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ru-RU"/>
        </w:rPr>
      </w:pPr>
      <w:r>
        <w:rPr>
          <w:rFonts w:eastAsia="仿宋_GB2312"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БЛЕСТЯЩАЯ 11-Я ПЯТИЛЕТКА</w:t>
      </w:r>
    </w:p>
    <w:p>
      <w:pPr>
        <w:pStyle w:val="Normal"/>
        <w:jc w:val="center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(2006-2010 гг.)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Истекшая 11-я пятилетка – исключительно важное пятилетие в истории Китая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В годы 11-й пятилетки ЦК КПК во главе с его генеральным секретарем Ху Цзиньтао, сплотившись воедино со всей партией, армией и всем народом страны, высоко держа великое знамя строительства социализма с китайской спецификой, руководствуясь теорией Дэн Сяопина и важной идеей ''тройного представительства'', претворяя в жизнь концепцию научного развития, успешно справился с достижением цели и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задач, предусмотренных в проектах 11-й пятилетки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-- За минувшие пять лет в стране наблюдаются бурное развитие производительных сил общества, значительное увеличение общих национальных сил, непрерывный социальный прогресс, заметное повышение уровня жизни народа, международного статуса и влияния страны..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-- За минувшие пять лет в стране отмечаются успешная реализация правильного и сильного макрорегулирования и макроконтроля, эффективное противодействие международному финансовому кризису, ускорение преобразования экономического развития, сохранение благоприятной тенденции устойчивого и быстрого развития экономики..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-- За минувшие пять лет в стране торжественно отмечаются 30-летие проведения политики реформы и открытости, 60-летие образования КНР, успешно проводились Пекинские олимпийские игры и Параолимпиада-2008, Всемирная универсальная выставка ЭКСПО в Шанхае и Азиатские игры в Гуанчжоу..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-- За минувшие пять лет в стране наблюдается успешное противодействие серьезным вызовам различных стихийных бедствий, в частности разрушительного землетрясения с эпицентром в уезде Вэньчуань пров. Сычуань, мощного землетрясения с эпицентром в Юйшу пров. Цинхай и схода селевых потоков в уезде Чжоуцюй пров. Ганьсу..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 w:cs="Arial" w:ascii="Arial" w:hAnsi="Arial"/>
          <w:sz w:val="24"/>
          <w:lang w:val="ru-RU"/>
        </w:rPr>
        <w:t>Прошедшее пятилетие – впечатляющий исторический период Китая, на основе которого возлагается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и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надежда на будущее. Оглядываясь на 11-ю пятилетку, мы полны гордости. Заглядывая в 12-ю пятилетку, мы переполнены еще большей эмоцией!</w:t>
      </w:r>
    </w:p>
    <w:p>
      <w:pPr>
        <w:pStyle w:val="Normal"/>
        <w:rPr>
          <w:rStyle w:val="Applestylespan"/>
          <w:rFonts w:ascii="Arial" w:hAnsi="Arial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4"/>
          <w:lang w:val="ru-RU"/>
        </w:rPr>
        <w:t>1</w:t>
      </w:r>
      <w:r>
        <w:rPr>
          <w:rStyle w:val="Applestylespan"/>
          <w:rFonts w:ascii="Arial" w:hAnsi="Arial" w:cs="Arial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>В полдень 8-го августа 2008 г. председатель КНР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>Ху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>Цзиньтао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>с супругой Лю Юнцин в Доме народных собраний устроили банкет в честь почетных гостей, прибывших в Пекин на Олимпиаду-2008.</w:t>
      </w:r>
    </w:p>
    <w:p>
      <w:pPr>
        <w:pStyle w:val="Normal"/>
        <w:rPr>
          <w:rFonts w:ascii="仿宋_GB2312" w:hAnsi="仿宋_GB2312" w:eastAsia="仿宋_GB2312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Фань Жуцзюнь/Синьхуа</w:t>
      </w:r>
    </w:p>
    <w:p>
      <w:pPr>
        <w:pStyle w:val="Normal"/>
        <w:rPr>
          <w:rFonts w:ascii="仿宋_GB2312" w:hAnsi="仿宋_GB2312" w:eastAsia="仿宋_GB2312"/>
          <w:sz w:val="24"/>
          <w:lang w:val="ru-RU"/>
        </w:rPr>
      </w:pPr>
      <w:r>
        <w:rPr>
          <w:rFonts w:eastAsia="仿宋_GB2312" w:ascii="仿宋_GB2312" w:hAnsi="仿宋_GB2312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2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>8 августа 2008 г. на торжественной церемонии открытия 29-х Летних Олимпийских игр, проходящей на Национальном стадионе в Пекине, запущены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>фейерверки.</w:t>
      </w:r>
    </w:p>
    <w:p>
      <w:pPr>
        <w:pStyle w:val="Normal"/>
        <w:rPr/>
      </w:pPr>
      <w:r>
        <w:rPr>
          <w:rFonts w:eastAsia="仿宋_GB2312" w:cs="Arial" w:ascii="Arial" w:hAnsi="Arial"/>
          <w:sz w:val="24"/>
          <w:lang w:val="ru-RU"/>
        </w:rPr>
        <w:t>Фото: Чэнь Кай/Синьхуа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lang w:val="ru-RU"/>
        </w:rPr>
        <w:t>3</w:t>
      </w:r>
      <w:r>
        <w:rPr>
          <w:rStyle w:val="Applestylespan"/>
          <w:rFonts w:ascii="Arial" w:hAnsi="Arial" w:cs="Arial"/>
          <w:color w:val="000000"/>
          <w:sz w:val="24"/>
          <w:lang w:val="ru-RU"/>
        </w:rPr>
        <w:t>、</w:t>
      </w:r>
      <w:r>
        <w:rPr>
          <w:rStyle w:val="Applestylespan"/>
          <w:rFonts w:cs="Arial" w:ascii="Arial" w:hAnsi="Arial"/>
          <w:color w:val="000000"/>
          <w:sz w:val="24"/>
          <w:lang w:val="ru-RU"/>
        </w:rPr>
        <w:t>1 октября 2010 г. состоялась церемония подъема государственного флага, посвященная Дню</w:t>
      </w:r>
      <w:r>
        <w:rPr>
          <w:rStyle w:val="Applestylespan"/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Style w:val="Applestylespan"/>
          <w:rFonts w:cs="Arial" w:ascii="Arial" w:hAnsi="Arial"/>
          <w:sz w:val="24"/>
          <w:lang w:val="ru-RU"/>
        </w:rPr>
        <w:t>национального</w:t>
      </w:r>
      <w:r>
        <w:rPr>
          <w:rStyle w:val="Applestylespan"/>
          <w:rFonts w:cs="Arial" w:ascii="Arial" w:hAnsi="Arial"/>
          <w:color w:val="FF0000"/>
          <w:sz w:val="24"/>
          <w:lang w:val="ru-RU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lang w:val="ru-RU"/>
        </w:rPr>
        <w:t>павильона Китая в рамках Всемирной универсальной выставки ЭКСПО в Шанхае.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lang w:val="ru-RU"/>
        </w:rPr>
      </w:pPr>
      <w:r>
        <w:rPr>
          <w:rStyle w:val="Applestylespan"/>
          <w:rFonts w:cs="Arial" w:ascii="Arial" w:hAnsi="Arial"/>
          <w:color w:val="000000"/>
          <w:sz w:val="24"/>
          <w:lang w:val="ru-RU"/>
        </w:rPr>
        <w:t>Фото: Фэй Маохуа/Синьхуа</w:t>
      </w:r>
    </w:p>
    <w:p>
      <w:pPr>
        <w:pStyle w:val="Normal"/>
        <w:rPr>
          <w:rStyle w:val="Applestylespan"/>
          <w:rFonts w:ascii="Arial" w:hAnsi="Arial" w:eastAsia="仿宋_GB2312" w:cs="Arial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4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color w:val="000000"/>
          <w:sz w:val="24"/>
          <w:lang w:val="ru-RU"/>
        </w:rPr>
        <w:t>1 октября 2009 г. торжества в честь 60-летия образования КНР проходят на площади Тяньаньмэнь в Пекине.</w:t>
      </w:r>
      <w:r>
        <w:rPr>
          <w:rStyle w:val="Applestylespan"/>
          <w:rFonts w:cs="Arial" w:ascii="Arial" w:hAnsi="Arial"/>
          <w:color w:val="000000"/>
          <w:sz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lang w:val="ru-RU"/>
        </w:rPr>
        <w:t>На снимке: перед трибунами проходят колонны, демонстрирующие государственный флаг, герб и дату образования КНР.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lang w:val="ru-RU"/>
        </w:rPr>
      </w:pPr>
      <w:r>
        <w:rPr>
          <w:rStyle w:val="Applestylespan"/>
          <w:rFonts w:cs="Arial" w:ascii="Arial" w:hAnsi="Arial"/>
          <w:color w:val="000000"/>
          <w:sz w:val="24"/>
          <w:lang w:val="ru-RU"/>
        </w:rPr>
        <w:t>Фото: Се Хуаньчи/Синьхуа</w:t>
      </w:r>
    </w:p>
    <w:p>
      <w:pPr>
        <w:pStyle w:val="Normal"/>
        <w:rPr>
          <w:rStyle w:val="Applestylespan"/>
          <w:rFonts w:ascii="Arial" w:hAnsi="Arial" w:eastAsia="仿宋_GB2312" w:cs="Arial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5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23 июня 2009, вид на закат с нефтепромысла у озера, расположенного в городе Дацин /пров. Хэйлунцзян, Северо-Восточный Китай/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Ван Цзяньвэй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6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 xml:space="preserve">20 октября 2009 г. в 10:45 с конвейера автомобильной компании "Первый автозавод" в Чанчуне /пров. Цзилинь, Северо-Восточный Китай/ сошел автомобиль, ставший 10-миллионновым в этом году в стране. Таким образом, Китай после США и Японии стал 3-й крупнейшей в мире страной с годовым объемом производства автомобилей в 10 млн единиц. На снимке: рабочие компании </w:t>
      </w:r>
      <w:r>
        <w:rPr>
          <w:rStyle w:val="Applestylespan"/>
          <w:rFonts w:cs="Arial" w:ascii="Arial" w:hAnsi="Arial"/>
          <w:sz w:val="24"/>
          <w:lang w:val="ru-RU"/>
        </w:rPr>
        <w:t>''</w:t>
      </w:r>
      <w:r>
        <w:rPr>
          <w:rStyle w:val="Applestylespan"/>
          <w:rFonts w:cs="Arial" w:ascii="Arial" w:hAnsi="Arial"/>
          <w:sz w:val="24"/>
          <w:lang w:val="ru-RU"/>
        </w:rPr>
        <w:t>Первый автозавод</w:t>
      </w:r>
      <w:r>
        <w:rPr>
          <w:rStyle w:val="Applestylespan"/>
          <w:rFonts w:cs="Arial" w:ascii="Arial" w:hAnsi="Arial"/>
          <w:sz w:val="24"/>
          <w:lang w:val="ru-RU"/>
        </w:rPr>
        <w:t>''</w:t>
      </w:r>
      <w:r>
        <w:rPr>
          <w:rStyle w:val="Applestylespan"/>
          <w:rFonts w:cs="Arial" w:ascii="Arial" w:hAnsi="Arial"/>
          <w:sz w:val="24"/>
          <w:lang w:val="ru-RU"/>
        </w:rPr>
        <w:t xml:space="preserve"> поставляют свои подписи на автомобиле.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Синьхуа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7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3 апреля 2008 г. в Шанхае сдан заказчику первый танкер Китая для перевозки СПГ. Мастер под названием Dapeng Sun имеет длину 292 м., ширину 43,35 м., глубину 26,25 м., скорость 19,5 и вместимость 147000 кб. м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Чэнь Фэй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8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3 сентября 2008 г. в селе Циньчуань уезда Юндэн пров. Ганьсу /Северо-Западный Китай/ благодаря крупнейшему на западе Китая гидросооружению местные крестьяне с радостью собирают урожай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Чжан Мэн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9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>26 декабря 2009 г. официально открыто движение по скоростной железнодорожной магистрали Ухань-Гуанчжоу – на сегодня самой протяженной в мире и являющейся "рекордсментом" также по скорости движения. На снимке: первый поезд вышел на линию с уханьского железнодорожного вокзала.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Чжоу Гоциан/Синьхуа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0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 xml:space="preserve">8 апреля 2010 г. пекинский международный аэропорт ''Шоуду'' признан первым в континентальной части Китая четырехзвездным аэропортом по рейтингу </w:t>
      </w:r>
      <w:r>
        <w:rPr>
          <w:rFonts w:eastAsia="仿宋_GB2312" w:cs="Arial" w:ascii="Arial" w:hAnsi="Arial"/>
          <w:sz w:val="24"/>
        </w:rPr>
        <w:t>Skytrax</w:t>
      </w:r>
      <w:r>
        <w:rPr>
          <w:rFonts w:eastAsia="仿宋_GB2312" w:cs="Arial" w:ascii="Arial" w:hAnsi="Arial"/>
          <w:sz w:val="24"/>
          <w:lang w:val="ru-RU"/>
        </w:rPr>
        <w:t>.</w:t>
      </w:r>
      <w:r>
        <w:rPr>
          <w:rStyle w:val="Applestylespan"/>
          <w:rFonts w:cs="Arial" w:ascii="Arial" w:hAnsi="Arial"/>
          <w:sz w:val="24"/>
          <w:lang w:val="ru-RU"/>
        </w:rPr>
        <w:t xml:space="preserve"> В 2010 г. его пассажирооборот достиг 73,95 млн. человек</w:t>
      </w:r>
      <w:r>
        <w:rPr>
          <w:rStyle w:val="Appleconvertedspace"/>
          <w:rFonts w:cs="Arial" w:ascii="Arial" w:hAnsi="Arial"/>
          <w:sz w:val="24"/>
          <w:lang w:val="ru-RU"/>
        </w:rPr>
        <w:t>,</w:t>
      </w:r>
      <w:r>
        <w:rPr>
          <w:rStyle w:val="Applestylespan"/>
          <w:rFonts w:cs="Arial" w:ascii="Arial" w:hAnsi="Arial"/>
          <w:sz w:val="24"/>
          <w:lang w:val="ru-RU"/>
        </w:rPr>
        <w:t xml:space="preserve"> став вторым крупнейшим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>аэропортом в мире и заняв первое место в Азии по объему пропускной способности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Fonts w:eastAsia="仿宋_GB2312" w:cs="Arial" w:ascii="Arial" w:hAnsi="Arial"/>
          <w:sz w:val="24"/>
          <w:lang w:val="ru-RU"/>
        </w:rPr>
        <w:t xml:space="preserve">На снимке: вид с </w:t>
      </w:r>
      <w:r>
        <w:rPr>
          <w:rStyle w:val="Applestylespan"/>
          <w:rFonts w:cs="Arial" w:ascii="Arial" w:hAnsi="Arial"/>
          <w:sz w:val="24"/>
          <w:lang w:val="ru-RU"/>
        </w:rPr>
        <w:t>3-го терминала пекинского международного аэропорта "Шоуду", который был официально сдан в эксплуатацию в марте 2008 г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Цзин Лэй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Style w:val="Applestylespan"/>
          <w:rFonts w:ascii="Arial" w:hAnsi="Arial" w:cs="Arial"/>
          <w:sz w:val="24"/>
          <w:lang w:val="ru-RU"/>
        </w:rPr>
      </w:pPr>
      <w:r>
        <w:rPr>
          <w:rFonts w:eastAsia="仿宋_GB2312"/>
          <w:sz w:val="24"/>
          <w:lang w:val="ru-RU"/>
        </w:rPr>
        <w:t>11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>21 декабря 2007 г. на Шанхайском самолетостроительном заводе завершилась сборка первого регионального самолета "</w:t>
      </w:r>
      <w:r>
        <w:rPr>
          <w:rStyle w:val="Applestylespan"/>
          <w:rFonts w:cs="Arial" w:ascii="Arial" w:hAnsi="Arial"/>
          <w:sz w:val="24"/>
        </w:rPr>
        <w:t>ARJ</w:t>
      </w:r>
      <w:r>
        <w:rPr>
          <w:rStyle w:val="Applestylespan"/>
          <w:rFonts w:cs="Arial" w:ascii="Arial" w:hAnsi="Arial"/>
          <w:sz w:val="24"/>
          <w:lang w:val="ru-RU"/>
        </w:rPr>
        <w:t>-21-700", являющегося полной интеллектуальной собственностью Китая.</w:t>
      </w:r>
      <w:r>
        <w:rPr>
          <w:rStyle w:val="Applestylespan"/>
          <w:rFonts w:cs="Arial" w:ascii="Arial" w:hAnsi="Arial"/>
          <w:sz w:val="24"/>
        </w:rPr>
        <w:t>  </w:t>
      </w:r>
      <w:r>
        <w:rPr>
          <w:rStyle w:val="Applestylespan"/>
          <w:rFonts w:cs="Arial" w:ascii="Arial" w:hAnsi="Arial"/>
          <w:sz w:val="24"/>
          <w:lang w:val="ru-RU"/>
        </w:rPr>
        <w:t xml:space="preserve"> Разработка отечественных самолетов "</w:t>
      </w:r>
      <w:r>
        <w:rPr>
          <w:rStyle w:val="Applestylespan"/>
          <w:rFonts w:cs="Arial" w:ascii="Arial" w:hAnsi="Arial"/>
          <w:sz w:val="24"/>
        </w:rPr>
        <w:t>ARJ</w:t>
      </w:r>
      <w:r>
        <w:rPr>
          <w:rStyle w:val="Applestylespan"/>
          <w:rFonts w:cs="Arial" w:ascii="Arial" w:hAnsi="Arial"/>
          <w:sz w:val="24"/>
          <w:lang w:val="ru-RU"/>
        </w:rPr>
        <w:t>-21" принадлежит к числу важных национальных инновационных проектов, самостоятельно осуществляемых Китаем. Завершение сборки "</w:t>
      </w:r>
      <w:r>
        <w:rPr>
          <w:rStyle w:val="Applestylespan"/>
          <w:rFonts w:cs="Arial" w:ascii="Arial" w:hAnsi="Arial"/>
          <w:sz w:val="24"/>
        </w:rPr>
        <w:t>ARJ</w:t>
      </w:r>
      <w:r>
        <w:rPr>
          <w:rStyle w:val="Applestylespan"/>
          <w:rFonts w:cs="Arial" w:ascii="Arial" w:hAnsi="Arial"/>
          <w:sz w:val="24"/>
          <w:lang w:val="ru-RU"/>
        </w:rPr>
        <w:t>-21-700" позволит самолетам китайского производства официально войти в ряд международных пассажирских самолетов гражданского назначения.</w:t>
      </w:r>
      <w:r>
        <w:rPr>
          <w:rStyle w:val="Applestylespan"/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4"/>
          <w:lang w:val="ru-RU"/>
        </w:rPr>
        <w:t>Фото: Пэй Синь/Синьхуа</w:t>
      </w:r>
    </w:p>
    <w:p>
      <w:pPr>
        <w:pStyle w:val="Normal"/>
        <w:rPr>
          <w:rStyle w:val="Applestylespan"/>
          <w:rFonts w:ascii="Arial" w:hAnsi="Arial" w:eastAsia="仿宋_GB2312" w:cs="Arial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2</w:t>
      </w:r>
      <w:r>
        <w:rPr>
          <w:rFonts w:eastAsia="仿宋_GB2312"/>
          <w:sz w:val="24"/>
          <w:lang w:val="ru-RU"/>
        </w:rPr>
        <w:t>、</w:t>
      </w:r>
      <w:r>
        <w:rPr>
          <w:rStyle w:val="Applestylespan"/>
          <w:rFonts w:cs="Arial" w:ascii="Arial" w:hAnsi="Arial"/>
          <w:sz w:val="24"/>
          <w:lang w:val="ru-RU"/>
        </w:rPr>
        <w:t>1 октября 2010 г. в 18 часов 59 мин 57 сек с помощью ракеты-носителя "Чанчжэн-3В" /"Великий поход"-3В/</w:t>
      </w:r>
      <w:r>
        <w:rPr>
          <w:rStyle w:val="Applestylespan"/>
          <w:rFonts w:cs="Arial" w:ascii="Arial" w:hAnsi="Arial"/>
          <w:sz w:val="24"/>
        </w:rPr>
        <w:t> </w:t>
      </w:r>
      <w:r>
        <w:rPr>
          <w:rStyle w:val="Applestylespan"/>
          <w:rFonts w:cs="Arial" w:ascii="Arial" w:hAnsi="Arial"/>
          <w:sz w:val="24"/>
          <w:lang w:val="ru-RU"/>
        </w:rPr>
        <w:t xml:space="preserve"> с космодрома Сичан /пров. Сычуань, Юго-Западный Китай/ был произведен запуск спутника зондирования Луны "Чанъэ-2". 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Ли Ган/Синьхуа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3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31 января 2011 г. в селе Инсю пров. Сычуань /Юго-Западный Китай/ встречают Новый год с новосельем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Чэнь Кай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4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Местная администрация г. Чунцина /Юго-Западный Китай/ финансирует строительство жилья для крестьян-мигрантов, из которых более 2 тысяч уже устроились. Так называемые ''квартиры ''Синих воротничков'' обеспечены высоким качеством услуг по управлению имуществом за определенную сумму оплаты. В жилой комплекс также входят культурный центр, читальный зал, фитнес-центр и др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Ли Сяого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5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10 января 2006 г. в Шилинь-Йиском автономном уезде пров. Юньнань /Юго-Западный Китай/ крестьяне читают о новом медицинском режиме на совместной основе, который, главным образом, финансируется местным правительством и является важным содержанием проводимой им реформы здравоохранения. Благодаря улучшению данного режима увеличились субсидии для крестьян, усилилась способность медицинской помощи на низовом уровне, и эффективно решились медицинские проблемы у крестьян в целом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6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В 2010 г. иммунизацию против кори в Китае прошли 102 млн. человек, благодаря чему заболеваемость корью снизилась на 25,8% по сравнению с аналогичным периодом прошлого года. На снимке: 11 сентября 2010 г. двум детям привили вакцину против кори в одном из пунктов прививки городской больницы г. Циндао /пров. Шаньдун, Центральный Китай/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Ли Цзыхэн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7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 xml:space="preserve">В 2008 г. в Китае </w:t>
      </w:r>
      <w:r>
        <w:rPr>
          <w:rStyle w:val="Applestylespan"/>
          <w:rFonts w:cs="Arial" w:ascii="Arial" w:hAnsi="Arial"/>
          <w:sz w:val="24"/>
          <w:lang w:val="ru-RU"/>
        </w:rPr>
        <w:t>наступил этап полного осуществления всеобщего обязательного девятилетнего обучения, в результате чего 160 млн. школьников освобождены от платы за обучения. На снимке: 13 марта 2008 г. дети, обучающиеся в первой школе уезда Линьцзэ пров. Ганьсу /Северо-Западный Китай/, идут домой после школы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Чжан Мэн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8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 xml:space="preserve">6 июля 2010 г. </w:t>
      </w:r>
      <w:r>
        <w:rPr>
          <w:rStyle w:val="Applestylespan"/>
          <w:rFonts w:cs="Arial" w:ascii="Arial" w:hAnsi="Arial"/>
          <w:sz w:val="24"/>
          <w:lang w:val="ru-RU"/>
        </w:rPr>
        <w:t>академик Инженерной академии Китая, ректор Тяньцзиньского медицинского университета Хао Сишань (справа) вручает диплом иностранному выпускнику. Тяньцзиньский медицинский университет – один из первых 74 вузов, принимающих иностранных студентов под утверждением Министерства образования КНР. Ныне в нем учатся более 1200 зарубежных студентов из 56 стран, таких как Непал, Шри-Ланка, Индия, Танзания, США, Канада и др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Лю Хайфэн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19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 xml:space="preserve">8 октября 2009 г. </w:t>
      </w:r>
      <w:r>
        <w:rPr>
          <w:rStyle w:val="Applestylespan"/>
          <w:rFonts w:cs="Arial" w:ascii="Arial" w:hAnsi="Arial"/>
          <w:sz w:val="24"/>
          <w:lang w:val="ru-RU"/>
        </w:rPr>
        <w:t>в Пекине открылся Всемирный медиа-форум. Его инициаторами являются 9 всемирно известных СМИ. Организатор форума – агентство Синьхуа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Appleconvertedspace"/>
          <w:rFonts w:cs="Arial" w:ascii="Arial" w:hAnsi="Arial"/>
          <w:sz w:val="24"/>
          <w:lang w:val="ru-RU"/>
        </w:rPr>
        <w:t>На форуме присутствовали ответственные более 130 СМИ из более 70 стран мира, а также ответственные более 40 китайских СМИ. По завершении форума была принята Совместная декларация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Style w:val="Appleconvertedspace"/>
          <w:rFonts w:cs="Arial" w:ascii="Arial" w:hAnsi="Arial"/>
          <w:sz w:val="24"/>
          <w:lang w:val="ru-RU"/>
        </w:rPr>
        <w:t>Фото: Се Хуаньчи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20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Отечественный мультфильм ''Веселый овец и серый волк'' пользуется большой популярностью среди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китайской молодежи и детей. Один из персонажей этого мультфильма – веселый овец был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отнесен в''Первый топ десяти образов китайских мультфильмов''. На снимке: 14 апреля 2009 г. столичные школьники фотографируются со своими любимыми героями мультфильма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Кун Хуэй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21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>27 января 2011 г. в одном из жилых районов г. Ухань пров. Хубэй /Центральный Китай/ проходит традиционный банкет, в который принимают участие около десяти тысяч семей. На нем каждая семья подает по одному блюду, и таким образом было приготовлено всего более 8000 блюд. Такая традиция началась с банкета ''из сотни семей'', а далее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он превратился в банкет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''из тысячи семей'' и на сегодня</w:t>
      </w:r>
      <w:r>
        <w:rPr>
          <w:rFonts w:eastAsia="仿宋_GB2312" w:cs="Arial" w:ascii="Arial" w:hAnsi="Arial"/>
          <w:sz w:val="24"/>
          <w:lang w:val="ru-RU"/>
        </w:rPr>
        <w:t xml:space="preserve"> </w:t>
      </w:r>
      <w:r>
        <w:rPr>
          <w:rFonts w:eastAsia="仿宋_GB2312" w:cs="Arial" w:ascii="Arial" w:hAnsi="Arial"/>
          <w:sz w:val="24"/>
          <w:lang w:val="ru-RU"/>
        </w:rPr>
        <w:t>– ''из десяти тысячи семей'', что отражает не только культурное наследие, но и гармоничные отношения между соседями в современном Китае.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  <w:t>Фото: Чэн Минь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仿宋_GB2312"/>
          <w:sz w:val="24"/>
          <w:lang w:val="ru-RU"/>
        </w:rPr>
        <w:t>22</w:t>
      </w:r>
      <w:r>
        <w:rPr>
          <w:rFonts w:eastAsia="仿宋_GB2312"/>
          <w:sz w:val="24"/>
          <w:lang w:val="ru-RU"/>
        </w:rPr>
        <w:t>、</w:t>
      </w:r>
      <w:r>
        <w:rPr>
          <w:rFonts w:eastAsia="仿宋_GB2312" w:cs="Arial" w:ascii="Arial" w:hAnsi="Arial"/>
          <w:sz w:val="24"/>
          <w:lang w:val="ru-RU"/>
        </w:rPr>
        <w:t xml:space="preserve">27 июля 2010 г. закрылся в Пекине летний лагерь ''Путешествие в поисках корней Китая-2010'' под организацией </w:t>
      </w:r>
      <w:r>
        <w:rPr>
          <w:rStyle w:val="Applestylespan"/>
          <w:rFonts w:cs="Arial" w:ascii="Arial" w:hAnsi="Arial"/>
          <w:sz w:val="24"/>
          <w:lang w:val="ru-RU"/>
        </w:rPr>
        <w:t>Канцелярии по делам проживающих за границей китайцев при Госсовете КНР и</w:t>
      </w:r>
      <w:r>
        <w:rPr>
          <w:rStyle w:val="Applestylespan"/>
          <w:rFonts w:cs="Arial" w:ascii="Arial" w:hAnsi="Arial"/>
          <w:sz w:val="24"/>
          <w:lang w:val="ru-RU"/>
        </w:rPr>
        <w:t xml:space="preserve"> </w:t>
      </w:r>
      <w:r>
        <w:rPr>
          <w:rStyle w:val="Applestylespan"/>
          <w:rFonts w:cs="Arial" w:ascii="Arial" w:hAnsi="Arial"/>
          <w:sz w:val="24"/>
          <w:lang w:val="ru-RU"/>
        </w:rPr>
        <w:t xml:space="preserve">Всекитайской ассоциации по зарубежным обменам. Вечером на Национальном стадионе состоялось торжественное празднование в честь успеха летнего лагеря, в ходе которого собрались более 6000 молодых людей из Сянгана, Аомэня, Тайваня и 51 стран мира. На снимке: участники летнего лагеря вместе фотографируются. 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Style w:val="Applestylespan"/>
          <w:rFonts w:cs="Arial" w:ascii="Arial" w:hAnsi="Arial"/>
          <w:sz w:val="24"/>
          <w:lang w:val="ru-RU"/>
        </w:rPr>
        <w:t>Фото: Ван Юньцзи/Синьхуа</w:t>
      </w:r>
    </w:p>
    <w:p>
      <w:pPr>
        <w:pStyle w:val="Normal"/>
        <w:rPr>
          <w:rFonts w:ascii="Arial" w:hAnsi="Arial" w:eastAsia="仿宋_GB2312" w:cs="Arial"/>
          <w:sz w:val="24"/>
          <w:lang w:val="ru-RU"/>
        </w:rPr>
      </w:pPr>
      <w:r>
        <w:rPr>
          <w:rFonts w:eastAsia="仿宋_GB2312" w:cs="Arial" w:ascii="Arial" w:hAnsi="Arial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7:00Z</dcterms:created>
  <dc:creator>tpgg</dc:creator>
  <dc:description/>
  <cp:keywords/>
  <dc:language>en-US</dc:language>
  <cp:lastModifiedBy>tpgg</cp:lastModifiedBy>
  <cp:lastPrinted>2011-05-16T21:03:00Z</cp:lastPrinted>
  <dcterms:modified xsi:type="dcterms:W3CDTF">2011-07-06T02:33:00Z</dcterms:modified>
  <cp:revision>37</cp:revision>
  <dc:subject/>
  <dc:title>辉煌“十一五”</dc:title>
</cp:coreProperties>
</file>