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大黑简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汉仪大黑简"/>
          <w:b/>
          <w:color w:val="000000"/>
          <w:kern w:val="0"/>
          <w:sz w:val="28"/>
          <w:szCs w:val="28"/>
          <w:lang w:val="ru-RU"/>
        </w:rPr>
        <w:t>Любители пекинской оперы – почва для развития</w:t>
      </w:r>
    </w:p>
    <w:p>
      <w:pPr>
        <w:pStyle w:val="Normal"/>
        <w:jc w:val="center"/>
        <w:rPr>
          <w:rFonts w:eastAsia="汉仪大黑简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汉仪大黑简"/>
          <w:b/>
          <w:color w:val="000000"/>
          <w:kern w:val="0"/>
          <w:sz w:val="28"/>
          <w:szCs w:val="28"/>
          <w:lang w:val="ru-RU"/>
        </w:rPr>
        <w:t>имеющей древнюю историю пекинской оперы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Пекинская опера появилась в середине 19 века. Она является самым крупным в Китае жанром местных опер и занимает первое место по обилию репертуаров, количеству актёров, трупп и зрителей, по степени влияния. Пекинская опера объединяет в себе элементы южной и северной оперы и драмы, обращает внимание на комплексное использование «руки, глаз, тела, правил и походки» и отражает эстетический театральный идеал в традиционном китайском обществе. Она по праву считается «подлинным государственным искусством»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В Китае пекинская опера является любимым видом искусства простых жителей и пользуется большой популярностью среди широких масс. Как и в изящных домах гильдии, театрах, чайных, так и в парках, на площадях на открытом воздухе везде можно видеть любителей пекинской оперы, которые и играют на музыкальных инструментах, и поют, полностью погружены в пекинскую оперу. Они поют и наслаждаются пекинской оперой, развлекая себя. Пекинская опера стала необходимой частью их жизни. «Концерт любителей пекинской оперы», «Праздник любителей пекинской оперы», «Ассоциация содействия развитию и возрождению пекинской оперы» и другие разные народные салоны и организации, занимающиеся оперным представлением, распространяются во всей стране. Важным местом в развитии пекинской оперы является Пекин. Почти во всех районах и на всех улицах имеются залы для занятия оперой и драмой, в особенности пекинской оперой; немало молодых студентов вузов также принимают активное участие в «труппе пекинской оперы и куньцюй»...Эти мероприятия играют огромную роль в развитии искусства пекинской оперы.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Пекинская опера представляет собой подлинное национальное искусство Китая. Чтобы возродить пекинскую оперу, правительство и профессиональные оперные коллективы активно организуют разные мероприятия по распространению и популяризации пекинской оперы. Во многих школах проходят мероприятия «Пекинская опера входит в школу», чтобы подростки в процессе пения пекинской оперы наслаждались искусством пекинской оперы и под благотворным влиянием искусства продолжали и развивали традиционную культуру.</w:t>
      </w:r>
    </w:p>
    <w:p>
      <w:pPr>
        <w:pStyle w:val="Normal"/>
        <w:spacing w:lineRule="exact" w:line="260" w:before="156" w:after="0"/>
        <w:ind w:firstLine="420"/>
        <w:rPr>
          <w:rStyle w:val="Appleconvertedspace"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16 ноября 2010 года «Пекинская опера» Китая была включена </w:t>
      </w:r>
      <w:r>
        <w:rPr>
          <w:rStyle w:val="Applestylespan"/>
          <w:color w:val="000000"/>
          <w:sz w:val="24"/>
          <w:lang w:val="ru-RU"/>
        </w:rPr>
        <w:t>в репрезентативный список нематериальных объектов Всемирного наследия ЮНЕСКО.</w:t>
      </w:r>
      <w:r>
        <w:rPr>
          <w:rStyle w:val="Appleconvertedspace"/>
          <w:color w:val="000000"/>
          <w:sz w:val="24"/>
        </w:rPr>
        <w:t> </w:t>
      </w:r>
      <w:r>
        <w:rPr>
          <w:rStyle w:val="Appleconvertedspace"/>
          <w:color w:val="000000"/>
          <w:sz w:val="24"/>
          <w:lang w:val="ru-RU"/>
        </w:rPr>
        <w:t>Благодаря этому пекинская опера будет лучше охраняться и развиваться, она получит новое развитие и расцветание.</w:t>
      </w:r>
    </w:p>
    <w:p>
      <w:pPr>
        <w:pStyle w:val="Normal"/>
        <w:spacing w:lineRule="exact" w:line="260" w:before="156" w:after="0"/>
        <w:rPr>
          <w:rStyle w:val="Appleconvertedspace"/>
          <w:color w:val="000000"/>
          <w:sz w:val="24"/>
          <w:lang w:val="ru-RU"/>
        </w:rPr>
      </w:pPr>
      <w:r>
        <w:rPr/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>Текст к фотовыставке: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60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Пекинская опера представляет собой самый распространённый в Китае вид местной оперы. Она объединяет в себе элементы южной и северной опер и драм Китая и отражает театральный эстетический идеал в традиционном китайском обществе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Художественный вечер в день национального павильона Китая на ЭКСПО в Шанхае.</w:t>
      </w:r>
    </w:p>
    <w:p>
      <w:pPr>
        <w:pStyle w:val="Normal"/>
        <w:spacing w:lineRule="exact" w:line="260" w:before="156" w:after="0"/>
        <w:rPr>
          <w:rFonts w:cs="宋体;SimSun"/>
          <w:kern w:val="0"/>
          <w:sz w:val="24"/>
          <w:szCs w:val="21"/>
          <w:lang w:val="ru-RU"/>
        </w:rPr>
      </w:pPr>
      <w:r>
        <w:rPr>
          <w:sz w:val="24"/>
        </w:rPr>
        <w:t>20110602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  <w:lang w:val="ru-RU"/>
        </w:rPr>
        <w:t>Мэй Ланьфан – один из выдающихся мастеров пекинской оперы. Мэй Баоцзю, сын и наследник искусства Мэй Ланьфана, является директором труппы пекинской оперы имени Мэй Ланьфана при Пекинской оперной академии.</w:t>
      </w:r>
    </w:p>
    <w:p>
      <w:pPr>
        <w:pStyle w:val="Normal"/>
        <w:spacing w:lineRule="exact" w:line="260" w:before="156" w:after="0"/>
        <w:rPr>
          <w:rFonts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  <w:lang w:val="ru-RU"/>
        </w:rPr>
        <w:t>На снимке: Мэй Баоцзю (в середине) исполняет отрывки из пекинской оперы «Мэйюнь» вместе с четырьмя известными молодыми учениками пекинской оперы школы Мэй из континентального Китая, Гонконга и с Тайваня.</w:t>
      </w:r>
    </w:p>
    <w:p>
      <w:pPr>
        <w:pStyle w:val="Normal"/>
        <w:spacing w:lineRule="exact" w:line="260" w:before="156" w:after="0"/>
        <w:rPr>
          <w:lang w:val="ru-RU"/>
        </w:rPr>
      </w:pPr>
      <w:r>
        <w:rPr>
          <w:sz w:val="24"/>
        </w:rPr>
        <w:t>20110603.</w:t>
      </w:r>
      <w:r>
        <w:rPr>
          <w:sz w:val="24"/>
          <w:szCs w:val="21"/>
        </w:rPr>
        <w:t xml:space="preserve"> </w:t>
      </w:r>
      <w:r>
        <w:rPr>
          <w:sz w:val="24"/>
          <w:szCs w:val="21"/>
          <w:lang w:val="ru-RU"/>
        </w:rPr>
        <w:t>Цирковая труппа из города Цзинань создала и дала цирковое представление с элементами пекинской оперы. В репертуаре « Женщины–воины из семьи Ян» были классно объединены элементы традиционной пекинской оперы и современного танцевального искусства, в результате чего образуется новый вид циркового представления. Зрители могут не только наслаждаться оригинальным мастерством пекинской оперы, но и чувствовать обаяния циркового искусства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60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lang w:val="ru-RU"/>
        </w:rPr>
        <w:t>Студенческая художественная группа Пекинского университета иностранных языков исполняет пекинскую оперу «Небесная фея рассыпает цветы (</w:t>
      </w:r>
      <w:r>
        <w:rPr/>
        <w:t>fairy</w:t>
      </w:r>
      <w:r>
        <w:rPr>
          <w:lang w:val="ru-RU"/>
        </w:rPr>
        <w:t xml:space="preserve"> </w:t>
      </w:r>
      <w:r>
        <w:rPr/>
        <w:t>scattering</w:t>
      </w:r>
      <w:r>
        <w:rPr>
          <w:lang w:val="ru-RU"/>
        </w:rPr>
        <w:t xml:space="preserve"> </w:t>
      </w:r>
      <w:r>
        <w:rPr/>
        <w:t>flowers</w:t>
      </w:r>
      <w:r>
        <w:rPr>
          <w:lang w:val="ru-RU"/>
        </w:rPr>
        <w:t>)»в Риме Италии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>2011060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lang w:val="ru-RU"/>
        </w:rPr>
        <w:t>Пекинская опера и другие виды местной народной оперы остаются самыми любимыми и доступными для простых китайцев видами искусства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В городе Лэпин провинции Цзянси жители смотрят представления пекинской оперы перед древней ареной.</w:t>
      </w:r>
    </w:p>
    <w:p>
      <w:pPr>
        <w:pStyle w:val="Normal"/>
        <w:spacing w:lineRule="exact" w:line="260" w:before="156" w:after="0"/>
        <w:rPr>
          <w:rStyle w:val="Appleconvertedspace"/>
          <w:color w:val="000000"/>
          <w:sz w:val="24"/>
          <w:lang w:val="ru-RU"/>
        </w:rPr>
      </w:pPr>
      <w:r>
        <w:rPr>
          <w:sz w:val="24"/>
        </w:rPr>
        <w:t>20110606.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16 ноября 2010 года в кенийской столице Найроби на пятом заседании Межправительственной комиссии ЮНЕСКО по охране нематериального культурного наследия включили пекинскую оперу </w:t>
      </w:r>
      <w:r>
        <w:rPr>
          <w:rStyle w:val="Applestylespan"/>
          <w:color w:val="000000"/>
          <w:sz w:val="24"/>
          <w:lang w:val="ru-RU"/>
        </w:rPr>
        <w:t>в репрезентативный список нематериальных объектов Всемирного наследия ЮНЕСКО.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spacing w:lineRule="exact" w:line="260" w:before="156" w:after="0"/>
        <w:rPr>
          <w:sz w:val="24"/>
          <w:szCs w:val="21"/>
          <w:lang w:val="ru-RU"/>
        </w:rPr>
      </w:pPr>
      <w:r>
        <w:rPr>
          <w:sz w:val="24"/>
        </w:rPr>
        <w:t>20110607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sz w:val="24"/>
          <w:szCs w:val="21"/>
          <w:lang w:val="ru-RU"/>
        </w:rPr>
        <w:t xml:space="preserve">В период летней жары в уезде Сюнин провинции Аньхой на культурной площади проходит концерт летней прохлады. Десятки любителей пекинской оперы добровольно принимают участие в концерте, который привлекает к себе тысячи горожан. 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</w:rPr>
        <w:t xml:space="preserve">20110608. </w:t>
      </w:r>
      <w:r>
        <w:rPr>
          <w:sz w:val="24"/>
          <w:lang w:val="ru-RU"/>
        </w:rPr>
        <w:t>Известная актриса пекинской оперы, ученица Мэй Ланьфана Ду Цзиньфан (вторая справа) учит молодых актёров исполнительскому мастерству пекинской оперы и передаёт им квинтэссенцию оперного искусства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60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На фестивале искусства, который проходит ежегодно на открытом воздухе в Линькольн-центре в Нью-Йорке актёры-китайские мигранты из восточной части США исполняют пекинскую оперу на английском языке «Чаншэньдянь (Дворец вечной жизни)»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</w:rPr>
        <w:t xml:space="preserve">20110610. </w:t>
      </w:r>
      <w:r>
        <w:rPr>
          <w:sz w:val="24"/>
          <w:lang w:val="ru-RU"/>
        </w:rPr>
        <w:t xml:space="preserve">Актёры-любители пекинской оперы из провинции Аньхой принимают участие в финале конкурса актёров-любителей пекинской оперы Китая. Данный конкурс проводился десять раз, география его участников охватывает все провинции, города, автономные районы страны, также Гонконг, Макао и Тайвань. </w:t>
      </w:r>
    </w:p>
    <w:p>
      <w:pPr>
        <w:pStyle w:val="Normal"/>
        <w:spacing w:lineRule="exact" w:line="260" w:before="156" w:after="0"/>
        <w:rPr>
          <w:lang w:val="ru-RU"/>
        </w:rPr>
      </w:pPr>
      <w:r>
        <w:rPr>
          <w:sz w:val="24"/>
        </w:rPr>
        <w:t>201106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Студенты института театрального искусства Шэньянского педагогического университета под руководством преподавателей репетируют пекинскую оперу.</w:t>
      </w:r>
    </w:p>
    <w:p>
      <w:pPr>
        <w:pStyle w:val="Normal"/>
        <w:spacing w:lineRule="exact" w:line="260" w:before="156" w:after="0"/>
        <w:rPr>
          <w:rFonts w:ascii="Calibri" w:hAnsi="Calibri" w:cs="Calibri"/>
          <w:color w:val="000000"/>
          <w:sz w:val="24"/>
          <w:lang w:val="ru-RU"/>
        </w:rPr>
      </w:pPr>
      <w:r>
        <w:rPr>
          <w:sz w:val="24"/>
        </w:rPr>
        <w:t>2011061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Исполнительный директор научно-исследовательского центра государственной оперы по имени Сунь Пин выступает в пекинской опере с элементами симфонической музыки «Захмелевшая наложница Ян Гуйфэй» на международной конференции по китаеведению в Пекине.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61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lang w:val="ru-RU"/>
        </w:rPr>
        <w:t>Звёзды Национальной баскетбольной ассоциации (НБА) США, приехавшие в Пекин на коммерческую деятельность, послушали китайскую традиционную пекинскую оперу и сфотографировались с актёрами.</w:t>
      </w:r>
    </w:p>
    <w:p>
      <w:pPr>
        <w:pStyle w:val="Normal"/>
        <w:spacing w:lineRule="exact" w:line="260" w:before="156" w:after="0"/>
        <w:rPr>
          <w:rFonts w:ascii="Calibri" w:hAnsi="Calibri" w:cs="Calibri"/>
          <w:color w:val="000000"/>
          <w:sz w:val="24"/>
          <w:lang w:val="ru-RU"/>
        </w:rPr>
      </w:pPr>
      <w:r>
        <w:rPr>
          <w:sz w:val="24"/>
        </w:rPr>
        <w:t xml:space="preserve">20110614. </w:t>
      </w:r>
      <w:r>
        <w:rPr>
          <w:color w:val="000000"/>
          <w:sz w:val="24"/>
          <w:lang w:val="ru-RU"/>
        </w:rPr>
        <w:t xml:space="preserve">Все гости, участвующие в коммерческой деятельности в Пекине, присутствуют в костюмах персонажей пекинской оперы. Известный популярный певец Чжоу Цзелунь учится петь пекинскую оперу на месте. 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>20110615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В 2010 году в комедийном представлении пекинской оперы «Речная заводь», созданном одной из трупп Тайваня, принимают участие 15 настоящих и притворных Пань Цзиньлянь. Они вместе с любителями оперы отмечают Новый год.</w:t>
      </w:r>
    </w:p>
    <w:p>
      <w:pPr>
        <w:pStyle w:val="Normal"/>
        <w:spacing w:lineRule="exact" w:line="260" w:before="156" w:after="0"/>
        <w:rPr>
          <w:lang w:val="ru-RU"/>
        </w:rPr>
      </w:pPr>
      <w:r>
        <w:rPr>
          <w:sz w:val="24"/>
          <w:lang w:val="ru-RU"/>
        </w:rPr>
        <w:t>2011061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В день учителей в одной из начальных школ в провинции Шаньдун ученики-любители кружка пекинской оперы исполняют фрагменты пекинской оперы, поздравляя учителей с праздником.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617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Фотоателье в Пекине, которое специально занимается фото в костюмах персонажей пекинской оперы, привлекает к себе не мало горожан.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Женщина готова фотографироваться в костюме персонажа пекинской оперы по имени Му Гуйин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</w:rPr>
        <w:t>2011061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lang w:val="ru-RU"/>
        </w:rPr>
        <w:t>Некоторые любители пекинской оперы смотрят представления пекинской оперы в парке Чжуншань в городе Шэньян. Во время праздников и выходных смотреть представления пекинской оперы стало необходимым видом отдыха для многих горожан.</w:t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61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sz w:val="24"/>
          <w:lang w:val="ru-RU"/>
        </w:rPr>
        <w:t>Пекинец, большой любитель пекинской оперы потратил все свои сбережения на коллекцию костюмов и реквизитов пекинской оперы и Куньцюй. Он собрал больше 2000 комплектов и получил название «Первый гардероб Пекина».</w:t>
      </w:r>
    </w:p>
    <w:p>
      <w:pPr>
        <w:pStyle w:val="Normal"/>
        <w:spacing w:lineRule="exact" w:line="26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Коллекционер демонстрирует свои собранные костюмы персонажей пекинской оперы. </w:t>
      </w:r>
    </w:p>
    <w:p>
      <w:pPr>
        <w:pStyle w:val="Normal"/>
        <w:spacing w:lineRule="exact" w:line="260" w:before="156" w:after="0"/>
        <w:rPr>
          <w:lang w:val="ru-RU"/>
        </w:rPr>
      </w:pPr>
      <w:r>
        <w:rPr>
          <w:sz w:val="24"/>
          <w:lang w:val="ru-RU"/>
        </w:rPr>
        <w:t>20110620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2010 году в Пекине в Государственном большом театре состоялся новогодний вечер пекинской оперы. Известные актёры из разных трупп вместе исполняют фрагменты пекинской оперы «Дракон и феникс». </w:t>
      </w:r>
    </w:p>
    <w:p>
      <w:pPr>
        <w:pStyle w:val="Normal"/>
        <w:spacing w:lineRule="exact" w:line="260" w:before="156" w:after="0"/>
        <w:rPr>
          <w:color w:val="000000"/>
          <w:sz w:val="24"/>
          <w:lang w:val="ru-RU"/>
        </w:rPr>
      </w:pPr>
      <w:r>
        <w:rPr>
          <w:sz w:val="24"/>
        </w:rPr>
        <w:t>2011062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Дом гильдии Хугуан в Пекине был построен в 1807 году, его построили по поводу встречи земляков, приезжавших в Пекин из провинций Хунань и Хубэй. Он является одним из известных сохранившихся до сегодняшнего дня домов гильдии с театром, обладая своеобразием. Каждый вечер здесь выступают известные актёры из Пекинской оперной академии. В древнем театре в доме гильдии можно не только наслаждаться лучшими оригинальными представлениями пекинской оперы, но и чувствовать на себе свойственную древнему театру Пекина культуру.</w:t>
      </w:r>
    </w:p>
    <w:p>
      <w:pPr>
        <w:pStyle w:val="Normal"/>
        <w:spacing w:lineRule="exact" w:line="260" w:before="156" w:after="0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color w:val="000000"/>
          <w:sz w:val="24"/>
          <w:lang w:val="ru-RU"/>
        </w:rPr>
      </w:r>
    </w:p>
    <w:p>
      <w:pPr>
        <w:pStyle w:val="Normal"/>
        <w:spacing w:lineRule="exact" w:line="260" w:before="156" w:after="0"/>
        <w:rPr/>
      </w:pPr>
      <w:r>
        <w:rPr>
          <w:sz w:val="24"/>
        </w:rPr>
        <w:t>2011062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В известной в Пекине чайной Лао Шэ еженедельно для простых горожан организуется специальный сеанс «Радость любителей оперы». Эта чайная стала лучшим местом для обсуждения оперного искусства между актёрами и любителями пекинской опер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2:00Z</dcterms:created>
  <dc:creator>MC SYSTEM</dc:creator>
  <dc:description/>
  <cp:keywords/>
  <dc:language>en-US</dc:language>
  <cp:lastModifiedBy>MC SYSTEM</cp:lastModifiedBy>
  <dcterms:modified xsi:type="dcterms:W3CDTF">2011-05-21T12:19:00Z</dcterms:modified>
  <cp:revision>75</cp:revision>
  <dc:subject/>
  <dc:title>中国大运河</dc:title>
</cp:coreProperties>
</file>