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Style w:val="Shorttext1"/>
          <w:rFonts w:ascii="Arial" w:hAnsi="Arial" w:cs="Arial"/>
          <w:color w:val="000000"/>
          <w:shd w:fill="FFFFFF" w:val="clear"/>
        </w:rPr>
      </w:pPr>
      <w:r>
        <w:rPr>
          <w:rStyle w:val="Shorttext1"/>
          <w:rFonts w:cs="Arial" w:ascii="Arial" w:hAnsi="Arial"/>
          <w:color w:val="000000"/>
          <w:shd w:fill="FFFFFF" w:val="clear"/>
        </w:rPr>
        <w:t>Les femmes scientifiques chinoises</w:t>
      </w:r>
    </w:p>
    <w:p>
      <w:pPr>
        <w:pStyle w:val="Normal"/>
        <w:spacing w:lineRule="exact" w:line="280" w:before="156" w:after="0"/>
        <w:rPr/>
      </w:pPr>
      <w:r>
        <w:rPr>
          <w:rFonts w:cs="Arial" w:ascii="Arial" w:hAnsi="Arial"/>
          <w:color w:val="000000"/>
          <w:kern w:val="0"/>
          <w:sz w:val="24"/>
          <w:lang w:val="fr-FR"/>
        </w:rPr>
        <w:t>En Chine, avec l’élévation de la position sociale et le niveau éducatif du sex féminin, de plus  en plus de femmes commencent à travailler dans les domaines caractérisés par la science et la technologie de haut niveau. D’après les statistiques de 2005, les femmes scientifiques et ingénieurs dans de différents domaines étaient nombreux de 14.37 millions, soit 33% de la totalité nationale. Une pléiade de femmes scientifiques se montrent sur la scène. Avec leur intelligence et affection à l’égard de la science, elles ont enregistré des réalisations remarquables dans de différents domaines pour devenir une force importante du développement social et économique.</w:t>
      </w:r>
    </w:p>
    <w:p>
      <w:pPr>
        <w:pStyle w:val="Normal"/>
        <w:spacing w:lineRule="exact" w:line="280" w:before="156" w:after="0"/>
        <w:rPr>
          <w:rFonts w:ascii="Arial" w:hAnsi="Arial" w:cs="Arial"/>
          <w:color w:val="000000"/>
          <w:sz w:val="24"/>
          <w:lang w:val="fr-FR"/>
        </w:rPr>
      </w:pPr>
      <w:r>
        <w:rPr>
          <w:rFonts w:cs="Arial" w:ascii="Arial" w:hAnsi="Arial"/>
          <w:color w:val="000000"/>
          <w:sz w:val="24"/>
          <w:lang w:val="fr-FR"/>
        </w:rPr>
        <w:t>Parmi les membres de l’Académie des sciences de Chine et de l'Académie d'ingénierie de Chine qui sont très célèbres et qui représentent le niveau scientifique le plus élevé de la Chine, les académicienne sont nombreuses de 85. En tant que leaders scientifiques, elles ont remporté des fruits remarquables dans les domaines mathématique, physique, chimique, biologique, géologique, génie mécanique, l'ingénierie de l'information et électronique, agriculture, médicale et hygiène pour donner un bon example aux femmes chinoises.</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 xml:space="preserve">Le succès des femmes bénéficie de la généralisation de l’enseignement. Actuellement, le taux de scolarisation des petites filles s’élève à 99%. Parmi les établissements d'enseignement supérieur, les filles représentent un taux de 41%. Avec le haussement de la qualification d’éducation et la vulgarisation des connaissances scientifiques, plus de jeunes </w:t>
      </w:r>
      <w:r>
        <w:rPr>
          <w:rFonts w:cs="Arial" w:ascii="Arial" w:hAnsi="Arial"/>
          <w:color w:val="000000"/>
          <w:kern w:val="0"/>
          <w:sz w:val="24"/>
          <w:lang w:val="fr-FR"/>
        </w:rPr>
        <w:t>femmes scientifiques et ingénieurs grandissent rapidement. Depuis 2004, le prix «Jeune  femme scientifique éminent de Chine » décerné annuellemnt a été conféré à des dizaines de femmes scientifiques moins de 45 ans grâce à leurs réalisations remarquables.</w:t>
      </w:r>
    </w:p>
    <w:p>
      <w:pPr>
        <w:pStyle w:val="Normal"/>
        <w:spacing w:lineRule="exact" w:line="280" w:before="50" w:after="0"/>
        <w:ind w:firstLine="240"/>
        <w:rPr>
          <w:rFonts w:ascii="Verdana" w:hAnsi="Verdana" w:cs="Arial"/>
          <w:color w:val="000000"/>
          <w:sz w:val="24"/>
          <w:lang w:val="fr-FR"/>
        </w:rPr>
      </w:pPr>
      <w:r>
        <w:rPr>
          <w:rFonts w:cs="Arial" w:ascii="Verdana" w:hAnsi="Verdana"/>
          <w:color w:val="000000"/>
          <w:sz w:val="24"/>
          <w:lang w:val="fr-FR"/>
        </w:rPr>
      </w:r>
    </w:p>
    <w:p>
      <w:pPr>
        <w:pStyle w:val="Normal"/>
        <w:spacing w:lineRule="exact" w:line="280" w:before="50" w:after="0"/>
        <w:rPr>
          <w:rFonts w:ascii="Verdana" w:hAnsi="Verdana" w:cs="Arial"/>
          <w:color w:val="000000"/>
          <w:sz w:val="24"/>
          <w:lang w:val="fr-FR"/>
        </w:rPr>
      </w:pPr>
      <w:r>
        <w:rPr>
          <w:rFonts w:cs="Arial" w:ascii="Verdana" w:hAnsi="Verdana"/>
          <w:color w:val="000000"/>
          <w:sz w:val="24"/>
          <w:lang w:val="fr-FR"/>
        </w:rPr>
      </w:r>
    </w:p>
    <w:p>
      <w:pPr>
        <w:pStyle w:val="Heading1"/>
        <w:spacing w:lineRule="exact" w:line="280"/>
        <w:rPr>
          <w:rFonts w:ascii="Verdana" w:hAnsi="Verdana" w:cs="Verdana"/>
          <w:color w:val="000000"/>
        </w:rPr>
      </w:pPr>
      <w:r>
        <w:rPr>
          <w:color w:val="000000"/>
        </w:rPr>
        <w:t>Légende des photos</w:t>
      </w:r>
    </w:p>
    <w:p>
      <w:pPr>
        <w:pStyle w:val="Normal"/>
        <w:spacing w:lineRule="exact" w:line="280" w:before="50" w:after="0"/>
        <w:rPr/>
      </w:pPr>
      <w:r>
        <w:rPr>
          <w:rFonts w:cs="Arial" w:ascii="Arial" w:hAnsi="Arial"/>
          <w:color w:val="000000"/>
          <w:sz w:val="24"/>
          <w:lang w:val="fr-FR"/>
        </w:rPr>
        <w:t xml:space="preserve">20100101. QIAN Zhengying, membre de l'Académie d'ingénierie de Chine et expert célèbre en hydraulique et hydroélectricité célèbre mène une enquête sur le barrage des Trois-Gorges sur le </w:t>
      </w:r>
      <w:hyperlink r:id="rId2">
        <w:r>
          <w:rPr>
            <w:rStyle w:val="InternetLink"/>
            <w:rFonts w:cs="Arial" w:ascii="Arial" w:hAnsi="Arial"/>
            <w:color w:val="000000"/>
            <w:sz w:val="24"/>
            <w:lang w:val="fr-FR"/>
          </w:rPr>
          <w:t>Yangtsé</w:t>
        </w:r>
      </w:hyperlink>
      <w:r>
        <w:rPr>
          <w:rFonts w:cs="Arial" w:ascii="Arial" w:hAnsi="Arial"/>
          <w:color w:val="000000"/>
          <w:sz w:val="24"/>
          <w:lang w:val="fr-FR"/>
        </w:rPr>
        <w:t xml:space="preserve">. </w:t>
      </w:r>
    </w:p>
    <w:p>
      <w:pPr>
        <w:pStyle w:val="Normal"/>
        <w:spacing w:lineRule="exact" w:line="280" w:before="50" w:after="0"/>
        <w:rPr>
          <w:color w:val="000000"/>
          <w:sz w:val="24"/>
          <w:szCs w:val="21"/>
          <w:lang w:val="fr-FR"/>
        </w:rPr>
      </w:pPr>
      <w:r>
        <w:rPr>
          <w:rFonts w:cs="Arial" w:ascii="Arial" w:hAnsi="Arial"/>
          <w:color w:val="000000"/>
          <w:sz w:val="24"/>
          <w:lang w:val="fr-FR"/>
        </w:rPr>
        <w:t>20100102. HU Qiheng (à droite),  membre de l'Académie d'ingénierie de Chine et Présidente de l’Association Internet de Chine se présente avec des représentants du gouvernement américain au Forum Internet sino-américain tenu à Shanghai.</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03. XIE Xide (au milieu), membre de l’Académie des sciences de Chine est l’un des pionniers de la physique des semi-conducteurs de Chine.</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04. HE Zehui, membre de l’Académie des sciences de Chine et physicienne nucléaire célèbre.</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 xml:space="preserve">20100105. LI Fanghua, membre de l’Académie des sciences de Chine et physicienne célèbre a reçu le Prix L'ORÉAL-UNESCO pour les Femmes et la Science. </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 xml:space="preserve">20100106. YE Shuhua, membre de l’Académie des sciences de Chine et directrice de l'Observatoire de Shanghai a surmonté la difficulté concernant les réglages de l'heure universelle dans le domaine astrométrique. </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 xml:space="preserve">20100107. WEI Yu, membre de l'Académie d'ingénierie de Chine et premier femme docteur en électronique de Chine a créé la discipline électronique de la médecine biologique de Chine. </w:t>
      </w:r>
    </w:p>
    <w:p>
      <w:pPr>
        <w:pStyle w:val="Normal"/>
        <w:spacing w:lineRule="exact" w:line="280" w:before="50" w:after="0"/>
        <w:rPr>
          <w:color w:val="000000"/>
          <w:sz w:val="24"/>
          <w:szCs w:val="21"/>
          <w:lang w:val="fr-FR"/>
        </w:rPr>
      </w:pPr>
      <w:r>
        <w:rPr>
          <w:rFonts w:cs="Arial" w:ascii="Arial" w:hAnsi="Arial"/>
          <w:color w:val="000000"/>
          <w:sz w:val="24"/>
          <w:lang w:val="fr-FR"/>
        </w:rPr>
        <w:t>20100108. ZHENG Shouyi, membre de l’Académie des sciences de Chine et biologue marine célèbre chinoise a reçu la « Joseph A. Cushman Award for Excellence in Foraminiferal Research » (Prix A. Cushman pour les excellents dans les recherches des foraminifères)</w:t>
      </w:r>
    </w:p>
    <w:p>
      <w:pPr>
        <w:pStyle w:val="Normal"/>
        <w:spacing w:lineRule="exact" w:line="280" w:before="50" w:after="0"/>
        <w:rPr>
          <w:color w:val="000000"/>
          <w:sz w:val="24"/>
          <w:szCs w:val="21"/>
          <w:lang w:val="fr-FR"/>
        </w:rPr>
      </w:pPr>
      <w:r>
        <w:rPr>
          <w:rFonts w:cs="Arial" w:ascii="Arial" w:hAnsi="Arial"/>
          <w:color w:val="000000"/>
          <w:sz w:val="24"/>
          <w:lang w:val="fr-FR"/>
        </w:rPr>
        <w:t xml:space="preserve">20100109. Professeur YE Yuru, membre de l’Académie des sciences de Chine et neurobiologiste a reçu le Prix L'ORÉAL-UNESCO pour les Femmes et la Science. </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 xml:space="preserve">20100110. WU Mingzhu, membre de l'Académie d'ingénierie de Chine et expert horticole, est le premier scientifique du monde qui arrive à développer les </w:t>
      </w:r>
      <w:r>
        <w:rPr>
          <w:rStyle w:val="Mediumtext1"/>
          <w:rFonts w:cs="Arial" w:ascii="Arial" w:hAnsi="Arial"/>
          <w:color w:val="000000"/>
          <w:shd w:fill="FFFFFF" w:val="clear"/>
          <w:lang w:val="fr-FR"/>
        </w:rPr>
        <w:t xml:space="preserve">melons Hami monoïques de lignée consanguine avec un taux de réussite de 100%. </w:t>
      </w:r>
    </w:p>
    <w:p>
      <w:pPr>
        <w:pStyle w:val="Normal"/>
        <w:spacing w:lineRule="exact" w:line="280" w:before="50" w:after="0"/>
        <w:rPr/>
      </w:pPr>
      <w:r>
        <w:rPr>
          <w:rFonts w:cs="Arial" w:ascii="Arial" w:hAnsi="Arial"/>
          <w:color w:val="000000"/>
          <w:sz w:val="24"/>
          <w:lang w:val="fr-FR"/>
        </w:rPr>
        <w:t xml:space="preserve">20100111. WANG Yuan, chercheuse de l’Institut de Biochimie de Shanghai de </w:t>
      </w:r>
      <w:r>
        <w:rPr>
          <w:rFonts w:cs="Arial" w:ascii="Arial" w:hAnsi="Arial"/>
          <w:color w:val="000000"/>
          <w:lang w:val="fr-FR"/>
        </w:rPr>
        <w:t>l</w:t>
      </w:r>
      <w:r>
        <w:rPr>
          <w:rFonts w:cs="Arial" w:ascii="Arial" w:hAnsi="Arial"/>
          <w:color w:val="000000"/>
          <w:sz w:val="24"/>
          <w:lang w:val="fr-FR"/>
        </w:rPr>
        <w:t>’Académie des sciences de Chine a reçu la médaille d'Or aux meilleures inventrices délivrée par l’Organisation Mondiale de la propriété intellectuelle</w:t>
      </w:r>
      <w:r>
        <w:rPr>
          <w:rFonts w:cs="Arial" w:ascii="Arial" w:hAnsi="Arial"/>
          <w:color w:val="000000"/>
          <w:lang w:val="fr-FR"/>
        </w:rPr>
        <w:t>(OMPI).</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12. Pour honorer les jeunes femmes scientifiques qui ont remporté de grandes réalisations dans les recherches scientifiques, technologiques et l’application, le Fédération des femmes de Chine et l’Association chinoise pour la science et la technologie offre chaque année le prix à des jeunes femmes scientiques éminents chinois.</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13. LÜ Fan, premier chinois qui a obtenu son doctorat en correction de la vue est directrice exécutive de l’Institut de correction de la vue de l’Hôpital de Wenzhou.</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14. CHE Wenquan, récipiendaire du prix «jeune femme scientifique éminent » de Chine, préside plusieurs projets de recherche du Fonds national des sciences naturelles et du Fonds national des laboratoires majeurs.</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15. CHEN Saijuan (à gauche), membre de l'Académie d'ingénierie de Chine était le premier du monde à avoir trouvé une nouvelle génomique des maladies humaines, ce qui a offert une nouvelle base pour la diagnose de la leucocytémie.</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16. WU Beiying est une chercheuse assistante de l’Institut de Physique Atmosphérique de l’Académie des sciences de Chine et ses réalisations de la recherche scientifique ont attiré l’attention de scientifiques de plusieurs pays.</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17. XIE Simei(première à gauche) et LIN Jinghong(deuxième à gauche), SUN Junying (première à droite), femmes scientifiques dans les domaines de météorologie et d’halobios sont entrées deux fois dans le Cercle polaire avec l’expédition scientifique chinoise.</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 xml:space="preserve">20100118. RONG Ailun (à gauche) est le premier chinois à avoir développé des disques optiques de changement de phase effaçables et réinscriptibles de norme mondiale de pointe. </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19. HU Zhibi (à droite), membre de l'Académie d'ingénierie de Chine et professeur à l’Université de la Médecine traditionnelle chinoise de Shanghai dirige la fondation du premier laboratoire de la bioingénierie de Médecine traditionnelle chinoise de Chine.</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20.HAN Xiqiu (à gauche), chercheuse du Deuxième Institut de l'océanographie du Bureau National de l'océanographie est le premier femme scientifique en chef de l’éxpédition scientifique océanique.</w:t>
      </w:r>
    </w:p>
    <w:p>
      <w:pPr>
        <w:pStyle w:val="Normal"/>
        <w:spacing w:lineRule="exact" w:line="280" w:before="50" w:after="0"/>
        <w:rPr/>
      </w:pPr>
      <w:r>
        <w:rPr>
          <w:rFonts w:cs="Arial" w:ascii="Arial" w:hAnsi="Arial"/>
          <w:color w:val="000000"/>
          <w:sz w:val="24"/>
          <w:lang w:val="fr-FR"/>
        </w:rPr>
        <w:t xml:space="preserve">20100121. </w:t>
      </w:r>
      <w:r>
        <w:rPr>
          <w:rFonts w:cs="Arial" w:ascii="Arial" w:hAnsi="Arial"/>
          <w:color w:val="000000"/>
          <w:sz w:val="24"/>
          <w:lang w:val="fr-FR"/>
        </w:rPr>
        <w:t xml:space="preserve">GAO Ming (à gauche), directrice adjointe de l’Institut d’optique et d’électronique de l’Académie des sciences de Chine est le seul femme commandant en chef du projet de vol spatial habité de la Chine. </w:t>
      </w:r>
    </w:p>
    <w:p>
      <w:pPr>
        <w:pStyle w:val="Normal"/>
        <w:spacing w:lineRule="exact" w:line="280" w:before="50" w:after="0"/>
        <w:rPr>
          <w:rFonts w:ascii="Arial" w:hAnsi="Arial" w:cs="Arial"/>
          <w:color w:val="000000"/>
          <w:sz w:val="24"/>
          <w:lang w:val="fr-FR"/>
        </w:rPr>
      </w:pPr>
      <w:r>
        <w:rPr>
          <w:rFonts w:cs="Arial" w:ascii="Arial" w:hAnsi="Arial"/>
          <w:color w:val="000000"/>
          <w:sz w:val="24"/>
          <w:lang w:val="fr-FR"/>
        </w:rPr>
        <w:t>20100122 .L’Université Qinghua, très célèbre en Chine a formé des milliers d’aspirantes au doctorat et à la maîtrise pour le pays depuis des années 80 du dernier siècle où s’est établi le système de diplômes universitair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before="50" w:after="0"/>
      <w:outlineLvl w:val="0"/>
    </w:pPr>
    <w:rPr>
      <w:rFonts w:ascii="Arial" w:hAnsi="Arial" w:cs="Arial"/>
      <w:b/>
      <w:bCs/>
      <w:sz w:val="24"/>
      <w:lang w:val="fr-FR"/>
    </w:rPr>
  </w:style>
  <w:style w:type="character" w:styleId="Style13">
    <w:name w:val="默认段落字体"/>
    <w:qFormat/>
    <w:rPr/>
  </w:style>
  <w:style w:type="character" w:styleId="Javascript">
    <w:name w:val="javascript"/>
    <w:basedOn w:val="Style13"/>
    <w:qFormat/>
    <w:rPr/>
  </w:style>
  <w:style w:type="character" w:styleId="Shorttext1">
    <w:name w:val="short_text1"/>
    <w:basedOn w:val="Style13"/>
    <w:qFormat/>
    <w:rPr>
      <w:sz w:val="29"/>
      <w:szCs w:val="29"/>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Mediumtext1">
    <w:name w:val="medium_tex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Yangts&#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05:00Z</dcterms:created>
  <dc:creator>123</dc:creator>
  <dc:description/>
  <dc:language>en-US</dc:language>
  <cp:lastModifiedBy>wll</cp:lastModifiedBy>
  <dcterms:modified xsi:type="dcterms:W3CDTF">2010-02-25T08:43:00Z</dcterms:modified>
  <cp:revision>5</cp:revision>
  <dc:subject/>
  <dc:title>中国女科学家</dc:title>
</cp:coreProperties>
</file>