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>السوق الاستهلاكية الصينية  تدفع النمو الاقتصادي العالمي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دخل الاقتصاد الصيني الي مرحلة تاريخية جديدة بعد تطبيق سياسة الاصلاح والانفتاح منذ أكثر من ثلاثة عقو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خلالها تتضخم الطبقة المتوسطة الدخل وتنمو السوق الاستهلاكية و يرتفع المستوي الاستهلاكي بصورة سريعة مواكبة النمو الاقتصادي والتطور الحضري  المستمرين لتصبح الصين سوقا استهلاكية أكثر نموا وتطورا في العالم وقوة دافعة هامة لاقتصاد الصين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حلول القرن الجديد ظهرت توجهات متعددة لاستهلاك المواطنين في الصين وصارت السيارات والمساكن ووسائل الاتصالات السريعة ممتلكات استهلاكية جديدة يسعي اليها عامة الن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ارت اهتمامات الناس في الاستهلاك تتحول الي التعليم والثقافة ، الاستجمام والترفيه والسياحة بعد أن كانت تتركز فقط علي تأمين المأكل والمسكن ، وتتنوع وسائل التسوق بين محلات السوبرماركت ومراكز التسوق وبين محلات الماركات والمتاجر المتسلسلة والمحلات المتخصصة ، كما تتلقي المنتوجات الخضراء الصالحة للبيئة والمتوفرة الطاقة أكثر اقبالا لدي المستهلك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أما بعض الشركات العابرة للقارات التي منيت بخسائر فادحة من جراء الأزمة الاقتصادية العالمية وجدت لها مناخا جديدا للنمو والتطور في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عام </w:t>
      </w:r>
      <w:r>
        <w:rPr>
          <w:sz w:val="28"/>
          <w:szCs w:val="28"/>
        </w:rPr>
        <w:t>200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تقدمت شركة   جنرال موتورز لصناعة السيارات بطلب الافلاس في الولايات المتحدة الأمريكية بينما ازداد حجم مبيعاتها في السوق الصينية بنسبة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% . </w:t>
      </w:r>
      <w:r>
        <w:rPr>
          <w:sz w:val="28"/>
          <w:sz w:val="28"/>
          <w:szCs w:val="28"/>
          <w:rtl w:val="true"/>
        </w:rPr>
        <w:t xml:space="preserve">أما شركة فولكس فاغن لصناعة السيارات فقررت زيادة استثماراتها في السوق الصينية </w:t>
      </w:r>
      <w:r>
        <w:rPr>
          <w:sz w:val="28"/>
          <w:szCs w:val="28"/>
        </w:rPr>
        <w:t>1,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رو في عام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والي نهاية شهر مايو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قد وصل العدد الاجمالي للمؤسسات الانتاجية الأجنبية المسجلة في الصين الي </w:t>
      </w:r>
      <w:r>
        <w:rPr>
          <w:sz w:val="28"/>
          <w:szCs w:val="28"/>
        </w:rPr>
        <w:t>69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لف مؤسس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 w:val="28"/>
          <w:szCs w:val="28"/>
          <w:rtl w:val="true"/>
        </w:rPr>
        <w:t xml:space="preserve">وورد في الاحصاءات أن حجم المبيعات بالتجزئة في المجتمع الاستهلاكي الصيني قد وصل الي </w:t>
      </w:r>
      <w:r>
        <w:rPr>
          <w:sz w:val="28"/>
          <w:szCs w:val="28"/>
        </w:rPr>
        <w:t>15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ان صي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 كشفت احصائيات شركة</w:t>
      </w:r>
      <w:r>
        <w:rPr>
          <w:rStyle w:val="Searchcontent1"/>
          <w:rFonts w:ascii="Arial" w:hAnsi="Arial" w:cs="Arial"/>
          <w:color w:val="333333"/>
          <w:sz w:val="27"/>
          <w:sz w:val="27"/>
          <w:szCs w:val="27"/>
          <w:rtl w:val="true"/>
        </w:rPr>
        <w:t xml:space="preserve"> </w:t>
      </w:r>
      <w:r>
        <w:rPr>
          <w:rStyle w:val="Applestylespan"/>
          <w:rFonts w:ascii="Arial" w:hAnsi="Arial" w:cs="Arial"/>
          <w:color w:val="333333"/>
          <w:sz w:val="27"/>
          <w:sz w:val="27"/>
          <w:szCs w:val="27"/>
          <w:rtl w:val="true"/>
        </w:rPr>
        <w:t>غولدمان ساكس</w:t>
      </w:r>
      <w:r>
        <w:rPr>
          <w:sz w:val="28"/>
          <w:sz w:val="28"/>
          <w:szCs w:val="28"/>
          <w:rtl w:val="true"/>
        </w:rPr>
        <w:t xml:space="preserve"> أن الصين قد ساهمت في السنوات العشر الماضية ب</w:t>
      </w: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 xml:space="preserve">من نمو الاقتصاد العالمي ، وأن السياسة المالية المحفزة والسياسة النقدية الراسخة اللتين تنتهزهما الحكومة الصينية سوف تدفعان بالاقتصاد الصيني الي نمو سليم ومستمر و بالتالي تعودان بالنفع للاقتصاد العالم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احتياجات المواطنين في امتلاك المساكن مع استمرار حركة النمو الاقتصادي وسرعة التمدن في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الوقت الحالي يزداد معدل المساحة السكنية التي يمتلكها الفرد في المدن الصينية وأريافها بنسبة 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كل سن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داد استهلاك السيارات ازديادا مستمرا في الصين ، وقد تجاوز حجم الانتاج والاستهلاك للسيارات </w:t>
      </w: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سيارة في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لتحتل الصين المرتبة الأولي في العالم في هذا المجال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ختار المواطنون السيارات التي ينوون شرا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</w:t>
      </w: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براير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يعرض مجموعة من السياح الصينيي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كارت الأفضلية العالمي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متجر ميسي بمنهاتن  في مدينة نيويورك الأمريكية وهم سائحون من ضمن وفد سياحي يضم ألف فرد لزيارة أمريكا حيث استهلك وساهم أفراده بحوالي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ايين دولار  في دعم الاقتصاد الأمريكي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شهد قطاع السياحة في الصين في السنوات القريبة نموا مستمرا ، وساهم بذلك في تنشيط السياحة الصينية والعالمية علي حد سواء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 وصل عدد السائحين المسافرين الي خارج الصين </w:t>
      </w:r>
      <w:r>
        <w:rPr>
          <w:sz w:val="28"/>
          <w:szCs w:val="28"/>
        </w:rPr>
        <w:t>5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فرد ومرة في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حيث ساهموا بمقدار </w:t>
      </w:r>
      <w:r>
        <w:rPr>
          <w:sz w:val="28"/>
          <w:szCs w:val="28"/>
        </w:rPr>
        <w:t>4,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دولار أمريكي في سوق السياحة الدولي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ترسي باخرة ساحية فاخرة في مرسي شانغهاي انتظارا لصعود السياح الصيني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هد سوق الاستهلاك للزواج في الصين نموا كبيرا أيضا ، وتتوفروتتنوع  فيها خدمات مراسم الزفاف والبضائع والمجوهرات المتخصصة للعروسين في المحلات والمتاجر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مشهد مراسم الزفاف لعروسين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زداد بشكل مستمر عدد الطلبة الوافدين الصينيين للدراسة في البلاد المختلفة علي نفقاتهم الذاتية سنة بعد سنة مما لفت انتباه الجامعات العالمية لقبول الطلبة الصينيين في أرض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شرح موظفو المؤسسات التعليمية الأجنبية للعائلات الصينية أحوال الجامعات في تلك البلدا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ع النمو الاقتصادي السريع والارتفاع الكبير في الدخل الفردي صارت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القراءة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شكلا من أشكال الحياة المتحضرة الجديد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اذ زادت كثير من العائلات الصينية من استهلاكها في الكتب سدا لاحتياجات أفرادها في الحياة الثقافية والمعنو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ناك حوالي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شخص يستثمرون في سوق الأوراق المالية في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الوقت الحالي تحتل القيمة الاجمالية لسوق الأسهم الصينية المرتبة الثانية في العالم بينما يحتل حجم  الصفقات لسوق السلع الآجلة في الصين المرتبة الأولي عالمي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مارس المواطنون الصفقات في البورصة الم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بتداء من عام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زداد عدد بطاقات الائتمان التي توزعها البنوك في الصين بالنسبة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% </w:t>
      </w:r>
      <w:r>
        <w:rPr>
          <w:sz w:val="28"/>
          <w:sz w:val="28"/>
          <w:szCs w:val="28"/>
          <w:rtl w:val="true"/>
        </w:rPr>
        <w:t xml:space="preserve">كل سنة ووصل اجمالي مبلغ الائتمان </w:t>
      </w:r>
      <w:r>
        <w:rPr>
          <w:sz w:val="28"/>
          <w:szCs w:val="28"/>
        </w:rPr>
        <w:t>6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ان صيني الأمر الذي فتح مجالا جديدا للتعاون بين المؤسسات المالية الصينية ونظيرها الأجنبية في أنحاء العال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مشهد الاحتفال بتوزيع مليون بطاقة من بطاقات الأولمبياد للائتمان التي يوزعها البنك الصيني في عام </w:t>
      </w:r>
      <w:r>
        <w:rPr>
          <w:sz w:val="28"/>
          <w:szCs w:val="28"/>
        </w:rPr>
        <w:t>200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بكين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لقد أصبحت الصين أكبر سوق استهلاكي للأعمال الفنية الكرتونية حيث تجاوز عدد المشاهدين لها في الصين أكثر من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فرد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بمجرد مضي عشرة أيام من نزول الفيلم الكرتوني بعنوان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قصص شييانغ يانغ وهويتايلانغ في سنة الأرن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في دور السينما المحلية في </w:t>
      </w: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ناير الفائت حتي حقق  الفيلم 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يوان صيني من ايراد تذاكر الشباك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وز عدد مستخدمي الهواتف الجوالة في الصين </w:t>
      </w:r>
      <w:r>
        <w:rPr>
          <w:sz w:val="28"/>
          <w:szCs w:val="28"/>
        </w:rPr>
        <w:t>8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فرد ويزداد هذا العدد بحوالي </w:t>
      </w:r>
      <w:r>
        <w:rPr>
          <w:sz w:val="28"/>
          <w:szCs w:val="28"/>
        </w:rPr>
        <w:t>1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فرد في كل سنة وبذلك أصبحت الهواتف الجوالة أداة استهلاكية يومية لعامة الناس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جرب الزبائن في المتجر الهواتف الجوالة الجديدة التي يرغبون في شرائها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جاوز في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جم سوق الكمبيوتر في الصين 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وحدة لتصبح الصين من أكبر الأسواق العالمية لاستهلاك آلات الحاسوب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في حين يرتفع سعر الذهب ارتفاعا مستمرا بعد الأزمة المالية العالمية يواصل حجم استهلاك الذهب في الصين ازديادا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خلال الفترة من شهر نوفمبر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 يناير </w:t>
      </w:r>
      <w:r>
        <w:rPr>
          <w:sz w:val="28"/>
          <w:szCs w:val="28"/>
        </w:rPr>
        <w:t>20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صل حجم المبيعات للمشغولات الذهبية في متجر تساي شيكو ببكين وحده الي </w:t>
      </w:r>
      <w:r>
        <w:rPr>
          <w:sz w:val="28"/>
          <w:szCs w:val="28"/>
        </w:rPr>
        <w:t>7,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ان صيني مما حقق زيادة تفوق </w:t>
      </w:r>
      <w:r>
        <w:rPr>
          <w:sz w:val="28"/>
          <w:szCs w:val="28"/>
        </w:rPr>
        <w:t>60</w:t>
      </w:r>
      <w:r>
        <w:rPr>
          <w:sz w:val="28"/>
          <w:szCs w:val="28"/>
          <w:rtl w:val="true"/>
        </w:rPr>
        <w:t xml:space="preserve"> % </w:t>
      </w:r>
      <w:r>
        <w:rPr>
          <w:sz w:val="28"/>
          <w:sz w:val="28"/>
          <w:szCs w:val="28"/>
          <w:rtl w:val="true"/>
        </w:rPr>
        <w:t xml:space="preserve">بالمقارنة لنفس الفترة في السنوات السابق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تشتري زبونة المشغولات الذهبية في المتج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شهد سوق النبيذ في السنوات القريبة نموا سريعا لا مثيل له في المجتمع الصيني حتي صارت الصين أكبر سوق استهلاكي للنبيذ في قارة آسيا بسبب اقبال الجمهور الواسع علي استهلاكه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شتري المواطنون النبيذ المستورد في المحل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سنوات القريبة يحطم حجم الصفقات علي مزادات الأعمال الفنية الصينية قياسا جديدا حيث يزداد الاستثمار في هذه السوق بشكل مستمر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في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، وصل اجمالي حجم الصفقات التي تمت علي مزاد جياده الصيني الي </w:t>
      </w:r>
      <w:r>
        <w:rPr>
          <w:sz w:val="28"/>
          <w:szCs w:val="28"/>
        </w:rPr>
        <w:t>7,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ار يوان صي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مشهد  لمزاد الأعمال الفن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نظرا للتزايد المستمر لقدرة الاستهلاك لدي المواطنين الصينيين ، اقبلت المؤسسات الانتاجية للماركات العالمية الشهيرة علي دخول سوق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انتصبت حقيبة ضخمة دعائية من ماركة لويس فيتون الشهيرة علي ساحة هنغلونغ بمدينة شانغهاي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ظهرت لعبة الجولف في الصين قبل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اما وتوجدت في الوقت الحالي </w:t>
      </w:r>
      <w:r>
        <w:rPr>
          <w:sz w:val="28"/>
          <w:szCs w:val="28"/>
        </w:rPr>
        <w:t>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اد لهذه اللعبة في انحاء البلاد علي مستويات مختلفة تضم أكثر من </w:t>
      </w:r>
      <w:r>
        <w:rPr>
          <w:sz w:val="28"/>
          <w:szCs w:val="28"/>
        </w:rPr>
        <w:t>9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فر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صارت لعبة الجولف تنتشر بين عامة الناس بعد أن كانت لعبة للأغنياء  فقط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مشهد لمراسم افتتاح ملعب للجولف في احد مراكز التدريب المتخصصة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حمل عدد كبير من تجار الطائرات الخاصة من أوروبا وأمريكا نظرة تفاؤلية تجاه سوق الصين للطائرات الخاص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الي الوقت الحالي هناك </w:t>
      </w:r>
      <w:r>
        <w:rPr>
          <w:sz w:val="28"/>
          <w:szCs w:val="28"/>
        </w:rPr>
        <w:t>1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طائرة خاصة يملكها الأفراد في الص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مشهد افتتاح لأول ناد للطائرات الخاصة في مقاطعة تشهجيانغ حيث صعد أول دفعة من ضيوف النادي الطائرات في جولة فوق بحيرة ألف جزيرة داخل المقاطعة 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وصل حجم المبيعات بالتجزئة في المجتمع الاستهلاكي الصيني الي </w:t>
      </w:r>
      <w:r>
        <w:rPr>
          <w:sz w:val="28"/>
          <w:szCs w:val="28"/>
        </w:rPr>
        <w:t>157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ان صيني في عام </w:t>
      </w:r>
      <w:r>
        <w:rPr>
          <w:sz w:val="28"/>
          <w:szCs w:val="28"/>
        </w:rPr>
        <w:t>201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ما أسفر عن صعود الاحتياجات الاستهلاكية بشكل متنم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هذا مشهد داخل احد محلات سيوبرماكت في الصين حيث يقبل الزبائن علي شراء لوازم عيد رأس السنة الصينية الجديد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طور الذي شهدته الصين في مجال الانترنت خلال السنوات العشر الماضية احدث  تغيرا كبيرا في المجتمع الصي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قد وصل حجم مستخدمي شبكة الانترنت في الصين الي </w:t>
      </w:r>
      <w:r>
        <w:rPr>
          <w:sz w:val="28"/>
          <w:szCs w:val="28"/>
        </w:rPr>
        <w:t>45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ليون شخص ، أما حجم الصفقات التجارية التي تمت علي شبكة الانترنت فقد وصل الي </w:t>
      </w:r>
      <w:r>
        <w:rPr>
          <w:sz w:val="28"/>
          <w:szCs w:val="28"/>
        </w:rPr>
        <w:t>45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ليار يوان صيني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تلقي العاملون في احد المحلات المتخصصة في التجارة الرقمية طلبات الزبائن عبر شبكة الانترنت  في مدينة ييوو التجارية بمقاطعة تشهجيانغ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خصصت محلات سيوبرماركت في مدينة جينان مقاطعة شاندونغ مناطق متخصصة لبيع المنتجات الزراعية المميزة  تسهيلا  للزبائن في اختيار ما يريدو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فيمكن للزبائن التعرف علي المعلومات التي تخص بتلك المنتجات المميزة من خلال التصفح علي الشاشات الرقمية  الخاصة داخل المحلات ويشترون ما يرونه صحيا 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600" w:right="0" w:hanging="600"/>
        <w:jc w:val="both"/>
        <w:rPr/>
      </w:pPr>
      <w:r>
        <w:rPr>
          <w:sz w:val="28"/>
          <w:sz w:val="28"/>
          <w:szCs w:val="28"/>
          <w:rtl w:val="true"/>
        </w:rPr>
        <w:t xml:space="preserve">يولي الناس اهتماما أكثر للاستهلاك الصحي فصارت ممارسة الرياضة المختلفة في قاعات تقوية البنية الجسدية أو حركات كونغفو خارج أوقات العمل توجها جديدا لدي كثير من المواطني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في الصورة يمارس الشباب في مدينة يانغتشو مقاطعة جيانغسو حركات كونغفو في الدورات التدريبة المقامة خلال العطلة الصيفية تقوية لأجسادهم </w:t>
      </w:r>
      <w:r>
        <w:rPr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righ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earchcontent1">
    <w:name w:val="search_content1"/>
    <w:basedOn w:val="Style14"/>
    <w:qFormat/>
    <w:rPr>
      <w:sz w:val="20"/>
      <w:szCs w:val="20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8:16:00Z</dcterms:created>
  <dc:creator>微软用户</dc:creator>
  <dc:description/>
  <cp:keywords/>
  <dc:language>en-US</dc:language>
  <cp:lastModifiedBy>微软用户</cp:lastModifiedBy>
  <dcterms:modified xsi:type="dcterms:W3CDTF">2011-02-19T12:17:00Z</dcterms:modified>
  <cp:revision>11</cp:revision>
  <dc:subject/>
  <dc:title>السوق الاستهلاكية في الصين تدفع نمو الاقتصاد العالمي </dc:title>
</cp:coreProperties>
</file>