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center"/>
        <w:rPr>
          <w:rFonts w:eastAsia="汉仪大黑简" w:cs="Arial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eastAsia="汉仪大黑简" w:cs="Arial"/>
          <w:b/>
          <w:color w:val="000000"/>
          <w:kern w:val="0"/>
          <w:sz w:val="32"/>
          <w:szCs w:val="32"/>
          <w:lang w:val="ru-RU"/>
        </w:rPr>
        <w:t>Потребительский рынок Китая стимулирует рост всемирной экономики</w:t>
      </w:r>
    </w:p>
    <w:p>
      <w:pPr>
        <w:pStyle w:val="Normal"/>
        <w:spacing w:lineRule="exact" w:line="320"/>
        <w:ind w:firstLine="480"/>
        <w:rPr/>
      </w:pPr>
      <w:r>
        <w:rPr>
          <w:color w:val="000000"/>
          <w:sz w:val="24"/>
          <w:lang w:val="ru-RU"/>
        </w:rPr>
        <w:t>Через 30 с лишним лет после начала проведения политики реформ и открытости китайская экономика вошла в новую историческую эпоху. Вместе с неуклонным ростом китайской экономики и ускорением урбанизации увеличивается количество жителей со средними доходами, бурно развивается потребительский рынок и изменяется структура потребления. Китай стал крупнейшим в мире рынком по темпам роста потребления, он также является важной силой стимулирования китайской экономики.</w:t>
      </w:r>
    </w:p>
    <w:p>
      <w:pPr>
        <w:pStyle w:val="Normal"/>
        <w:spacing w:lineRule="exact" w:line="320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новом веке проявляется плюрализация потребления населения. Машина, квартира, современные средства связи становятся новыми предметами потребления населения. В то же время изменяется и структура потребления. Население,  не довольствуясь продовольствием и одеждой, стремится к образованию, отдыху и развлечению, туризму и путешествию и т. д. Появляются такие разнообразные хозяйственные формы, как супермаркеты, специализированные магазины, торговые центры, сетевые магазины. Зелёные, экологические и энергосберегающие товары становятся первым выбором потребителей.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16"/>
        <w:ind w:left="0" w:hanging="360"/>
        <w:rPr>
          <w:rFonts w:ascii="Arial" w:hAnsi="Arial" w:cs="Arial"/>
          <w:kern w:val="0"/>
          <w:sz w:val="24"/>
          <w:lang w:val="ru-RU"/>
        </w:rPr>
      </w:pPr>
      <w:r>
        <w:rPr>
          <w:color w:val="000000"/>
          <w:sz w:val="24"/>
          <w:lang w:val="ru-RU"/>
        </w:rPr>
        <w:t>Некоторые транснациональные компании, подвергавшиеся удару всемирного финансового кризиса, нашли новое пространство для развития и точки экономического роста в Китае. В 2009 году главный автоконцерн США «Дженерал Моторс» (</w:t>
      </w:r>
      <w:r>
        <w:rPr>
          <w:rStyle w:val="Applestylespan"/>
          <w:color w:val="000000"/>
          <w:sz w:val="24"/>
        </w:rPr>
        <w:t>General</w:t>
      </w:r>
      <w:r>
        <w:rPr>
          <w:rStyle w:val="Applestylespan"/>
          <w:color w:val="000000"/>
          <w:sz w:val="24"/>
          <w:lang w:val="ru-RU"/>
        </w:rPr>
        <w:t xml:space="preserve"> </w:t>
      </w:r>
      <w:r>
        <w:rPr>
          <w:rStyle w:val="Applestylespan"/>
          <w:color w:val="000000"/>
          <w:sz w:val="24"/>
        </w:rPr>
        <w:t>Motors</w:t>
      </w:r>
      <w:r>
        <w:rPr>
          <w:color w:val="000000"/>
          <w:sz w:val="24"/>
          <w:lang w:val="ru-RU"/>
        </w:rPr>
        <w:t xml:space="preserve">) объявил о банкротстве, но количество продаж «Дженерал Моторс» в Китае увеличилось на 67 процентов. В 2011 году компания Фольксваген намерена дополнительно вложить 1, 6 </w:t>
      </w:r>
      <w:r>
        <w:rPr>
          <w:sz w:val="24"/>
          <w:lang w:val="ru-RU"/>
        </w:rPr>
        <w:t>миллиарда евро в Китай. По состоянию на конец мая 2010 года совокупное число созданных на иностранных инвестициях предприятий в Китае составляет почти 690 тысяч.</w:t>
      </w:r>
    </w:p>
    <w:p>
      <w:pPr>
        <w:pStyle w:val="Normal"/>
        <w:spacing w:lineRule="exact" w:line="320"/>
        <w:ind w:firstLine="48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По данным в 2010 году объём розничного товарооборота составил 15,7 трл. юаней. По статистике компании </w:t>
      </w:r>
      <w:r>
        <w:rPr>
          <w:bCs/>
          <w:sz w:val="24"/>
          <w:lang w:val="ru-RU"/>
        </w:rPr>
        <w:t>Голдман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Сакс</w:t>
      </w:r>
      <w:r>
        <w:rPr>
          <w:sz w:val="24"/>
          <w:lang w:val="ru-RU"/>
        </w:rPr>
        <w:t xml:space="preserve"> (</w:t>
      </w:r>
      <w:r>
        <w:rPr>
          <w:bCs/>
          <w:sz w:val="24"/>
        </w:rPr>
        <w:t>Goldman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Sachs</w:t>
      </w:r>
      <w:r>
        <w:rPr>
          <w:bCs/>
          <w:sz w:val="24"/>
          <w:lang w:val="ru-RU"/>
        </w:rPr>
        <w:t>) за прошедшие 10 лет коэффициент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вклада</w:t>
      </w:r>
      <w:r>
        <w:rPr>
          <w:sz w:val="24"/>
          <w:lang w:val="ru-RU"/>
        </w:rPr>
        <w:t xml:space="preserve"> экономики </w:t>
      </w:r>
      <w:r>
        <w:rPr>
          <w:bCs/>
          <w:sz w:val="24"/>
          <w:lang w:val="ru-RU"/>
        </w:rPr>
        <w:t>Китая</w:t>
      </w:r>
      <w:r>
        <w:rPr>
          <w:sz w:val="24"/>
          <w:lang w:val="ru-RU"/>
        </w:rPr>
        <w:t xml:space="preserve"> в рост глобальной экономики составил 22 %. Активная финансовая политика и стабильная валютная политика, проводимая китайским правительством, будут не только стимулировать поступательное и здоровое развитие китайской экономики, но и приносить пользу мировой экономике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201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 xml:space="preserve">Неуклонный рост китайской экономики и ускорение урбанизации увеличивают потребность китайских горожан в жилье. В настоящее время жилплощадь на душу городского и сельского населения ежегодно увеличивается более чем на 4 процента. </w:t>
      </w:r>
    </w:p>
    <w:p>
      <w:pPr>
        <w:pStyle w:val="Normal"/>
        <w:spacing w:lineRule="exact" w:line="320"/>
        <w:rPr/>
      </w:pPr>
      <w:r>
        <w:rPr>
          <w:sz w:val="24"/>
        </w:rPr>
        <w:t>20110202</w:t>
      </w:r>
      <w:r>
        <w:rPr>
          <w:sz w:val="24"/>
        </w:rPr>
        <w:t>。</w:t>
      </w:r>
      <w:r>
        <w:rPr>
          <w:sz w:val="24"/>
          <w:lang w:val="ru-RU"/>
        </w:rPr>
        <w:t>Потребность в автомобилях в Китае постоянно повышается. В 2010 году производство и продажа автомобилей в Китае превысили 18 млн. автомобилей, что создало новый исторический рекорд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Горожане выбирают машину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03</w:t>
      </w:r>
      <w:r>
        <w:rPr>
          <w:sz w:val="24"/>
        </w:rPr>
        <w:t>。</w:t>
      </w:r>
      <w:r>
        <w:rPr>
          <w:sz w:val="24"/>
          <w:lang w:val="ru-RU"/>
        </w:rPr>
        <w:t>На снимке: 15 февраля 2010 года в Нью-Йорке США в универмаге «Мэйси» Манхеттена китайская туристическая группа, состоящая из тысячи туристов, показывает «международную льготную карточку». Данная тургруппа единовременно вложила 6 млн. долларов в экономику США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  <w:lang w:val="ru-RU"/>
        </w:rPr>
        <w:t>20110204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В последние годы китайский туризм получает бурное развитие, внося значительный вклад в возрождение туризма в Китае и во всём мире. В 2010 году число туристов, совершивших заграничные турпоездки, составляет 5,4 млн. человек, заграничные расходы составляют 48 млрд. американских долларов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Известный в мире лайнер-люкс ждёт китайских туристов в порту Шанхая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205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Рынок свадебных услуг в Китае развивается динамично. Свадебная индустрия, включая такие свадебные услуги, как свадебные церемонии, свадебные принадлежности, ювелирные украшения, растёт с каждым днём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Молодожёны на свадебной машине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06</w:t>
      </w:r>
      <w:r>
        <w:rPr>
          <w:sz w:val="24"/>
        </w:rPr>
        <w:t>。</w:t>
      </w:r>
      <w:r>
        <w:rPr>
          <w:sz w:val="24"/>
          <w:lang w:val="ru-RU"/>
        </w:rPr>
        <w:t>Число китайских студентов, обучающихся за рубежом за свой счёт, постоянно повышается. Иностранные вузы приезжают в Китай, чтобы принять китайских студентов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Иностранные агентства, занимающиеся образованием за рубежом, знакомят китайцев со своими вузами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07</w:t>
      </w:r>
      <w:r>
        <w:rPr>
          <w:sz w:val="24"/>
        </w:rPr>
        <w:t>。</w:t>
      </w:r>
      <w:r>
        <w:rPr>
          <w:sz w:val="24"/>
          <w:lang w:val="ru-RU"/>
        </w:rPr>
        <w:t>С бурным развитием китайского народного хозяйства и значительным ростом доходов у горожан чтение становится образом жизни для китайцев. Чтобы удовлетворить потребность в духовной жизни, многие семьи увеличивают расходы на покупку книг.</w:t>
      </w:r>
    </w:p>
    <w:p>
      <w:pPr>
        <w:pStyle w:val="Normal"/>
        <w:spacing w:lineRule="exact" w:line="320"/>
        <w:rPr>
          <w:rFonts w:cs="宋体;SimSun"/>
          <w:kern w:val="0"/>
          <w:sz w:val="24"/>
          <w:lang w:val="ru-RU"/>
        </w:rPr>
      </w:pPr>
      <w:r>
        <w:rPr>
          <w:sz w:val="24"/>
        </w:rPr>
        <w:t>20110208</w:t>
      </w:r>
      <w:r>
        <w:rPr>
          <w:sz w:val="24"/>
        </w:rPr>
        <w:t>。</w:t>
      </w:r>
      <w:r>
        <w:rPr>
          <w:rFonts w:cs="宋体;SimSun"/>
          <w:sz w:val="24"/>
          <w:lang w:val="ru-RU"/>
        </w:rPr>
        <w:t xml:space="preserve">В Китае насчитывается 130 млн. вкладчиков, вошедших на фондовый рынок. В настоящее время </w:t>
      </w:r>
      <w:r>
        <w:rPr>
          <w:kern w:val="0"/>
          <w:sz w:val="24"/>
          <w:lang w:val="ru-RU"/>
        </w:rPr>
        <w:t xml:space="preserve">Китайский фондовый рынок стал вторым по величине капитализации всех акций в мире, </w:t>
      </w:r>
      <w:r>
        <w:rPr>
          <w:rFonts w:cs="宋体;SimSun"/>
          <w:kern w:val="0"/>
          <w:sz w:val="24"/>
          <w:lang w:val="ru-RU"/>
        </w:rPr>
        <w:t>по объёму сделок фьючерсный рынок товаров Китая вышел на первое место в мире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rFonts w:cs="宋体;SimSun"/>
          <w:kern w:val="0"/>
          <w:sz w:val="24"/>
          <w:lang w:val="ru-RU"/>
        </w:rPr>
        <w:t>На снимке: Владельцы акций занимаются торговлей акциями в фондовой компании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sz w:val="24"/>
        </w:rPr>
        <w:t>20110209</w:t>
      </w:r>
      <w:r>
        <w:rPr>
          <w:sz w:val="24"/>
        </w:rPr>
        <w:t>。</w:t>
      </w:r>
      <w:r>
        <w:rPr>
          <w:rFonts w:cs="宋体;SimSun"/>
          <w:sz w:val="24"/>
          <w:lang w:val="ru-RU"/>
        </w:rPr>
        <w:t>С 2003 года выдача кредитных карточек в Китае ежегодно увеличивается на 80 процентов. Оборот по кредитным карточкам составляет 630 млрд. юаней, что предоставило новое пространство для сотрудничества между китайскими и иностранными финансовыми организациями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>На снимке: В 2008 году в Пекине состоялось мероприятие, посвященное выпуску миллионной «Кредитной карточки банка Китая для Олимпиады (</w:t>
      </w:r>
      <w:r>
        <w:rPr>
          <w:rFonts w:cs="宋体;SimSun"/>
          <w:sz w:val="24"/>
          <w:lang w:val="ru-RU"/>
        </w:rPr>
        <w:t>Visa</w:t>
      </w:r>
      <w:r>
        <w:rPr>
          <w:rFonts w:cs="宋体;SimSun"/>
          <w:sz w:val="24"/>
          <w:lang w:val="ru-RU"/>
        </w:rPr>
        <w:t>)» .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  <w:lang w:val="ru-RU"/>
        </w:rPr>
      </w:pPr>
      <w:r>
        <w:rPr>
          <w:sz w:val="24"/>
        </w:rPr>
        <w:t>20110210</w:t>
      </w:r>
      <w:r>
        <w:rPr>
          <w:sz w:val="24"/>
        </w:rPr>
        <w:t>。</w:t>
      </w:r>
      <w:r>
        <w:rPr>
          <w:kern w:val="0"/>
          <w:sz w:val="24"/>
          <w:lang w:val="ru-RU"/>
        </w:rPr>
        <w:t xml:space="preserve">В настоящее время 500 млн. китайцев читают комиксы и смотрят мультфильмы. Китай стал крупнейшим в мире рынком потребления мультфильмов и комиксов.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  <w:lang w:val="ru-RU"/>
        </w:rPr>
      </w:pPr>
      <w:r>
        <w:rPr>
          <w:kern w:val="0"/>
          <w:sz w:val="24"/>
          <w:lang w:val="ru-RU"/>
        </w:rPr>
        <w:t>21 января 2011 года мультфильм «Милая коза и большой волк в году Кролика» был показан по всей стране. За 10 дней доход от продажи билетов составил 100 млн. юаней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sz w:val="24"/>
          <w:lang w:val="ru-RU"/>
        </w:rPr>
        <w:t>20110211</w:t>
      </w:r>
      <w:r>
        <w:rPr>
          <w:sz w:val="24"/>
        </w:rPr>
        <w:t>。</w:t>
      </w:r>
      <w:r>
        <w:rPr>
          <w:color w:val="000000"/>
          <w:kern w:val="0"/>
          <w:sz w:val="24"/>
          <w:lang w:val="ru-RU"/>
        </w:rPr>
        <w:t xml:space="preserve">Количество пользователей мобильной связи в Китае составило 850 млн. человек. Только за год у сотовых операторов стало на 100 млн. клиентов больше. Мобильник стал необходимым для каждого предметом.  </w:t>
      </w:r>
    </w:p>
    <w:p>
      <w:pPr>
        <w:pStyle w:val="Normal"/>
        <w:widowControl/>
        <w:spacing w:lineRule="exact" w:line="320" w:before="280" w:after="28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На снимке: Покупатель пробует фотографировать с помощью мобильника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12</w:t>
      </w:r>
      <w:r>
        <w:rPr>
          <w:sz w:val="24"/>
        </w:rPr>
        <w:t>。</w:t>
      </w:r>
      <w:r>
        <w:rPr>
          <w:sz w:val="24"/>
          <w:lang w:val="ru-RU"/>
        </w:rPr>
        <w:t>В 2010 году в Китае насчитывается 50 млн. персональных компьютеров. Китай стал одним из крупнейших рынков мира по информационной технологии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13</w:t>
      </w:r>
      <w:r>
        <w:rPr>
          <w:sz w:val="24"/>
        </w:rPr>
        <w:t>。</w:t>
      </w:r>
      <w:r>
        <w:rPr>
          <w:sz w:val="24"/>
          <w:lang w:val="ru-RU"/>
        </w:rPr>
        <w:t xml:space="preserve">После финансового кризиса цена на золото повышается, но потребление золота в Китае неизменно повышается. Только </w:t>
      </w:r>
      <w:r>
        <w:rPr>
          <w:color w:val="000000"/>
          <w:kern w:val="0"/>
          <w:sz w:val="24"/>
          <w:lang w:val="ru-RU"/>
        </w:rPr>
        <w:t>пекинский «Цайшикоу», первый специализированный магазин золота в Китае, с января по ноябрь 2010 г. объём продаж золота достиг 7,2 млрд. юаней, что увеличилось на 60 процентов по сравнению с тем же периодом предыдущего года.</w:t>
      </w:r>
    </w:p>
    <w:p>
      <w:pPr>
        <w:pStyle w:val="Normal"/>
        <w:spacing w:lineRule="exact" w:line="320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На снимке: Горожанка выбирает золотые изделия.</w:t>
      </w:r>
    </w:p>
    <w:p>
      <w:pPr>
        <w:pStyle w:val="Normal"/>
        <w:spacing w:lineRule="exact" w:line="320"/>
        <w:rPr/>
      </w:pPr>
      <w:r>
        <w:rPr>
          <w:sz w:val="24"/>
        </w:rPr>
        <w:t>20110214</w:t>
      </w:r>
      <w:r>
        <w:rPr>
          <w:sz w:val="24"/>
        </w:rPr>
        <w:t>。</w:t>
      </w:r>
      <w:r>
        <w:rPr>
          <w:sz w:val="24"/>
          <w:lang w:val="ru-RU"/>
        </w:rPr>
        <w:t>В последние годы винный рынок в Китае растёт с небывалым темпом. Китай стал первым в Азии потребителем вина. Пить вино становится всё больше популярным среди потребителей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 xml:space="preserve">На снимке: Покупатель выбирает импортные красные вина.  </w:t>
      </w:r>
    </w:p>
    <w:p>
      <w:pPr>
        <w:pStyle w:val="Normal"/>
        <w:spacing w:lineRule="exact" w:line="320"/>
        <w:rPr/>
      </w:pPr>
      <w:r>
        <w:rPr>
          <w:sz w:val="24"/>
        </w:rPr>
        <w:t>20110215</w:t>
      </w:r>
      <w:r>
        <w:rPr>
          <w:sz w:val="24"/>
        </w:rPr>
        <w:t>。</w:t>
      </w:r>
      <w:r>
        <w:rPr>
          <w:sz w:val="24"/>
          <w:lang w:val="ru-RU"/>
        </w:rPr>
        <w:t>В последние годы объём сделок на китайских аукционах произведений искусства постоянно создаёт новые рекорды. Инвестиция в произведения искусства бурно растёт. Только на аукционе «Цзядэ», состоявшемся в 2010 году, объём сделок достиг 7,55 млрд. юаней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На аукционе участники поднимают пронумерованные карточки, участвуя в аукционе.</w:t>
      </w:r>
    </w:p>
    <w:p>
      <w:pPr>
        <w:pStyle w:val="Normal"/>
        <w:spacing w:lineRule="exact" w:line="320"/>
        <w:rPr/>
      </w:pPr>
      <w:r>
        <w:rPr>
          <w:sz w:val="24"/>
        </w:rPr>
        <w:t>20110216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С повышением потребительской способности китайцев на китайский рынок проникает одна за другой компании мира, занимающиеся роскошными товарами.</w:t>
      </w:r>
    </w:p>
    <w:p>
      <w:pPr>
        <w:pStyle w:val="Normal"/>
        <w:spacing w:lineRule="exact" w:line="320"/>
        <w:rPr>
          <w:bCs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В Шанхае на площади Хэнлун была выставлена сумка-гигант марки </w:t>
      </w:r>
      <w:r>
        <w:rPr>
          <w:bCs/>
          <w:sz w:val="24"/>
        </w:rPr>
        <w:t>Louis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Vuitton</w:t>
      </w:r>
      <w:r>
        <w:rPr>
          <w:bCs/>
          <w:sz w:val="24"/>
          <w:lang w:val="ru-RU"/>
        </w:rPr>
        <w:t>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217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Гольф в Китае имеет 20-летнюю историю, в настоящее время насчитывается 500 гольф-клубов, 9500 лунок. Гольф, как дворянский вид спорта, постепенно становится общедоступным в Китае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На курсах гольфа состоится церемония «первый удар клюшкой по гольфу».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20110218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Заводы-изготовители самолёта Европы и США высоко ценят рынок частных самолётов Китая. В настоящее время в Китае насчитывается 150 частных самолётов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провинции Чжэцзян был создан первый в Китае клуб частных самолётов. Первые пассажиры любуются красотами озера «Цзядао» на вертолёте клуба.</w:t>
      </w:r>
    </w:p>
    <w:p>
      <w:pPr>
        <w:pStyle w:val="Normal"/>
        <w:spacing w:lineRule="exact" w:line="320"/>
        <w:rPr/>
      </w:pPr>
      <w:r>
        <w:rPr>
          <w:sz w:val="24"/>
          <w:lang w:val="ru-RU"/>
        </w:rPr>
        <w:t>20110219</w:t>
      </w:r>
      <w:r>
        <w:rPr>
          <w:sz w:val="24"/>
        </w:rPr>
        <w:t>。</w:t>
      </w:r>
      <w:r>
        <w:rPr>
          <w:sz w:val="24"/>
          <w:lang w:val="ru-RU"/>
        </w:rPr>
        <w:t>В 2010 году во всём Китае объём розничного товарооборота составляет 15, 7 трл. юаней, наблюдаются большие потребительские нужды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Жители делают новогодние покупки в супермаркете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20</w:t>
      </w:r>
      <w:r>
        <w:rPr>
          <w:sz w:val="24"/>
        </w:rPr>
        <w:t>。</w:t>
      </w:r>
      <w:r>
        <w:rPr>
          <w:sz w:val="24"/>
          <w:lang w:val="ru-RU"/>
        </w:rPr>
        <w:t>За десять с лишним лет Интернет принёс Китаю огромное изменение. Количество пользователей Интернета достигло 457 млн. человек. В 2010 году объём сделок электронной торговли в Китае составил 4,5 трл. юаней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В городе Иу провинции Чжэцзян работники магазина-Интернета принимают заказы через Интернет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221</w:t>
      </w:r>
      <w:r>
        <w:rPr>
          <w:sz w:val="24"/>
        </w:rPr>
        <w:t>。</w:t>
      </w:r>
      <w:r>
        <w:rPr>
          <w:sz w:val="24"/>
          <w:lang w:val="ru-RU"/>
        </w:rPr>
        <w:t>В городе Цзинань провинции Шаньдун во многих супермаркетах были выделены зоны для «специфических сельскохозяйственных продуктов», чтобы покупателям было легче выбирать данные продукты. С помощью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сенсорной справочной системы специфических сельскохозяйственных продуктов» покупатели узнают нужную информацию и выбирают свои любимые здоровые продукты.</w:t>
      </w:r>
    </w:p>
    <w:p>
      <w:pPr>
        <w:pStyle w:val="Normal"/>
        <w:spacing w:lineRule="exact" w:line="320"/>
        <w:rPr/>
      </w:pPr>
      <w:r>
        <w:rPr>
          <w:sz w:val="24"/>
        </w:rPr>
        <w:t>20110222</w:t>
      </w:r>
      <w:r>
        <w:rPr>
          <w:sz w:val="24"/>
        </w:rPr>
        <w:t>。</w:t>
      </w:r>
      <w:r>
        <w:rPr>
          <w:sz w:val="24"/>
          <w:lang w:val="ru-RU"/>
        </w:rPr>
        <w:t>Китайцы уделяют всё большее внимание здоровью. Уже стало модой в фитнес-зале заниматься спортом или ушу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 xml:space="preserve">На снимке: В городе Янчжоу провинции Цзянсу во время летних каникул юноши на курсах занимаются ушу и закаляют здоровь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Bserpitemtextpassage1">
    <w:name w:val="b-serp-item__text_passag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MC SYSTEM</dc:creator>
  <dc:description/>
  <cp:keywords/>
  <dc:language>en-US</dc:language>
  <cp:lastModifiedBy>MC SYSTEM</cp:lastModifiedBy>
  <dcterms:modified xsi:type="dcterms:W3CDTF">2011-02-19T13:11:00Z</dcterms:modified>
  <cp:revision>107</cp:revision>
  <dc:subject/>
  <dc:title>中国消费市场推动全球经济增长</dc:title>
</cp:coreProperties>
</file>