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Китай на обложках журнала «Жэньминь хуабао»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ru-RU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ru-RU"/>
        </w:rPr>
      </w:r>
    </w:p>
    <w:p>
      <w:pPr>
        <w:pStyle w:val="Style17"/>
        <w:spacing w:lineRule="atLeast" w:line="300" w:before="0" w:after="0"/>
        <w:ind w:left="45" w:right="45" w:firstLine="3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урнал «Жэньминь хуабао» (Иллюстрированный журнал «Народ») в качестве государственного иллюстрированного журнала Китая был основан в июле 1950 г. В течение 60 лет с помощью текста и иллюстраций он образно описывает перемены на земле Китая и тем самым свидетельствует о процессе роста нового Китая. </w:t>
      </w:r>
    </w:p>
    <w:p>
      <w:pPr>
        <w:pStyle w:val="Style17"/>
        <w:spacing w:lineRule="atLeast" w:line="300" w:before="0" w:after="0"/>
        <w:ind w:left="45" w:right="45" w:firstLine="45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 дня своего основания журнал «Жэньминь хуабао» начал рассказывать о Китае, используя цветные иллюстрации. За 60 лет было выпущено свыше 770 номеров журнала. На обложках журнала «Жэньминь хуабао» изображены типичные персоналы и незабываемые моменты. Таким образом, обложки «Жэньминь хуабао», подобно окошки, записали важные события и ход развития Китая в разные периоды.   </w:t>
      </w:r>
    </w:p>
    <w:p>
      <w:pPr>
        <w:pStyle w:val="Style17"/>
        <w:spacing w:lineRule="atLeast" w:line="300" w:before="0" w:after="0"/>
        <w:ind w:left="45" w:right="45" w:firstLine="45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иллюстрированного журнала обложка – это его душа. На обложках журнала «Жэньминь хуабао» главным образом напечатаны живописные и полносистемные фотоснимки людей, представляющих собой знаменитости в областях политики, экономики, культуры, науки и техники. Среди них как руководители партии и государства Китая разных поколений, которые вели или ведут Китайскую Народную Республику вперёд, так и простые массы, которые внесли или вносят большой вклад в развитие республики. Эти лица составляют образ китайцев, стремящихся сделать страну сильной и цветущей.       </w:t>
      </w:r>
    </w:p>
    <w:p>
      <w:pPr>
        <w:pStyle w:val="Style17"/>
        <w:spacing w:lineRule="atLeast" w:line="300" w:before="0" w:after="0"/>
        <w:ind w:right="4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ижеследующие обложки, тщательно отборные из 22 номеров иллюстрированного журнала «Жэньминь хуабао», откроят зрителям дверь в исторические воспоминания о прошлом и помогут им познакомить китайцев и познать развитие и перемены нового Китая. </w:t>
      </w:r>
    </w:p>
    <w:p>
      <w:pPr>
        <w:pStyle w:val="Style17"/>
        <w:spacing w:lineRule="atLeast" w:line="300" w:before="0" w:after="0"/>
        <w:ind w:right="4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010080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950 г., первые номер журнала: Память о рождении журнал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Жэньминь хуабао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ый номер иллюстрированного журнала «Народ» (</w:t>
      </w:r>
      <w:r>
        <w:rPr>
          <w:rFonts w:cs="Times New Roman" w:ascii="Times New Roman" w:hAnsi="Times New Roman"/>
          <w:sz w:val="24"/>
          <w:szCs w:val="24"/>
          <w:lang w:val="ru-RU"/>
        </w:rPr>
        <w:t>Журнала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эньминь хуабао</w:t>
      </w:r>
      <w:r>
        <w:rPr>
          <w:rFonts w:cs="Times New Roman" w:ascii="Times New Roman" w:hAnsi="Times New Roman"/>
          <w:sz w:val="24"/>
          <w:szCs w:val="24"/>
          <w:lang w:val="ru-RU"/>
        </w:rPr>
        <w:t>») был официально издан в июле 1950 г. На обложке первого номера журнала опубликован портрет председателя Мао Цзэдуна на торжественной церемонии, посвященной образования КНР. На титульной странице журнала опубликовано слово от редакции к первому выпуску журнала. Как государственный иллюстрированный журнал Китая, данный журнал с самого начала уже проявил свой необычный размах: формат журнала в шестнадцатую долю листа, 84 страницы каждого выпуска. Статьи в журнале были напечатаны с использованием тогда редко встречающейся полноцветной печати</w:t>
      </w:r>
      <w:r>
        <w:rPr>
          <w:rFonts w:cs="宋体;SimSu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010080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956 г., №11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стер китайской картины Ци Байш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ноябре 1956 г. портрет мастера китайской картины Ци Байши был напечатан на обложке журнала «Жэньминь хуабао». 1965-й год для него стал годом пика чести – он был удостоен международной премии мира, вручаемой Международным советом мира за 1955 г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0080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959 г., №11,: Жун Готуань – вехи в истории китайского спор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1959 г. 21-летний Жун Готуань стал чемпионом одиночной игры на 25-м чемпионате мира по настольному теннису. Это был первый китайский спортсмен-чемпион мира на международном соревновании, что служил вехами в истории китайского спорта.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0080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961 г. №10: Мэй Ланьфан – мастер пекинской оперы по высокому мастерству и благородной морал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августе 1961 г. ушёл из жизни Мэй Ланьфан, мастер пекинской оперы целой эпохи Китая. Фотография на обложке журнала была снята из его выступления в опере «Опьянение наложницы императора Ян» (в роли наложницы императора Ян). Будучи потомком семьи пекинской оперы, Мэй Ланьфан создал напев «школы Мэй». Мэй Ланьфана, Чэн Яньцю, Шан Сяоюня и Сюнь Хуйшэна называли «Четырьмя известными амплуа женщины», к тому же среди них Мэй Ланьфан занимает первое место. Он представлял собой целую эпоху в истории пекинской оперы Китая и являлся всемирно известным мастером в искусстве оперы мира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ru-RU"/>
        </w:rPr>
      </w:pPr>
      <w:r>
        <w:rPr>
          <w:rFonts w:cs="宋体;SimSun" w:ascii="宋体;SimSun" w:hAnsi="宋体;SimSun"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010080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963 г., № 5: Чжу Кэчжэнь – отец китайской метеорологии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жу Кэчжэнь был основоположником метеорологии и географии нашей страны. В молодости он учился в Гарвардском университете США. В 1928 г. он создал первую метеостанцию, управляемую китайцами, затем стал ректором Чжэцзянского университета и занимал эту должность 13 лет. В 1949 г. он принимал участие в подготовке и создании Китайской Академии наук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0080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964 г. №1: Вечная Ашим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вое время все считали девушку Ян Ликунь по национальности И «китайской Вивьен Ли». В 1964 г. она играла главную роль в фильме «Ашима», где рассказывалось об истории любви среди молодежи по национальности Сани в провинции Юньнань. Это был первый музыкально- хоровой фильм с широкомасштабным экраном и первый стереофильм в истории китайского кин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010080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977 г. №1.: Искренне почтить память любимого премьера Чжоу Аньлэ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 января 1976 г. скончался премьер Чжоу Аньлэй. Чтобы выразить вспоминание о премьере Чжоу и любовь к нему, журнал «Жэньминь хуабао» опубликовал специальный номер, посвященный годовщине кончины этого великого лидера.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жоу Аньлэй был пролетарским революционером, политиком, военным и дипломатическим деятелем Китая. Со дня создания КНР 1949 г. по последний день жизни он занимал должность председателя правительства Китая.</w:t>
      </w:r>
    </w:p>
    <w:p>
      <w:pPr>
        <w:pStyle w:val="HTM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00808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981 г. , №3: Сун Цинлин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н Цинлин была супругой основоположника китайской революции Сунь Ятсена. Она служила одним из выдающихся вождей в кругу женщин. Сун Цинлин посвятила всю свою жизнь делу освобождения женщин и заботилась о жизни народной масс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010080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983 г., № 10: Счастливчик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1977 г. в Китае восстановлена система вступительных экзаменов в вузы. 5,7 млн. абитуриентов вошли в экзаменационные залы. С тех пор Китай снова пошёл на путь здорового развития в подготовке кадров. На картине студенты нового поколения сидят в чистой и светлой аудитории и изучают английский язык с помощью наушни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010081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984 г., №5: Эвенкийская мать с сыно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бложке журнала в мае 1984 г. был напечатан фотоснимок эвенкийской матери с сыном, которые жили в аймаке Хулун-Буир автономного района Внутренней Монголии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итай – многонациональная страна. Эвенки – одна из 56 национальностей с наиболее меньшим количеством населения. Они проживают главным образом в уезде Нэхэ провинции Хэйлунцзян и в автономном районе Внутренней Монголии. Эвенки – это национальное название, в переводе они означают «люди, проживающие в горах и лесах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010081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989 г., №11: Цянь Сюесэнь – отец китайского управляемого реактивного снаря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78 лет Цянь Сюесэнь был удостоен медали </w:t>
      </w:r>
      <w:r>
        <w:rPr>
          <w:rFonts w:cs="Times New Roman" w:ascii="Times New Roman" w:hAnsi="Times New Roman"/>
          <w:sz w:val="24"/>
          <w:szCs w:val="24"/>
          <w:lang w:val="ru-RU"/>
        </w:rPr>
        <w:t>Уилларда Роквелла. Это была высшая награда, вручаемая ученым в естественно-научном и техническом профиле мира. Цянь Сюесэня называют «отцом китайского управляемого реактивного снаряда». Благодаря его усилиям 16 октября 1964 г. на испытательной станции Лоп-Нора на западе Китая успешно взрывалась первая атомная бомба, которую разработали сами китайцы. 27 октября 1966 г. «две бомбы» (управляемый реактивный снаряд и атомная бомба) соединились воедино и удачно совершили запуск.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  <w:lang w:val="ru-RU"/>
        </w:rPr>
      </w:pPr>
      <w:r>
        <w:rPr>
          <w:rFonts w:cs="宋体;SimSun" w:ascii="宋体;SimSun" w:hAnsi="宋体;SimSun"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010081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990 г. №8: Панда Паньпань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зиатские игры в Пекине 1990 г. были первыми комплексными международными соревнованиями спорта, которые организовал Китай. В данных играх Китай завоевал 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 части от общих количеств золотых медалей, и благодаря мощности на спортивных соревнованиях Китай показал свою влиятельную силу в Азии. Талисман в этих азиатских играх – панда  Паньпань как один из классических мультгероев Китая уже навсегда остался в памяти людей того поколения.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0100813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992 г. №.6: История о весн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сной 1992 г. Дэн Сяопин совершил инспекционную поездку в Учан, Шэньчжэнь, Чжухай, Шанхай и др. Вернувшись, он опубликовал известные выступления с речью по поводу поездки на юг и тем самым предоставил благоприятные условия для реформы и открытости Китая. Его поездка на юг дала сильный толчок для экономической реформы и общественного прогресса Китая в 90-х гг. 20 в.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010081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993 г., №1: Гун Ли – выразитель китайского кино в мир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бложке первого номера журнала «Жэньминь хуабао» 1993 г. напечатан фотоснимок китайской актрисы-новичка Гун Ли. А сегодня она уже вошла в ряд всемирно известных кинозвезд и стала одним из выразителей китайского кино в мире. 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010081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994 г., №10: Рукопожатие лидеров двух поколен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марте 1993 г. на 8 съезде Всекитайского собрания народных представителей товарищ Цзян Цзэйминь был избран Председателем КНР и Председателем Центрального военного совета Китая. Дэн Сяопин и Цзян Цзэминь дружественно пожали друг другу руки, чтобы выразить взаимное доверие и уверенность в будущем Китая. </w:t>
      </w:r>
    </w:p>
    <w:p>
      <w:pPr>
        <w:pStyle w:val="Normal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010081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995 г. №6: Душа павл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н Липин – самая известная танцовщица в Китае. Она выполнила творчество танца «Душа павлина» и сама выступила на сцене. В 1992 г. Ян Липин по прозвище «Богиня танца» стала первым хореографом на континенте Китая, которого пригласили на гастроли на Тайвань, и это мероприятие положило начало обмену хореографической культуры двух берегов Китая.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010081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997 г. , №10: Горячо приветствие возвращения Гонконга (Сянган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 июля 1997 г. Китай восстановил право суверенитета в Гонконге. Возвращение Гонконга служило вехами на пути мирного воссоединения Китая. Вечером того же дня соотечественники разных национальностей Китая собрались в Пекине и устроили торжество, посвященное этому важному событию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4"/>
          <w:lang w:val="ru-RU"/>
        </w:rPr>
      </w:pPr>
      <w:r>
        <w:rPr>
          <w:rFonts w:cs="宋体;SimSun" w:ascii="宋体;SimSun" w:hAnsi="宋体;SimSu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0100818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00 г., №1: Церемония передачи власти по поводу возвращения Макао (Аомэнь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чью 19 декабря 1999 г. в недавно построенном зале  центрального городского сада культуры на новом берегу Макао было светло. Здесь китайское и португальское правительства организовали торжественную церемонию передачи власти Макао. С этого дня китайское правительство восстановила право суверенитета в Макао и г. Макао вернулся на Родину. Немного раньше, 1 июля 1997 г. на Родину вернулся и Гонкон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010081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03 г. №11: Полет «Шэньчжоу-5» в космос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5 октября 2003 г. на аэродроме Цзюцюань совершил запуск пилотируемого корабля «Шэньчжоу-5» в космос, который самостоятельно разработали китайцы. На этом корабле первый китайский тайкунавт Ян Ливэй успешно совершил полет в космос. С тех пор Китай совершил великий подвиг в истории пилотируемого полета в космос и стал одним из тех держав, которые могут самостоятельно развернуть пилотируемую деятельность в космосе.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0100820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04 г., №9: Бегун Лю Ся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7 августа 2004 г. Лю Сян завоевал золотую медаль по мужскому бегу с барьерами на 110 м на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  <w:lang w:val="ru-RU" w:eastAsia="en-US"/>
        </w:rPr>
        <w:instrText xml:space="preserve"> = 28 \* Arabic </w:instrTex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28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летней Олимпиаде. Его золотая медаль была эпохальной для Китая, а сам он стал гордостью китайце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ю Сян не только стал первым китайским чемпионом по мужской атлетике на Олимпиаде, но и первым чемпионом во всей Азии, который завоевал золотую медаль по мужскому спринтерскому бегу на Олимпиад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0082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06 г., №1: Праздник весн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д по китайскому лунному календарю называется Праздником весны. Это самый торжественный традиционный праздник китайского народа и праздник символа сплочённости и благополучия, праздник новой надежды на светлое будущее. По мере перемены эпохи происходят сильное изменение образа жизни китайцев, и китайцы всё предпочитают отмечать Праздник весны в соответствие с веянием времени. Отсюда можно познать общее представление о развитии Китая.  </w:t>
      </w:r>
    </w:p>
    <w:p>
      <w:pPr>
        <w:pStyle w:val="Normal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010082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0 г., №6: Забота Ху Цзиньтао о народе в старых районах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 5-го по 8-й февраля 2008 г. Генеральный секретарь ЦК КПК, Председатель государства и Председатель Центрального военного совета КНР Ху Цзиньтао навестил кадры и народные массы разных национальностей в Гуанси-Чжуанском автономном районе. На фотоснимке Ху Цзиньтао прядет нитку вместе с народом по национальности Чжуан. Фото было снято 8 февраля. 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28:00Z</dcterms:created>
  <dc:creator>yyl</dc:creator>
  <dc:description/>
  <cp:keywords/>
  <dc:language>en-US</dc:language>
  <cp:lastModifiedBy>yyl</cp:lastModifiedBy>
  <cp:lastPrinted>2010-08-06T10:12:00Z</cp:lastPrinted>
  <dcterms:modified xsi:type="dcterms:W3CDTF">2010-08-23T02:28:00Z</dcterms:modified>
  <cp:revision>2</cp:revision>
  <dc:subject/>
  <dc:title>封面中的中国</dc:title>
</cp:coreProperties>
</file>