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宋体;SimSun"/>
        </w:rPr>
      </w:pPr>
      <w:r>
        <w:rPr/>
        <w:t>La XXIXème Olympiade estivale de Beijing en 2008</w:t>
      </w:r>
    </w:p>
    <w:p>
      <w:pPr>
        <w:pStyle w:val="Normal"/>
        <w:spacing w:before="156" w:after="0"/>
        <w:rPr>
          <w:rFonts w:cs="宋体;SimSun"/>
          <w:color w:val="000000"/>
          <w:sz w:val="24"/>
          <w:szCs w:val="28"/>
          <w:lang w:val="fr-FR"/>
        </w:rPr>
      </w:pPr>
      <w:r>
        <w:rPr>
          <w:rFonts w:cs="Arial" w:ascii="Arial" w:hAnsi="Arial"/>
          <w:color w:val="000000"/>
          <w:sz w:val="24"/>
          <w:lang w:val="fr-FR"/>
        </w:rPr>
        <w:t>Accompangée par une chanson exquise, la flamme des Jeux olympiques de Beijing s'est éteinte lentement, marquant ainsi la clôture parfaite des Jeux de 2008 qui ont duré 16 jours. Les gens se sont dis au revoir et ont fixé le prochain rendez-vous pour se revoir dans 4 ans à Londres .</w:t>
      </w:r>
    </w:p>
    <w:p>
      <w:pPr>
        <w:pStyle w:val="3"/>
        <w:rPr/>
      </w:pPr>
      <w:r>
        <w:rPr/>
        <w:t>En tant que le plus grand événement parmi toutes les éditions des Jeux olympiques, la XXIXème Olympiade de Beijing a attiré 11 000 sportifs venant de 204 pays et régions pour participer aux compétitions de 28 disciplines et de 302 sous-disciplines sportives. Pendant les 16 jours de compétitions, 38 records mondiaux et 85 records olympiques ont été battus. Le Jamaïcain Usain Bolt, surnommé « l’éclair » a lancé des défis l’un après l’autre aux limites physiologiques des êtres humains ; l'Américain Michael Phelps est devenu le premier vainqueur de huit médailles dans l’histoire des JO ; la Russe Isinbaeva Elena, surnommée « impératrice du saut à la perche » a battu pour la 24ème fois le record mondial pour devenir la « femme la plus proche du ciel ». Sur le tableau de médailles des JO de Beijing, se sont inscrits 87 pays et régions, avec l'émergence de certains pays, dont la Mongolie, le Panama, le Bahreïn ont obtenu leur première médaille d’or alors que le Tadzhikstan, l’Afghanistan, l’Île  Maurice ont obtenu leur première médaille olympique.</w:t>
      </w:r>
    </w:p>
    <w:p>
      <w:pPr>
        <w:pStyle w:val="Normal"/>
        <w:spacing w:before="156" w:after="30"/>
        <w:rPr>
          <w:rFonts w:ascii="Arial" w:hAnsi="Arial" w:cs="Arial"/>
          <w:color w:val="000000"/>
          <w:sz w:val="24"/>
          <w:lang w:val="fr-FR"/>
        </w:rPr>
      </w:pPr>
      <w:r>
        <w:rPr>
          <w:rFonts w:cs="Arial" w:ascii="Arial" w:hAnsi="Arial"/>
          <w:color w:val="000000"/>
          <w:sz w:val="24"/>
          <w:lang w:val="fr-FR"/>
        </w:rPr>
        <w:t>Les différents pays, nations et cultures se réunissent sous le drapeau olympique, ce qui nous permet à voir une belle perspective où l’humain se dirige vers le futur main dans la main. Quand les champions olympiques, entourés des sportifs de différents pays et régions faisaient un tour dans un stade pour remercier les spectateurs, ou des spectateurs chaleureux acclamaient pour encourager les sportifs, nous pouvons constater la force de l'esprit olympique qui dépasse toute divergence. « Un monde, un rêve », les Jeux olympiques de Beijing témoignent de l’amitié et la grande union des peuples d’un monde harmonieux. Les Jeux olympiques de Beijing représentent non seulement un honneur pour Beijing, mais aussi pour l’Olympiade.</w:t>
      </w:r>
    </w:p>
    <w:p>
      <w:pPr>
        <w:pStyle w:val="2"/>
        <w:spacing w:lineRule="auto" w:line="240" w:before="156" w:after="0"/>
        <w:rPr/>
      </w:pPr>
      <w:r>
        <w:rPr/>
        <w:t>Afin d’ honnorer son engagement solennel de faire des Jeux olympiques de Beijing une édition originale et de haut niveau, le peuple chinois nombreux de 1.3 millards a construit, avec leurs efforts et enthousiasme sans pair, une scène pleine de joie pour le monde et a ouvert une porte de compréhension pour la Chine, présentant ainsi aux peuples du monde une nouvelle vision de la Chine. A l’intérieur de l’arène, les sportifs chinois ont attiré l’attention du monde avec un record excellent : 100 médailles y compris 51 médailles d’or ; à l’extérieur, un million de bénévoles ont été hautement appréciés par les invités des différents pays grâce à leur sourire aimable et leurs services attentifs. L’organisation des Jeux olympiques permet à la Chine, à l’issue de 30 ans de réforme et d’ouverture, de se montrer plus ouverte et plus sûre de soi sur la scène internationale. « Jeux verts, Jeux high-tech, Jeux populaires », les Jeux olympiques de Beijing auront sans aucun doute un impact profond et durable sur la modernisation de la Chine.</w:t>
      </w:r>
    </w:p>
    <w:p>
      <w:pPr>
        <w:pStyle w:val="Normal"/>
        <w:spacing w:before="156" w:after="345"/>
        <w:rPr>
          <w:rFonts w:ascii="Arial" w:hAnsi="Arial" w:cs="Arial"/>
          <w:color w:val="000000"/>
          <w:sz w:val="24"/>
          <w:lang w:val="fr-FR"/>
        </w:rPr>
      </w:pPr>
      <w:r>
        <w:rPr>
          <w:rFonts w:cs="Arial" w:ascii="Arial" w:hAnsi="Arial"/>
          <w:color w:val="000000"/>
          <w:sz w:val="24"/>
          <w:lang w:val="fr-FR"/>
        </w:rPr>
        <w:t>Lors de la cérémonie de clôture, le président du Comité international olympique Jacques Rogge a qualifié dans son discours les Jeux olympiques de Beijing "vraiment des jeux exceptionnels". Il a dit aux journalistes de différents pays que les Jeux olympiques de Beijing ont aidé à améliorer la compréhension mutuelle entre la Chine et le reste du monde, ce qui constitue un héritage invisible et important et aura un impact positif et durable.</w:t>
      </w:r>
    </w:p>
    <w:p>
      <w:pPr>
        <w:pStyle w:val="Normal"/>
        <w:spacing w:lineRule="auto" w:line="312" w:before="156" w:after="0"/>
        <w:rPr>
          <w:rFonts w:ascii="宋体;SimSun" w:hAnsi="宋体;SimSun" w:cs="宋体;SimSun"/>
          <w:color w:val="000000"/>
          <w:sz w:val="24"/>
          <w:szCs w:val="28"/>
          <w:lang w:val="fr-FR"/>
        </w:rPr>
      </w:pPr>
      <w:r>
        <w:rPr>
          <w:rFonts w:cs="Arial" w:ascii="Arial" w:hAnsi="Arial"/>
          <w:b/>
          <w:color w:val="000000"/>
          <w:sz w:val="24"/>
          <w:lang w:val="fr-FR"/>
        </w:rPr>
        <w:t>Légendes des photos</w:t>
      </w:r>
    </w:p>
    <w:p>
      <w:pPr>
        <w:pStyle w:val="Normal"/>
        <w:spacing w:before="156" w:after="345"/>
        <w:jc w:val="left"/>
        <w:rPr>
          <w:rFonts w:ascii="Arial" w:hAnsi="Arial" w:cs="Arial"/>
          <w:color w:val="000000"/>
          <w:sz w:val="24"/>
          <w:lang w:val="fr-FR"/>
        </w:rPr>
      </w:pPr>
      <w:r>
        <w:rPr>
          <w:rFonts w:cs="Arial" w:ascii="Arial" w:hAnsi="Arial"/>
          <w:color w:val="000000"/>
          <w:sz w:val="24"/>
          <w:lang w:val="fr-FR"/>
        </w:rPr>
        <w:t>1. Le 8 août 2008, le président chinois Hu Jintao a offert un déjeuner en l'honneur des hôtes distingués présents à la cérémonie d’ouverture des Jeux olympiques de Beijing pour accueillir 86 personnalités politques venant de différents pays du monde. Sur la photo, le président du Comité international olympique (CIO), Jacques Rogge, Hu Jintao et son épouse, le président américain Bush et son épouse et le premier ministre russe Poutine (de gauche à droite) entrent ensemble dans la salle de banquet.</w:t>
      </w:r>
    </w:p>
    <w:p>
      <w:pPr>
        <w:pStyle w:val="Normal"/>
        <w:spacing w:before="156" w:after="345"/>
        <w:rPr>
          <w:rFonts w:ascii="Arial" w:hAnsi="Arial" w:cs="Arial"/>
          <w:color w:val="000000"/>
          <w:sz w:val="24"/>
          <w:lang w:val="fr-FR"/>
        </w:rPr>
      </w:pPr>
      <w:r>
        <w:rPr>
          <w:rFonts w:cs="Arial" w:ascii="Arial" w:hAnsi="Arial"/>
          <w:color w:val="000000"/>
          <w:sz w:val="24"/>
          <w:lang w:val="fr-FR"/>
        </w:rPr>
        <w:t>2. Au soir du 8 août 2008, la cérémonie d’ouverture des Jeux olympiques de Beijing s’est tenue solennellement dans le stade national, également connu sous le nom de Nid d'oiseau. Les feux d’artifice qui ont ponctué la cérémonie brillent de mille éclats.</w:t>
      </w:r>
    </w:p>
    <w:p>
      <w:pPr>
        <w:pStyle w:val="Normal"/>
        <w:spacing w:before="156" w:after="345"/>
        <w:rPr>
          <w:rFonts w:ascii="Arial" w:hAnsi="Arial" w:cs="Arial"/>
          <w:color w:val="000000"/>
          <w:sz w:val="24"/>
          <w:lang w:val="fr-FR"/>
        </w:rPr>
      </w:pPr>
      <w:r>
        <w:rPr>
          <w:rFonts w:cs="Arial" w:ascii="Arial" w:hAnsi="Arial"/>
          <w:color w:val="000000"/>
          <w:sz w:val="24"/>
          <w:lang w:val="fr-FR"/>
        </w:rPr>
        <w:t>3. Lors de la cérémonie d’ouverture des Jeux olympiques de Beijing, les acteurs démontrent, à travers un long rouleau de peinture, la culture ancienne brillante chinoise telle que le paysage de l’encre à l’orientale, des poèmes des dynasties des Tang et des Song, les quatre grandes inventions de l'ancienne Chine: le papier, l'imprimerie à caractères mobiles, la boussole, et la poudre à canon.</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4. La XXIXème Olympiade de Beijing a attiré 11 000 sportifs venant de 204 pays et régions pour participer aux compétitions de 28 disciplines et de 302 sous-disciplines sportives, ce qui lui permet de devenir le plus grand événement dans la famille olympique.Sur la photo, les athlètes de différents pays et régions font leur entrée lors de la cérémonie d’ouverture de la XXIXème Olympiade de Beijing qui s’est tenue le 8 août 2008.</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5. La Chine a envoyé une délégation sportive composée de 1 099 personnes dont 639 athlètes, soit la plus grande délégation de cette édition des JO.La délégation chinoise se classe pour la première fois numéro 1 sur le tableau des médailles d'or avec 51 médailles d’or et la totalité des médailles remportées s’élève à 100, soit un record établi aux cours des mêmes Jeux olympiques. Sur la photo, Yao Ming, joueur de basket-ball portant le drapeau chinois et Lin Hao, un écolier de la zone frappée par le séisme de la province du Sichuan dans le sud-ouest de la Chine marchent en tête de la délégation olympique chinoise lors de la cérémonie d'ouverture des Jeux olympiques de Beijing.</w:t>
      </w:r>
    </w:p>
    <w:p>
      <w:pPr>
        <w:pStyle w:val="Normal"/>
        <w:spacing w:before="156" w:after="0"/>
        <w:rPr>
          <w:rFonts w:ascii="宋体;SimSun" w:hAnsi="宋体;SimSun" w:cs="宋体;SimSun"/>
          <w:color w:val="000000"/>
          <w:sz w:val="24"/>
          <w:szCs w:val="18"/>
          <w:lang w:val="fr-FR"/>
        </w:rPr>
      </w:pPr>
      <w:r>
        <w:rPr>
          <w:rFonts w:cs="Arial" w:ascii="Arial" w:hAnsi="Arial"/>
          <w:color w:val="000000"/>
          <w:sz w:val="24"/>
          <w:lang w:val="fr-FR"/>
        </w:rPr>
        <w:t xml:space="preserve">6. Usain Bolt est un </w:t>
      </w:r>
      <w:hyperlink r:id="rId2">
        <w:r>
          <w:rPr>
            <w:rStyle w:val="InternetLink"/>
            <w:rFonts w:cs="Arial" w:ascii="Arial" w:hAnsi="Arial"/>
            <w:color w:val="000000"/>
            <w:sz w:val="24"/>
            <w:lang w:val="fr-FR"/>
          </w:rPr>
          <w:t>athlète</w:t>
        </w:r>
      </w:hyperlink>
      <w:r>
        <w:rPr>
          <w:rFonts w:cs="Arial" w:ascii="Arial" w:hAnsi="Arial"/>
          <w:color w:val="000000"/>
          <w:sz w:val="24"/>
          <w:lang w:val="fr-FR"/>
        </w:rPr>
        <w:t xml:space="preserve"> </w:t>
      </w:r>
      <w:hyperlink r:id="rId3">
        <w:r>
          <w:rPr>
            <w:rStyle w:val="InternetLink"/>
            <w:rFonts w:cs="Arial" w:ascii="Arial" w:hAnsi="Arial"/>
            <w:color w:val="000000"/>
            <w:sz w:val="24"/>
            <w:lang w:val="fr-FR"/>
          </w:rPr>
          <w:t>jamaïcain</w:t>
        </w:r>
      </w:hyperlink>
      <w:r>
        <w:rPr>
          <w:rFonts w:cs="Arial" w:ascii="Arial" w:hAnsi="Arial"/>
          <w:color w:val="000000"/>
          <w:sz w:val="24"/>
          <w:lang w:val="fr-FR"/>
        </w:rPr>
        <w:t xml:space="preserve"> spécialiste du </w:t>
      </w:r>
      <w:hyperlink r:id="rId4">
        <w:r>
          <w:rPr>
            <w:rStyle w:val="InternetLink"/>
            <w:rFonts w:cs="Arial" w:ascii="Arial" w:hAnsi="Arial"/>
            <w:color w:val="000000"/>
            <w:sz w:val="24"/>
            <w:lang w:val="fr-FR"/>
          </w:rPr>
          <w:t>sprint</w:t>
        </w:r>
      </w:hyperlink>
      <w:r>
        <w:rPr>
          <w:rFonts w:cs="Arial" w:ascii="Arial" w:hAnsi="Arial"/>
          <w:color w:val="000000"/>
          <w:sz w:val="24"/>
          <w:lang w:val="fr-FR"/>
        </w:rPr>
        <w:t xml:space="preserve"> et détenteur de trois records du monde, ceux du </w:t>
      </w:r>
      <w:hyperlink r:id="rId5">
        <w:r>
          <w:rPr>
            <w:rStyle w:val="InternetLink"/>
            <w:rFonts w:cs="Arial" w:ascii="Arial" w:hAnsi="Arial"/>
            <w:color w:val="000000"/>
            <w:sz w:val="24"/>
            <w:lang w:val="fr-FR"/>
          </w:rPr>
          <w:t>100 m</w:t>
        </w:r>
      </w:hyperlink>
      <w:r>
        <w:rPr>
          <w:rFonts w:cs="Arial" w:ascii="Arial" w:hAnsi="Arial"/>
          <w:color w:val="000000"/>
          <w:sz w:val="24"/>
          <w:lang w:val="fr-FR"/>
        </w:rPr>
        <w:t xml:space="preserve">, du </w:t>
      </w:r>
      <w:hyperlink r:id="rId6">
        <w:r>
          <w:rPr>
            <w:rStyle w:val="InternetLink"/>
            <w:rFonts w:cs="Arial" w:ascii="Arial" w:hAnsi="Arial"/>
            <w:color w:val="000000"/>
            <w:sz w:val="24"/>
            <w:lang w:val="fr-FR"/>
          </w:rPr>
          <w:t>200 m</w:t>
        </w:r>
      </w:hyperlink>
      <w:r>
        <w:rPr>
          <w:rFonts w:cs="Arial" w:ascii="Arial" w:hAnsi="Arial"/>
          <w:color w:val="000000"/>
          <w:sz w:val="24"/>
          <w:lang w:val="fr-FR"/>
        </w:rPr>
        <w:t xml:space="preserve"> et du </w:t>
      </w:r>
      <w:hyperlink r:id="rId7">
        <w:r>
          <w:rPr>
            <w:rStyle w:val="InternetLink"/>
            <w:rFonts w:cs="Arial" w:ascii="Arial" w:hAnsi="Arial"/>
            <w:color w:val="000000"/>
            <w:sz w:val="24"/>
            <w:lang w:val="fr-FR"/>
          </w:rPr>
          <w:t>4 x 100 m</w:t>
        </w:r>
      </w:hyperlink>
      <w:r>
        <w:rPr>
          <w:rFonts w:cs="Arial" w:ascii="Arial" w:hAnsi="Arial"/>
          <w:color w:val="000000"/>
          <w:sz w:val="24"/>
          <w:lang w:val="fr-FR"/>
        </w:rPr>
        <w:t>, tous trois établis lors des Jeux olympiques de Beijing. Son nom et ses performances en sprint lui ont valu le surnom de « Lightning Bolt » (l’éclair)</w:t>
      </w:r>
    </w:p>
    <w:p>
      <w:pPr>
        <w:pStyle w:val="Normal"/>
        <w:spacing w:before="156" w:after="0"/>
        <w:rPr>
          <w:rFonts w:ascii="宋体;SimSun" w:hAnsi="宋体;SimSun" w:cs="宋体;SimSun"/>
          <w:color w:val="000000"/>
          <w:sz w:val="24"/>
          <w:szCs w:val="28"/>
        </w:rPr>
      </w:pPr>
      <w:r>
        <w:rPr>
          <w:rFonts w:cs="Arial" w:ascii="Arial" w:hAnsi="Arial"/>
          <w:color w:val="000000"/>
          <w:sz w:val="24"/>
          <w:lang w:val="fr-FR"/>
        </w:rPr>
        <w:t>7. Lors des Jeux olympiques 2008 de Beijing, le tennis de table par équipes est devenu pour la première fois une discipline sportive olympique . La Chine a remporté toutes les quatre médailles d’or du ping-pong, soit celle de hommes par équipes, celle de femmes par équipes, celle de simples hommes et celle de simples femmes. Sur la photo, Wang Liqin et Wang Hao à la compétition.</w:t>
      </w:r>
    </w:p>
    <w:p>
      <w:pPr>
        <w:pStyle w:val="Normal"/>
        <w:spacing w:before="156" w:after="0"/>
        <w:rPr>
          <w:rFonts w:ascii="宋体;SimSun" w:hAnsi="宋体;SimSun" w:cs="宋体;SimSun"/>
          <w:color w:val="000000"/>
          <w:sz w:val="24"/>
          <w:szCs w:val="28"/>
          <w:lang w:val="fr-FR"/>
        </w:rPr>
      </w:pPr>
      <w:r>
        <w:rPr>
          <w:rFonts w:cs="Arial" w:ascii="Arial" w:hAnsi="Arial"/>
          <w:color w:val="000000"/>
          <w:sz w:val="24"/>
          <w:lang w:val="fr-FR"/>
        </w:rPr>
        <w:t>8. Lors des Jeux olympiques 2008 de Beijing, l’équipe de gymnastique chinoise a monté au sommet avec neuf médailles d’or, une médaille d’argent et quatre médailles de bronze. L’équipe féminine chinoise de gymnastique a fait des percées historiques en remportant par équipes sa première médaille d'or olympique.</w:t>
      </w:r>
    </w:p>
    <w:p>
      <w:pPr>
        <w:pStyle w:val="Normal"/>
        <w:spacing w:before="156" w:after="0"/>
        <w:rPr>
          <w:rFonts w:ascii="Arial" w:hAnsi="Arial" w:cs="Arial"/>
          <w:color w:val="000000"/>
          <w:sz w:val="24"/>
          <w:lang w:val="fr-FR"/>
        </w:rPr>
      </w:pPr>
      <w:r>
        <w:rPr>
          <w:rFonts w:cs="Arial" w:ascii="Arial" w:hAnsi="Arial"/>
          <w:color w:val="000000"/>
          <w:sz w:val="24"/>
          <w:lang w:val="fr-FR"/>
        </w:rPr>
        <w:t xml:space="preserve">9. Lors des JO de Beijing, la médaille d'or du basket-ball masculin a été remportée par la « Dream Team » américaine qui a renoué avec le triomphe en 118-107 en dominant leur rivale, l’Espagne, champion du Championnat mondial 2006. Depuis les JO de Sydney qui ont eu lieu il y a huit ans ; la « Dream Team » a repris la médaille d’or des JO. </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10. Les Jeux olympiques de Beijing ont attiré 204 pays et régions pour y prendre part, soit une édition avec le plus nombreux de pays participants dans les annales olympiques. Convoqués par « un monde, un rêve », trois pays comme la République de Monténégro ont participé pour la première fois aux JO tandis que d’atures délégations, telles que les délégations mongole, panamienne, afghane, tadjike et mauricienne, ont fait des percées historiques en remportant leurs premières médailles olympiques ou médailles d'or. Sur la photo, le Bahreïnien Rashid Ramzi avait remporté la médaille d’or du 1500 m hommes, soit la première médaille d’or du Bahreïn depuis 1984 où ce pays a envoyé sa première délégation aux JO.</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11. Le président chinois Hu Jintao et son épouse Liu Yongqing invitent le président du Comité international olympique (CIO) Jacques Rogge et son épouse à regarder la finale féminine par équipes du tennis de table entre la Chine et Singapour.</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12. Le 10 août 2008, la Russe Natalia Paderina et la Géorgiene Nino Salukvadze se sont embrassées en signe de célébration après avoir respectivement décroché la médaille d'argent et la médaille de bronze du tir 10 m femmes. Il y a deux jours, la Russie et la Géorgie ont allumé le feu de guerre.</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13. Les salles de gymnastique et les stades des JO de Beijing constituent l’ensemble d’architectures utilisant le plus d’énergie solaire du monde pour produire de l’électricité. Le taux d’utilisation des énergies vertes comme celle du soleil ; du vent et de la géothermie s’élève à plus de 26%. La construction du stade national et du centre national de natation a surmonté beaucoup de difficultés techniques et a comblé des lacunes dans la technique d’architecture en acier de la Chine. Les salles de gymnastique et les stades des JO gigantesques, imposants, confortables et bien desservis sont admirés par des athlètes et entraîneurs de différents pays.</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14. L’organisation des Jeux olympiques était un rêve de la nation chinoise depuis un siècle. Le peuple chinois prend une part active aux JO de Beijing en pratiquant le concept « Je participe, je contribue, je suis comblé ». Sur la photo, les touristes chinois et étrangers se sont rassemblés sur la Place Tian’anmen au soir du 8 août 2008 pour célébrer l’ouverture parfaite des JO de Beijing en acclamant et en applaudissant.</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15. Pendant les Jeux olympiques de Beijing, des dizaines d’activités ont été organisées pour démontrer la culture autant ancienne que brillante de la nation chinoise, promouvoir les échanges culturels entre la Chine et l’étranger, approfondir l’amitié entre les différents peuples et enrichir l’esprit humain olympique. Sur la photo, au village olympique, une employée explique à une sportive étrangère la technologie pour fabriquer à la main des chaussures à la tête du tigre.</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16. La vie dans le village olympique de Beijing est riche et multicolore. Les installations comme le gymn, le bar internet et le salon de beauté ainsi que les activitées organisées telles que la pratique de la caligraphie et l’art de la consommation du thé offrent aux athlètes les services tous azimuts. Sur la photo, une demoiselle qui pratique l’art de la consommation du thé présente la culture du thé de la Chine aux visiteurs allemands au village olympique.</w:t>
      </w:r>
    </w:p>
    <w:p>
      <w:pPr>
        <w:pStyle w:val="Normal"/>
        <w:shd w:fill="FFFFFF" w:val="clear"/>
        <w:spacing w:before="156" w:after="30"/>
        <w:rPr>
          <w:rFonts w:ascii="宋体;SimSun" w:hAnsi="宋体;SimSun" w:cs="宋体;SimSun"/>
          <w:color w:val="000000"/>
          <w:sz w:val="24"/>
          <w:szCs w:val="28"/>
        </w:rPr>
      </w:pPr>
      <w:r>
        <w:rPr>
          <w:rFonts w:cs="Arial" w:ascii="Arial" w:hAnsi="Arial"/>
          <w:color w:val="000000"/>
          <w:sz w:val="24"/>
          <w:lang w:val="fr-FR"/>
        </w:rPr>
        <w:t>17. Le nombre de candidats inscrits pour être volontaires des Jeux olympiques de Beijing dépasse 6 millions dont 1,7 millions ont été enfin recrutés. Ce chiffre a battu aussi un record par rapport à toutes les éditions précédentes des JO. Sur la photo, un bénévole indique le chemin pour des touristes.</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18. A l’extérieur des stades sportifs olympiques de Beijing, les amateurs des insignes de différents pays disposent leurs insignes commémoratifs olympiques à l’étalage pour les échanger.</w:t>
      </w:r>
    </w:p>
    <w:p>
      <w:pPr>
        <w:pStyle w:val="Normal"/>
        <w:shd w:fill="FFFFFF" w:val="clear"/>
        <w:spacing w:before="156" w:after="30"/>
        <w:rPr>
          <w:rFonts w:ascii="Arial" w:hAnsi="Arial" w:cs="Arial"/>
          <w:color w:val="000000"/>
          <w:sz w:val="24"/>
          <w:szCs w:val="21"/>
          <w:lang w:val="fr-FR"/>
        </w:rPr>
      </w:pPr>
      <w:r>
        <w:rPr>
          <w:rFonts w:cs="Arial" w:ascii="Arial" w:hAnsi="Arial"/>
          <w:color w:val="000000"/>
          <w:sz w:val="24"/>
          <w:lang w:val="fr-FR"/>
        </w:rPr>
        <w:t>19. Pour soigner son enfant, Oksana Chusovitina, une gymnaste allemande âgée de 33 ans a participé pour la cinqième fois aux Jeux olympiques. Beaucoup de Chinois sont émus par son histoire et plusieurs entreprises lui accordent une aide financière. Sur la photo, la Fondation Li Ning lui fait un don de 20.000 euros l'aider à faire soigner son fils atteint de la leucémie.</w:t>
      </w:r>
    </w:p>
    <w:p>
      <w:pPr>
        <w:pStyle w:val="Normal"/>
        <w:spacing w:before="156" w:after="345"/>
        <w:rPr>
          <w:rFonts w:ascii="Arial" w:hAnsi="Arial" w:cs="Arial"/>
          <w:color w:val="000000"/>
          <w:sz w:val="24"/>
          <w:szCs w:val="21"/>
          <w:lang w:val="fr-FR"/>
        </w:rPr>
      </w:pPr>
      <w:r>
        <w:rPr>
          <w:rFonts w:cs="Arial" w:ascii="Arial" w:hAnsi="Arial"/>
          <w:color w:val="000000"/>
          <w:sz w:val="24"/>
          <w:lang w:val="fr-FR"/>
        </w:rPr>
        <w:t>20. Pendant les Jeux olympiques de Beijing, Beijing a sélectionné plus de 500 « foyers olympiques » qui fournissent plus de 700 chambres réservées à des touristes chinois et étrangers qui sont venus pour regarder des compétitions des JO. Sur la photo, des visiteurs étrangers se mettent dans un « foyer olympique » pour sentir le charme de la cour tradtionnelle de l’ancienne Beijing.</w:t>
      </w:r>
    </w:p>
    <w:p>
      <w:pPr>
        <w:pStyle w:val="Normal"/>
        <w:shd w:fill="FFFFFF" w:val="clear"/>
        <w:spacing w:before="156" w:after="30"/>
        <w:rPr>
          <w:rFonts w:ascii="宋体;SimSun" w:hAnsi="宋体;SimSun" w:cs="宋体;SimSun"/>
          <w:color w:val="000000"/>
          <w:sz w:val="24"/>
          <w:szCs w:val="28"/>
          <w:lang w:val="fr-FR"/>
        </w:rPr>
      </w:pPr>
      <w:r>
        <w:rPr>
          <w:rFonts w:cs="Arial" w:ascii="Arial" w:hAnsi="Arial"/>
          <w:color w:val="000000"/>
          <w:sz w:val="24"/>
          <w:lang w:val="fr-FR"/>
        </w:rPr>
        <w:t xml:space="preserve">21. Pour diminuer les émissions des polluants évacués par les moteurs de véhicules et rendre un ciel bleu à Beijing qui va accueillir les Jeux Olympiques, la Municipalité de Beijing a établi des centaines stations de location des bicyclettes qui facilitent le déplacement des citoyens. Certains hôtels offrent gratuitement des vélos à leurs clients.  </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22. En dehors de la mesure qui prescrit la circulation des voitures en tenant compte de leur numéro d'immatriculation à chiffre pair ou impair, plusieurs voies réservées aux véhicules qui transporteront les athlètes participant aux épreuves ont été mise en service pour faciliter leur déplacement. Sur la photo, des véhicules transportant des athlètes se dirigent rapidement vers la destination à travers une voie olympique.</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23. Au soir du 24 août 2008, la cérénomie de clôture magnifique de la XXIXème Olympiade estivale de Beijing s’est tenue dans le Stade national, baptisé «  Nid d'oiseau » pour mettre un point final parfait aux Jeux olympiques de Beijing.</w:t>
      </w:r>
    </w:p>
    <w:p>
      <w:pPr>
        <w:pStyle w:val="Normal"/>
        <w:shd w:fill="FFFFFF" w:val="clear"/>
        <w:spacing w:before="156" w:after="30"/>
        <w:rPr>
          <w:rFonts w:ascii="Arial" w:hAnsi="Arial" w:cs="Arial"/>
          <w:color w:val="000000"/>
          <w:sz w:val="24"/>
          <w:lang w:val="fr-FR"/>
        </w:rPr>
      </w:pPr>
      <w:r>
        <w:rPr>
          <w:rFonts w:cs="Arial" w:ascii="Arial" w:hAnsi="Arial"/>
          <w:color w:val="000000"/>
          <w:sz w:val="24"/>
          <w:lang w:val="fr-FR"/>
        </w:rPr>
        <w:t>24. En 7 ans, Beijing a investi 120 millards de RMB pour améliorer l’environnement. A l’issue de plusieurs années d’efforts, la qualité environnementale de Beijing s’est beaucoup élevée et est hautement appréciée par le groupe des experts de la qualité de l’air de Beijing. Sur la photo, un athlète venant de Singapour se met sur la prairie en dehors de la porte du nord de la Cité inderdite pour peindre sous le ciel bleu et des nuages blancs.</w:t>
      </w:r>
    </w:p>
    <w:p>
      <w:pPr>
        <w:pStyle w:val="Normal"/>
        <w:shd w:fill="FFFFFF" w:val="clear"/>
        <w:spacing w:before="156" w:after="30"/>
        <w:jc w:val="left"/>
        <w:rPr>
          <w:rFonts w:ascii="Arial" w:hAnsi="Arial" w:cs="Arial"/>
          <w:color w:val="000000"/>
          <w:sz w:val="24"/>
          <w:lang w:val="fr-FR"/>
        </w:rPr>
      </w:pPr>
      <w:r>
        <w:rPr>
          <w:rFonts w:cs="Arial" w:ascii="Arial" w:hAnsi="Arial"/>
          <w:color w:val="000000"/>
          <w:sz w:val="24"/>
          <w:lang w:val="fr-FR"/>
        </w:rPr>
        <w:t>25. Le 24 août 2008, lors de la cérémonie de clôture des JO de Beijing, Boris Johnson, maire de Londres, ville organisatrice des Jeux olympiques de 2012 a pris le drapeau olympique.</w:t>
      </w:r>
    </w:p>
    <w:p>
      <w:pPr>
        <w:pStyle w:val="Normal"/>
        <w:spacing w:lineRule="auto" w:line="312" w:before="30" w:after="30"/>
        <w:rPr>
          <w:rFonts w:ascii="宋体;SimSun" w:hAnsi="宋体;SimSun" w:cs="宋体;SimSun"/>
          <w:color w:val="000000"/>
          <w:sz w:val="24"/>
          <w:szCs w:val="18"/>
        </w:rPr>
      </w:pPr>
      <w:r>
        <w:rPr>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spacing w:lineRule="atLeast" w:line="345"/>
      <w:jc w:val="center"/>
    </w:pPr>
    <w:rPr>
      <w:rFonts w:ascii="Arial" w:hAnsi="Arial" w:cs="Arial"/>
      <w:b/>
      <w:bCs/>
      <w:color w:val="000000"/>
      <w:sz w:val="30"/>
      <w:szCs w:val="21"/>
      <w:lang w:val="fr-FR"/>
    </w:rPr>
  </w:style>
  <w:style w:type="paragraph" w:styleId="TextBody">
    <w:name w:val="Body Text"/>
    <w:basedOn w:val="Normal"/>
    <w:pPr>
      <w:spacing w:lineRule="auto" w:line="312" w:before="156" w:after="0"/>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210"/>
      <w:jc w:val="left"/>
    </w:pPr>
    <w:rPr>
      <w:rFonts w:ascii="Arial" w:hAnsi="Arial" w:cs="Arial"/>
      <w:color w:val="000000"/>
      <w:sz w:val="24"/>
      <w:lang w:val="fr-FR"/>
    </w:rPr>
  </w:style>
  <w:style w:type="paragraph" w:styleId="3">
    <w:name w:val="正文文字 3"/>
    <w:basedOn w:val="Normal"/>
    <w:qFormat/>
    <w:pPr>
      <w:shd w:fill="FFFFFF" w:val="clear"/>
      <w:spacing w:before="156" w:after="30"/>
      <w:jc w:val="left"/>
    </w:pPr>
    <w:rPr>
      <w:rFonts w:ascii="Arial" w:hAnsi="Arial" w:cs="Arial"/>
      <w:color w:val="000000"/>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thl&#232;te" TargetMode="External"/><Relationship Id="rId3" Type="http://schemas.openxmlformats.org/officeDocument/2006/relationships/hyperlink" Target="http://fr.wikipedia.org/wiki/Jama&#239;que" TargetMode="External"/><Relationship Id="rId4" Type="http://schemas.openxmlformats.org/officeDocument/2006/relationships/hyperlink" Target="http://fr.wikipedia.org/wiki/Sprint_(athl&#233;tisme)" TargetMode="External"/><Relationship Id="rId5" Type="http://schemas.openxmlformats.org/officeDocument/2006/relationships/hyperlink" Target="http://fr.wikipedia.org/wiki/Athl&#233;tisme_aux_Jeux_olympiques_de_2008_-_100_m_hommes" TargetMode="External"/><Relationship Id="rId6" Type="http://schemas.openxmlformats.org/officeDocument/2006/relationships/hyperlink" Target="http://fr.wikipedia.org/wiki/Athl&#233;tisme_aux_Jeux_olympiques_de_2008_-_200_m_hommes" TargetMode="External"/><Relationship Id="rId7" Type="http://schemas.openxmlformats.org/officeDocument/2006/relationships/hyperlink" Target="http://fr.wikipedia.org/wiki/Athl&#233;tisme_aux_Jeux_olympiques_de_2008_-_relais_4_x_100_m_homm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9:00Z</dcterms:created>
  <dc:creator>wll</dc:creator>
  <dc:description/>
  <dc:language>en-US</dc:language>
  <cp:lastModifiedBy>wll</cp:lastModifiedBy>
  <dcterms:modified xsi:type="dcterms:W3CDTF">2008-09-17T08:20:00Z</dcterms:modified>
  <cp:revision>3</cp:revision>
  <dc:subject/>
  <dc:title>La XXIXème Olympiade estivale de Beijing en 2008</dc:title>
</cp:coreProperties>
</file>