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100" w:after="100"/>
        <w:ind w:firstLine="843"/>
        <w:jc w:val="both"/>
        <w:rPr>
          <w:rFonts w:ascii="Times New Roman" w:hAnsi="Times New Roman" w:eastAsia="黑体;SimHei" w:cs="Times New Roman"/>
          <w:b/>
          <w:b/>
          <w:lang w:val="es-CL"/>
        </w:rPr>
      </w:pPr>
      <w:r>
        <w:rPr>
          <w:rFonts w:eastAsia="黑体;SimHei" w:cs="Times New Roman" w:ascii="Times New Roman" w:hAnsi="Times New Roman"/>
          <w:b/>
          <w:lang w:val="es-CL"/>
        </w:rPr>
        <w:t>XXIX Juegos Olímpicos de Verano de Beijing 2008</w:t>
      </w:r>
    </w:p>
    <w:p>
      <w:pPr>
        <w:pStyle w:val="NormalWeb"/>
        <w:spacing w:lineRule="atLeast" w:line="345"/>
        <w:jc w:val="both"/>
        <w:rPr>
          <w:rFonts w:ascii="Times New Roman" w:hAnsi="Times New Roman" w:eastAsia="黑体;SimHei" w:cs="Times New Roman"/>
          <w:b/>
          <w:b/>
          <w:lang w:val="es-CL"/>
        </w:rPr>
      </w:pPr>
      <w:r>
        <w:rPr>
          <w:rFonts w:eastAsia="黑体;SimHei" w:cs="Times New Roman" w:ascii="Times New Roman" w:hAnsi="Times New Roman"/>
          <w:b/>
          <w:lang w:val="es-CL"/>
        </w:rPr>
        <w:tab/>
        <w:t>Con el dulce canto se apagó paulatinamente la sagrada llama de las olimpiadas de Beijing, poniéndose un exitoso punto final con un jubiloso carnaval al gran evento deportivo que había durado 16 días.</w:t>
      </w:r>
    </w:p>
    <w:p>
      <w:pPr>
        <w:pStyle w:val="NormalWeb"/>
        <w:spacing w:lineRule="atLeast" w:line="345"/>
        <w:jc w:val="both"/>
        <w:rPr>
          <w:rFonts w:ascii="Times New Roman" w:hAnsi="Times New Roman" w:eastAsia="黑体;SimHei" w:cs="Times New Roman"/>
          <w:b/>
          <w:b/>
          <w:lang w:val="es-CL"/>
        </w:rPr>
      </w:pPr>
      <w:r>
        <w:rPr>
          <w:rFonts w:eastAsia="黑体;SimHei" w:cs="Times New Roman" w:ascii="Times New Roman" w:hAnsi="Times New Roman"/>
          <w:b/>
          <w:lang w:val="es-CL"/>
        </w:rPr>
        <w:tab/>
        <w:t>En las competencias de las 28 grandes disciplinas y 302 deportes de este evento de la mayor magnitud de la familia olímpica participaron 11,000 atletas procedentes de 204 países y regiones del mundo. En los juegos olímpicos de Beijing se batieron 38 récords mundiales y 85 olímpicos. El “volador” de Jamaica Bolt desafió una y otra vez al límite fisiológico del ser humano; el famoso nadador norteamericano Phelps se convirtió en primer atleta en ganar 8 medallas de oro en la historia del movimiento olímpico, y la “reina del salto con pértiga”, la atleta rusa Isinbayeva, batió el récord mundial por vigésima cuarta vez convirtiéndose en la “mujer más cercana del cielo”. En total, 87 países y regiones se adjudicaron medallas. Mongolia, Panamá y Bahrein lograron sus primeras medallas de oro en las olimpiadas, mientras que Tayikistán, Afganistán y Mauricio, primeras medallas olímpicas</w:t>
      </w:r>
    </w:p>
    <w:p>
      <w:pPr>
        <w:pStyle w:val="NormalWeb"/>
        <w:spacing w:lineRule="atLeast" w:line="345"/>
        <w:jc w:val="both"/>
        <w:rPr>
          <w:rFonts w:ascii="Times New Roman" w:hAnsi="Times New Roman" w:eastAsia="黑体;SimHei" w:cs="Times New Roman"/>
          <w:b/>
          <w:b/>
          <w:lang w:val="es-CL"/>
        </w:rPr>
      </w:pPr>
      <w:r>
        <w:rPr>
          <w:rFonts w:eastAsia="黑体;SimHei" w:cs="Times New Roman" w:ascii="Times New Roman" w:hAnsi="Times New Roman"/>
          <w:b/>
          <w:lang w:val="es-CL"/>
        </w:rPr>
        <w:tab/>
        <w:t>La reunión de los diferentes países, grupos étnicos y culturas bajo la bandera de cinco anillos permitió a todo el mundo vislumbrar el hermoso futuro que aspiraba la humanidad mano a mano. Al contemplar a los atletas de los diferentes países y regiones agrupados en torno a sus campeones agradeciendo a los  espectadores y ver al entusiasta público saludando y dando ánimo a todos los atletas, la gente se sentía alentada por la fuerza del espíritu olímpico que se sobrepone a todo. Con la consigna de “un mundo, un sueño”, los juegos olímpicos de Beijing mostraron la solidaridad, amistad y armonía de todos los pueblos del mundo.</w:t>
      </w:r>
    </w:p>
    <w:p>
      <w:pPr>
        <w:pStyle w:val="NormalWeb"/>
        <w:spacing w:lineRule="atLeast" w:line="345"/>
        <w:jc w:val="both"/>
        <w:rPr>
          <w:rFonts w:ascii="Times New Roman" w:hAnsi="Times New Roman" w:eastAsia="黑体;SimHei" w:cs="Times New Roman"/>
          <w:b/>
          <w:b/>
          <w:lang w:val="es-CL"/>
        </w:rPr>
      </w:pPr>
      <w:r>
        <w:rPr>
          <w:rFonts w:eastAsia="黑体;SimHei" w:cs="Times New Roman" w:ascii="Times New Roman" w:hAnsi="Times New Roman"/>
          <w:b/>
          <w:lang w:val="es-CL"/>
        </w:rPr>
        <w:tab/>
        <w:t>Cumpliendo con su solemne compromiso de organizar una olimpiada “con peculiaridades y de alto nivel”, los 1,300 millones de chinos montaron con sus máximos esfuerzos y entusiasmo un alegre escenario para el mundo entero y también abrieron para su país una puerta de comprensión. China nunca había entrado en la visión del mundo con semejante papel. En las canchas de competencia, los atletas chinos lograron excelentes resultados que llamaban la atención del mundo entero conquistando 100 medallas, entre las cuales 51 de oro. Y fuera de las canchas, millones de voluntarios se hicieron merecedores con sus afectuosas sonrisas y solícitas atenciones de los elogios de los huéspedes venidos del mundo entero. Esta oportunidad olímpica permitió a China mostrar al mundo un país más abierto y con mayor confianza después de 30 años de reforma y apertura. Los juegos olímpicos de Beijing, verdes, científico-tecnolóticos y humanísticos, ejercerán una profunda influencia en el curso de modernización de China.</w:t>
      </w:r>
    </w:p>
    <w:p>
      <w:pPr>
        <w:pStyle w:val="NormalWeb"/>
        <w:spacing w:lineRule="atLeast" w:line="345"/>
        <w:jc w:val="both"/>
        <w:rPr>
          <w:rFonts w:ascii="Times New Roman" w:hAnsi="Times New Roman" w:eastAsia="黑体;SimHei" w:cs="Times New Roman"/>
          <w:b/>
          <w:b/>
          <w:lang w:val="es-CL"/>
        </w:rPr>
      </w:pPr>
      <w:r>
        <w:rPr>
          <w:rFonts w:eastAsia="黑体;SimHei" w:cs="Times New Roman" w:ascii="Times New Roman" w:hAnsi="Times New Roman"/>
          <w:b/>
          <w:lang w:val="es-CL"/>
        </w:rPr>
        <w:tab/>
        <w:t xml:space="preserve">En el discurso pronunciado en el acto de clausura, el Presidente del Comité Olímpico Internacional, señor Rogger, calificó de excepcionales las olimpiadas de Beijing. Dijo a los periodistas de diversos países que la más importante e inmaterial herencia dejada por las olimpiadas de Beijing han dejado consistía en una mayor comprensión mutua entre China y el resto del mundo….Se trata de una influencia positiva y de largo alcance. </w:t>
      </w:r>
    </w:p>
    <w:p>
      <w:pPr>
        <w:pStyle w:val="Normal"/>
        <w:spacing w:before="156" w:after="0"/>
        <w:jc w:val="both"/>
        <w:rPr>
          <w:rFonts w:ascii="Times New Roman" w:hAnsi="Times New Roman" w:eastAsia="黑体;SimHei" w:cs="Times New Roman"/>
          <w:b/>
          <w:b/>
          <w:color w:val="000000"/>
          <w:sz w:val="24"/>
          <w:lang w:val="es-CL"/>
        </w:rPr>
      </w:pPr>
      <w:r>
        <w:rPr>
          <w:rFonts w:eastAsia="黑体;SimHei" w:cs="Times New Roman"/>
          <w:b/>
          <w:color w:val="000000"/>
          <w:sz w:val="24"/>
          <w:lang w:val="es-CL"/>
        </w:rPr>
      </w:r>
    </w:p>
    <w:p>
      <w:pPr>
        <w:pStyle w:val="Normal"/>
        <w:spacing w:before="156" w:after="0"/>
        <w:jc w:val="both"/>
        <w:rPr>
          <w:color w:val="000000"/>
          <w:sz w:val="24"/>
          <w:lang w:val="es-CL"/>
        </w:rPr>
      </w:pPr>
      <w:r>
        <w:rPr>
          <w:color w:val="000000"/>
          <w:sz w:val="24"/>
          <w:lang w:val="es-CL"/>
        </w:rPr>
        <w:t>01. El 8 de agosto de 2008, el Presidente chino Hu Jintao ofreció en el Gran Palacio del Pueblo un banquete en honor de las 86 distinguidas figuras políticas de diversos países  que vinieran a asistir a la ceremonia inaugural de los juegos olímpicos de Beijing. En la foto se ve al Presidente del COI Rogger, Presidente Hu Jintao y señora, Presidente norteamericano Bush y señora y Primer Ministro ruso Putin (de la izquierda a la derecha) entrando en el salón del banquete.</w:t>
      </w:r>
    </w:p>
    <w:p>
      <w:pPr>
        <w:pStyle w:val="Normal"/>
        <w:spacing w:before="156" w:after="0"/>
        <w:jc w:val="both"/>
        <w:rPr>
          <w:color w:val="000000"/>
          <w:sz w:val="24"/>
          <w:lang w:val="es-CL"/>
        </w:rPr>
      </w:pPr>
      <w:r>
        <w:rPr>
          <w:color w:val="000000"/>
          <w:sz w:val="24"/>
          <w:lang w:val="es-CL"/>
        </w:rPr>
        <w:t xml:space="preserve">02. El 8 de agosto de 2008 por la noche, se realizó en el Estadio Nacional de China, “Nido de Pájaro”, el solemne acto de inauguración de los juegos olímpicos de Beijing con imponentes fuegos artificiales. </w:t>
      </w:r>
    </w:p>
    <w:p>
      <w:pPr>
        <w:pStyle w:val="Normal"/>
        <w:spacing w:before="156" w:after="0"/>
        <w:jc w:val="both"/>
        <w:rPr>
          <w:color w:val="000000"/>
          <w:sz w:val="24"/>
          <w:lang w:val="es-CL"/>
        </w:rPr>
      </w:pPr>
      <w:r>
        <w:rPr>
          <w:color w:val="000000"/>
          <w:sz w:val="24"/>
          <w:lang w:val="es-CL"/>
        </w:rPr>
        <w:t>03. En el acto inaugural se presentó un espectáculo que a través una larga pintura de estilo oriental y con narración de poemas de las dinastías Tang y Song sintetizaba la brillante y antigua civilización china con las 4 importantes invenciones: brújula, pólvora, fabricación de papel e imprenta de tipos móviles.</w:t>
      </w:r>
    </w:p>
    <w:p>
      <w:pPr>
        <w:pStyle w:val="Normal"/>
        <w:spacing w:before="156" w:after="0"/>
        <w:jc w:val="both"/>
        <w:rPr>
          <w:color w:val="000000"/>
          <w:sz w:val="24"/>
          <w:lang w:val="es-CL"/>
        </w:rPr>
      </w:pPr>
      <w:r>
        <w:rPr>
          <w:color w:val="000000"/>
          <w:sz w:val="24"/>
          <w:lang w:val="es-CL"/>
        </w:rPr>
        <w:t xml:space="preserve">04. Los juegos olímpicos Beijing de 2008 fue el evento de la mayor magnitud de la gran familia olímpica con la participación de más de 11,000 atletas procedentes de 204 países y regiones en 28 disciplinas con 302 deportes. La foto muestra a atletas de diversos países y regionales entrando en el acto inaugural de las XXIX olimpiadas. </w:t>
      </w:r>
    </w:p>
    <w:p>
      <w:pPr>
        <w:pStyle w:val="Normal"/>
        <w:spacing w:before="156" w:after="0"/>
        <w:jc w:val="both"/>
        <w:rPr/>
      </w:pPr>
      <w:r>
        <w:rPr>
          <w:color w:val="000000"/>
          <w:sz w:val="24"/>
          <w:lang w:val="es-CL"/>
        </w:rPr>
        <w:t>05. La delegación deportiva china, la más numerosa de las olimpiadas de Beijing, se componí</w:t>
      </w:r>
      <w:r>
        <w:rPr>
          <w:color w:val="000000"/>
          <w:sz w:val="24"/>
          <w:lang w:val="es-CL"/>
        </w:rPr>
        <w:t>a</w:t>
      </w:r>
      <w:r>
        <w:rPr>
          <w:color w:val="000000"/>
          <w:sz w:val="24"/>
          <w:lang w:val="es-CL"/>
        </w:rPr>
        <w:t xml:space="preserve"> de 1099 personas entre las cuales 639 atletas y era la mayor de las delegaciones participantes en los juegos olímpicos. Con 51 medallas de oro ocupó el primer lugar en el medallero de oro de las olimpiadas. En total, conquistó 100 medallas logrando el mejor resultado de la participación china en las diversas olimpiadas. En la foto se ve al jugador del baloncesto Yao Ming, sosteniendo la bandera nacional china y acompañado de Lin Hao, pequeño héroe de la lucha de socorro y rescate en la zona azotada por el terremoto de Sichuan, entrando a la cancha a la cabeza de la delegación china </w:t>
      </w:r>
    </w:p>
    <w:p>
      <w:pPr>
        <w:pStyle w:val="Normal"/>
        <w:spacing w:before="156" w:after="0"/>
        <w:jc w:val="both"/>
        <w:rPr>
          <w:color w:val="000000"/>
          <w:sz w:val="24"/>
          <w:lang w:val="es-CL"/>
        </w:rPr>
      </w:pPr>
      <w:r>
        <w:rPr>
          <w:color w:val="000000"/>
          <w:sz w:val="24"/>
          <w:lang w:val="es-CL"/>
        </w:rPr>
        <w:t>06. El atleta jamaicano Bolt conquistó tres medallas de oro batiendo récords mundiales con su participación en las carreras masculinas de 100 y 200 metros y el relevo de  4x100 metros. Fue calificado de “persona que corre más rápido en el mundo”.</w:t>
      </w:r>
    </w:p>
    <w:p>
      <w:pPr>
        <w:pStyle w:val="Normal"/>
        <w:spacing w:before="156" w:after="0"/>
        <w:jc w:val="both"/>
        <w:rPr>
          <w:color w:val="000000"/>
          <w:sz w:val="24"/>
          <w:lang w:val="es-CL"/>
        </w:rPr>
      </w:pPr>
      <w:r>
        <w:rPr>
          <w:color w:val="000000"/>
          <w:sz w:val="24"/>
          <w:lang w:val="es-CL"/>
        </w:rPr>
        <w:t>07. En las olimpiadas de Beijing, ping pong por equipo fue admitido por primera vez como torneo olímpico. El grupo chino se adjudicó las 4 medallas de oro del torneo: equipo masculino, equipo femenino, individual masculino e individual femenino. En la foto se ve a Wang Liqin y Wang Hao en la competencia.</w:t>
      </w:r>
    </w:p>
    <w:p>
      <w:pPr>
        <w:pStyle w:val="Normal"/>
        <w:spacing w:before="156" w:after="0"/>
        <w:jc w:val="both"/>
        <w:rPr>
          <w:color w:val="000000"/>
          <w:sz w:val="24"/>
          <w:lang w:val="es-CL"/>
        </w:rPr>
      </w:pPr>
      <w:r>
        <w:rPr>
          <w:color w:val="000000"/>
          <w:sz w:val="24"/>
          <w:lang w:val="es-CL"/>
        </w:rPr>
        <w:t>08. El equipo chino de gimnasia logró el mejor resultado de la historia adjudicándose 9 medallas de oro, una de plata y 4 de bronce. El equipo femenino chino conquistó su primera medalla de oro en su historia de participación olímpica.</w:t>
      </w:r>
    </w:p>
    <w:p>
      <w:pPr>
        <w:pStyle w:val="Normal"/>
        <w:spacing w:before="156" w:after="0"/>
        <w:jc w:val="both"/>
        <w:rPr>
          <w:color w:val="000000"/>
          <w:sz w:val="24"/>
          <w:lang w:val="es-CL"/>
        </w:rPr>
      </w:pPr>
      <w:r>
        <w:rPr>
          <w:color w:val="000000"/>
          <w:sz w:val="24"/>
          <w:lang w:val="es-CL"/>
        </w:rPr>
        <w:t xml:space="preserve">09. El equipo masculino de baloncesto de Estados Unidos, el “equipo de ensueño”, derrotó por 118:107 a la selección española, campeona de 2006, volviendo a lograr la medalla de oro después de 8 años. </w:t>
      </w:r>
    </w:p>
    <w:p>
      <w:pPr>
        <w:pStyle w:val="Normal"/>
        <w:spacing w:before="156" w:after="0"/>
        <w:jc w:val="both"/>
        <w:rPr>
          <w:color w:val="000000"/>
          <w:sz w:val="24"/>
          <w:lang w:val="es-CL"/>
        </w:rPr>
      </w:pPr>
      <w:r>
        <w:rPr>
          <w:color w:val="000000"/>
          <w:sz w:val="24"/>
          <w:lang w:val="es-CL"/>
        </w:rPr>
        <w:t>10. Los juegos olímpicos de Beijing atrajeron la participación de 204 países y regiones, convirtiéndose en un evento deportivo con la participación del mayor número de participantes en la historia olímpica. Atendiendo al llamamiento de “un mundo, un sueño”, Montenegro y otros dos países participaron por primera vez en los juegos olímpicos. Mongolia y Panamá lograron sus primeras medallas de oro en los juegos olímpicos. Tayijistán, Afganistán y Mauricio se adjudicaron sus primeras medallas en el movimiento olímpico. En la foto se ve al atleta de Bahrein, Ramzi, ganando la medalla de oro en 1500m. Fue la primera medalla de oro ganada por Bahrein desde su participación en los juegos olímpicos en 1984</w:t>
      </w:r>
    </w:p>
    <w:p>
      <w:pPr>
        <w:pStyle w:val="Normal"/>
        <w:spacing w:before="156" w:after="0"/>
        <w:jc w:val="both"/>
        <w:rPr>
          <w:color w:val="000000"/>
          <w:sz w:val="24"/>
          <w:lang w:val="es-CL"/>
        </w:rPr>
      </w:pPr>
      <w:r>
        <w:rPr>
          <w:color w:val="000000"/>
          <w:sz w:val="24"/>
          <w:lang w:val="es-CL"/>
        </w:rPr>
        <w:t>11. El Presidente chino Hu Jintao y su señora Liu Yunqing invitaron al Presidente del COI Rogger y se señora a contemplar el final de ping-pong femenino por equipo.</w:t>
      </w:r>
    </w:p>
    <w:p>
      <w:pPr>
        <w:pStyle w:val="Normal"/>
        <w:spacing w:before="156" w:after="0"/>
        <w:jc w:val="both"/>
        <w:rPr>
          <w:color w:val="000000"/>
          <w:sz w:val="24"/>
          <w:lang w:val="es-CL"/>
        </w:rPr>
      </w:pPr>
      <w:r>
        <w:rPr>
          <w:color w:val="000000"/>
          <w:sz w:val="24"/>
          <w:lang w:val="es-CL"/>
        </w:rPr>
        <w:t xml:space="preserve">12. El 10 de agosto de 2008, al término de la competencia de pistola de aire 10 metros femenino, la medallista de plata, Paderina de Rusia se abrazó con la medallista de bronce, Salukvadze de Georgia. Dos días antes, entre los dos países se había encendido el fuego de la guerra. </w:t>
      </w:r>
    </w:p>
    <w:p>
      <w:pPr>
        <w:pStyle w:val="Normal"/>
        <w:spacing w:before="156" w:after="0"/>
        <w:jc w:val="both"/>
        <w:rPr>
          <w:color w:val="000000"/>
          <w:sz w:val="24"/>
          <w:lang w:val="es-CL"/>
        </w:rPr>
      </w:pPr>
      <w:r>
        <w:rPr>
          <w:color w:val="000000"/>
          <w:sz w:val="24"/>
          <w:lang w:val="es-CL"/>
        </w:rPr>
        <w:t>13. Los establecimientos para los juegos olímpicos de Beijing constituyen uno de los conglomerados de construcciones que utilizan la energía solar para la generación de la electricidad. Las fuentes de energía verde como la energía solar, la de viento y la geotérmica representan más del 26% del suministro energético. La construcción del Estadio Nacional, el Centro Nacional de Natación y otros establecimientos superó muchas dificultades técnicas y llenó numerosos vacíos de la ingeniería de la estructura de acero. Los imponentes y cómodos establecimientos de los juegos olímpicos se granjearon elogios de los atletas y entrenadores de diversos países.</w:t>
      </w:r>
    </w:p>
    <w:p>
      <w:pPr>
        <w:pStyle w:val="Normal"/>
        <w:spacing w:before="156" w:after="0"/>
        <w:jc w:val="both"/>
        <w:rPr>
          <w:color w:val="000000"/>
          <w:sz w:val="24"/>
          <w:lang w:val="es-CL"/>
        </w:rPr>
      </w:pPr>
      <w:r>
        <w:rPr>
          <w:color w:val="000000"/>
          <w:sz w:val="24"/>
          <w:lang w:val="es-CL"/>
        </w:rPr>
        <w:t>14. La organización de los juegos olímpicos era un secular sueño de la nación china. Las amplias masas populares de China tomaron activa parte en este trabajo, llevando a la práctica su compromiso de “participo, me dedico y me siento alegre”. La foto muestra a turistas chinos y extranjeros reunidos en la Plaza de Tiananmen celebrando y saludando alegremente la expedita inauguración de los juegos olímpicos de Beijing en la noche del 8 de agosto de 2008.</w:t>
      </w:r>
    </w:p>
    <w:p>
      <w:pPr>
        <w:pStyle w:val="Normal"/>
        <w:spacing w:before="156" w:after="0"/>
        <w:jc w:val="both"/>
        <w:rPr>
          <w:color w:val="000000"/>
          <w:sz w:val="24"/>
          <w:lang w:val="es-CL"/>
        </w:rPr>
      </w:pPr>
      <w:r>
        <w:rPr>
          <w:color w:val="000000"/>
          <w:sz w:val="24"/>
          <w:lang w:val="es-CL"/>
        </w:rPr>
        <w:t>15. Durante los juegos olímpicos de Beijing se organizaron decenas de actos para exhibir la antigua y brillante cultura de la nación china, promover los intercambios de la cultura china con las extranjeras y la amistad de los pueblos del mundo así como enriquecer el espíritu humanístico olímpico. En la foto se ve a una empleada de la aldea olímpica explicando a una atleta extranjera la habilidad artesanal de hacer zapato de “cabeza del tigre”.</w:t>
      </w:r>
    </w:p>
    <w:p>
      <w:pPr>
        <w:pStyle w:val="Normal"/>
        <w:spacing w:before="156" w:after="0"/>
        <w:jc w:val="both"/>
        <w:rPr>
          <w:color w:val="000000"/>
          <w:sz w:val="24"/>
          <w:lang w:val="es-CL"/>
        </w:rPr>
      </w:pPr>
      <w:r>
        <w:rPr>
          <w:color w:val="000000"/>
          <w:sz w:val="24"/>
          <w:lang w:val="es-CL"/>
        </w:rPr>
        <w:t xml:space="preserve">16. En la aldea olímpica la vida es muy rica. Hay gimnasio, bar de internet, salón de belleza y masaje. También se ofrece a los atletas solícitos servicios con características de la cultura china como aprendizaje de caligrafía y arte de té, etc. La foto muestra a una muchacha enseñando a huéspedes alemanes la cultura china de té. </w:t>
      </w:r>
    </w:p>
    <w:p>
      <w:pPr>
        <w:pStyle w:val="Normal"/>
        <w:spacing w:before="156" w:after="0"/>
        <w:jc w:val="both"/>
        <w:rPr>
          <w:color w:val="000000"/>
          <w:sz w:val="24"/>
          <w:lang w:val="es-CL"/>
        </w:rPr>
      </w:pPr>
      <w:r>
        <w:rPr>
          <w:color w:val="000000"/>
          <w:sz w:val="24"/>
          <w:lang w:val="es-CL"/>
        </w:rPr>
        <w:t>17. Más de 6 millones de personas se inscribieron para servir de voluntarios en los juegos olímpicos de Beijing, y finalmente 1 millón 700 mil fueron admitidas. El número de voluntarios de las olimpiadas de Beijing superó el de los anteriores juegos olímpicos. La foto muestra a un voluntario enseñando el camino a turistas extranjeros.</w:t>
      </w:r>
    </w:p>
    <w:p>
      <w:pPr>
        <w:pStyle w:val="Normal"/>
        <w:spacing w:before="156" w:after="0"/>
        <w:jc w:val="both"/>
        <w:rPr>
          <w:color w:val="000000"/>
          <w:sz w:val="24"/>
          <w:lang w:val="es-CL"/>
        </w:rPr>
      </w:pPr>
      <w:r>
        <w:rPr>
          <w:color w:val="000000"/>
          <w:sz w:val="24"/>
          <w:lang w:val="es-CL"/>
        </w:rPr>
        <w:t>18. Intercambio de insignias conmemorativas, fuera de las canchas de competencia de los juegos olímpicos de Beijing, entre aficionados a la recolección de insignias procedentes de diversos países.</w:t>
      </w:r>
    </w:p>
    <w:p>
      <w:pPr>
        <w:pStyle w:val="TextBody"/>
        <w:rPr/>
      </w:pPr>
      <w:r>
        <w:rPr/>
        <w:t>19. Chusovitina, gimnasta alemana de 33 años, participó por quinta vez en los juegos olímpicos con el fin de curar a su hijo enferm</w:t>
      </w:r>
      <w:r>
        <w:rPr/>
        <w:t>o</w:t>
      </w:r>
      <w:r>
        <w:rPr/>
        <w:t>. Su historia dejó emocionados a muchos chinos, y varios empresarios le prestaron ayuda económica. En la foto se registra la donación de 20 mil euros por parte del Fondo de Li Ning a Chusovitina para el tratamiento médico de su hijo enfermo.</w:t>
      </w:r>
    </w:p>
    <w:p>
      <w:pPr>
        <w:pStyle w:val="Normal"/>
        <w:spacing w:before="156" w:after="0"/>
        <w:jc w:val="both"/>
        <w:rPr>
          <w:color w:val="000000"/>
          <w:sz w:val="24"/>
          <w:lang w:val="es-CL"/>
        </w:rPr>
      </w:pPr>
      <w:r>
        <w:rPr>
          <w:color w:val="000000"/>
          <w:sz w:val="24"/>
          <w:lang w:val="es-CL"/>
        </w:rPr>
        <w:t>20. La ciudad de Beijing seleccionó a más de 500 “familias olímpicas” para que con más de 700 habitaciones en total atendieran a los turistas chinos y extranjeros durante los juegos olímpicos. En la foto se ve a huéspedes extranjeros disfrutando del encanto de la antigua casa de Beijing.</w:t>
      </w:r>
    </w:p>
    <w:p>
      <w:pPr>
        <w:pStyle w:val="Normal"/>
        <w:spacing w:before="156" w:after="0"/>
        <w:jc w:val="both"/>
        <w:rPr>
          <w:color w:val="000000"/>
          <w:sz w:val="24"/>
          <w:lang w:val="es-CL"/>
        </w:rPr>
      </w:pPr>
      <w:r>
        <w:rPr>
          <w:color w:val="000000"/>
          <w:sz w:val="24"/>
          <w:lang w:val="es-CL"/>
        </w:rPr>
        <w:t>21. Con el fin de reducir las emisiones de gas de los automóviles, recuperar la hermosa vista del cielo azul y saludar la celebración de las olimpiadas, el municipio de Beijing estableció centenares de puestos de arriendo de bicicletas para facilitar el tráfico de los ciudadanos. Algunos hoteles prestaron incluso gratuitamente a sus huéspedes bicicletas para que experimentaran el paseo en bicicletas por Beijng.</w:t>
      </w:r>
    </w:p>
    <w:p>
      <w:pPr>
        <w:pStyle w:val="Normal"/>
        <w:spacing w:before="156" w:after="0"/>
        <w:jc w:val="both"/>
        <w:rPr>
          <w:color w:val="000000"/>
          <w:sz w:val="24"/>
          <w:lang w:val="es-CL"/>
        </w:rPr>
      </w:pPr>
      <w:r>
        <w:rPr>
          <w:color w:val="000000"/>
          <w:sz w:val="24"/>
          <w:lang w:val="es-CL"/>
        </w:rPr>
        <w:t xml:space="preserve">22. Durante la celebración de los juegos olímpicos, además de la restricción del tráfico de automóviles según el número par o impar de las patentes, se abrieron varias líneas especiales olímpicas para facilitar la circulación de los vehículos de las delegaciones participantes y otros de servicio a los juegos olímpicos. En la foto se ven los carriles despejados para los vehículos de las delegaciones participantes que se dirigen rápidamente a sus destinos. </w:t>
      </w:r>
    </w:p>
    <w:p>
      <w:pPr>
        <w:pStyle w:val="Normal"/>
        <w:spacing w:before="156" w:after="0"/>
        <w:jc w:val="both"/>
        <w:rPr>
          <w:sz w:val="24"/>
          <w:lang w:val="es-CL"/>
        </w:rPr>
      </w:pPr>
      <w:r>
        <w:rPr>
          <w:sz w:val="24"/>
          <w:lang w:val="es-CL"/>
        </w:rPr>
        <w:t>23. En la noche del 24 de agosto de 2008, se realizó en el Estadio Nacional de Beijing, “Nido de Pájaro”, el excelente acto de clausura de los XXIX juegos olímpicos poniendo un exitoso punto final de las olimpiadas</w:t>
      </w:r>
    </w:p>
    <w:p>
      <w:pPr>
        <w:pStyle w:val="Normal"/>
        <w:spacing w:before="156" w:after="0"/>
        <w:jc w:val="both"/>
        <w:rPr>
          <w:sz w:val="24"/>
          <w:lang w:val="es-CL"/>
        </w:rPr>
      </w:pPr>
      <w:r>
        <w:rPr>
          <w:sz w:val="24"/>
          <w:lang w:val="es-CL"/>
        </w:rPr>
        <w:t>24. En un plazo de 7 años, Beijing invirtió 120 mil millones de yuanes para mejorar el medio ambiente. Como resultado de ello, se elevó en grado considerable la calidad del medio ambiente de la ciudad mereciendo una alta apreciación del grupo de especialistas y asesores sobre la calidad del aire de las olimpiadas de Beijing. En la foto se ve a un atleta de Singapur, sentado sobre el pasto verde frente a la puerta norteña del Palacio Imperial, pintando un día de agosto la ciudad de Beijing bajo el cielo azul con nubes blancas.</w:t>
      </w:r>
    </w:p>
    <w:p>
      <w:pPr>
        <w:pStyle w:val="Normal"/>
        <w:spacing w:before="156" w:after="0"/>
        <w:jc w:val="both"/>
        <w:rPr>
          <w:sz w:val="24"/>
          <w:lang w:val="es-CL"/>
        </w:rPr>
      </w:pPr>
      <w:r>
        <w:rPr>
          <w:sz w:val="24"/>
          <w:lang w:val="es-CL"/>
        </w:rPr>
        <w:t xml:space="preserve">25. En el acto de clausura de las olimpiadas de Beijing, celebrado el 24 de agosto de 2008, el alcalde de Londres, señor Johnson, recibió la bandera olímpica de cinco anillos. Londres será la sede de los próximos juegos olímpicos. </w:t>
      </w:r>
    </w:p>
    <w:p>
      <w:pPr>
        <w:pStyle w:val="Normal"/>
        <w:jc w:val="both"/>
        <w:rPr>
          <w:sz w:val="24"/>
          <w:lang w:val="es-CL"/>
        </w:rPr>
      </w:pPr>
      <w:r>
        <w:rPr>
          <w:sz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E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both"/>
    </w:pPr>
    <w:rPr>
      <w:color w:val="000000"/>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宋体;SimSun" w:hAnsi="宋体;SimSun" w:eastAsia="宋体;SimSun" w:cs="宋体;SimSun"/>
      <w:color w:val="00000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5:00Z</dcterms:created>
  <dc:creator>fu mingming</dc:creator>
  <dc:description/>
  <cp:keywords/>
  <dc:language>en-US</dc:language>
  <cp:lastModifiedBy>Administrator</cp:lastModifiedBy>
  <dcterms:modified xsi:type="dcterms:W3CDTF">2008-09-22T09:29:00Z</dcterms:modified>
  <cp:revision>5</cp:revision>
  <dc:subject/>
  <dc:title>XXIX Juego Olímpicos de Verano de Beijing 2008</dc:title>
</cp:coreProperties>
</file>