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Diálogo entre Civilizaciones—</w:t>
      </w:r>
    </w:p>
    <w:p>
      <w:pPr>
        <w:pStyle w:val="TextBody"/>
        <w:rPr>
          <w:sz w:val="24"/>
        </w:rPr>
      </w:pPr>
      <w:r>
        <w:rPr>
          <w:sz w:val="24"/>
        </w:rPr>
        <w:t>U</w:t>
      </w:r>
      <w:r>
        <w:rPr>
          <w:sz w:val="24"/>
          <w:lang w:val="es-MX"/>
        </w:rPr>
        <w:t>na Mirada al</w:t>
      </w:r>
      <w:r>
        <w:rPr>
          <w:sz w:val="24"/>
        </w:rPr>
        <w:t xml:space="preserve"> Intercambio Cultural entre China y el Resto del Mundo</w:t>
      </w:r>
    </w:p>
    <w:p>
      <w:pPr>
        <w:pStyle w:val="TextBody"/>
        <w:rPr>
          <w:sz w:val="24"/>
        </w:rPr>
      </w:pPr>
      <w:r>
        <w:rPr>
          <w:sz w:val="24"/>
        </w:rPr>
      </w:r>
    </w:p>
    <w:p>
      <w:pPr>
        <w:pStyle w:val="TextBody"/>
        <w:jc w:val="both"/>
        <w:rPr/>
      </w:pPr>
      <w:r>
        <w:rPr>
          <w:b w:val="false"/>
          <w:sz w:val="24"/>
        </w:rPr>
        <w:tab/>
        <w:t xml:space="preserve">En la actualidad, al compás del rápido avance de la ciencia y tecnología, todas las civilizaciones de la humanidad enfrentan sin excepción alguna el problema de perfeccionamiento y desarrollo, de manera que la ampliación del intercambio y el fortalecimiento del diálogo entre las diversas civilizaciones se vuelven cada vez más apremiantes e indispensables. Las civilizaciones humanas podrán enriquecerse prosperar sólo cuando se respeten y se aprendan una de la otra para procurar el progreso común.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El intercambio cultural contribuye a la paz y estabilidad duraderas del mundo mediante el cual los pueblos con distintos antecedentes culturales podrán incrementar su comprensión mutua y convivir en armonía resolviendo por medios pacíficos las disputas y divergencias, apaciguando sus rencores y promoviendo sus relaciones basadas en la igualdad y beneficio mutuo y su cooperación basada en la confianza recíproca. El intercambio cultural sirve, además, para poner en juego la flor y nata de las civilizaciones humanas y promover el incesante progreso de toda la sociedad internacional.</w:t>
      </w:r>
    </w:p>
    <w:p>
      <w:pPr>
        <w:pStyle w:val="TextBody"/>
        <w:jc w:val="both"/>
        <w:rPr>
          <w:b w:val="false"/>
          <w:b w:val="false"/>
          <w:sz w:val="24"/>
        </w:rPr>
      </w:pPr>
      <w:r>
        <w:rPr>
          <w:b w:val="false"/>
          <w:sz w:val="24"/>
        </w:rPr>
      </w:r>
    </w:p>
    <w:p>
      <w:pPr>
        <w:pStyle w:val="TextBody"/>
        <w:jc w:val="both"/>
        <w:rPr/>
      </w:pPr>
      <w:r>
        <w:rPr>
          <w:b w:val="false"/>
          <w:sz w:val="24"/>
        </w:rPr>
        <w:tab/>
        <w:t>Ya en la dinast</w:t>
      </w:r>
      <w:r>
        <w:rPr>
          <w:b w:val="false"/>
          <w:sz w:val="24"/>
        </w:rPr>
        <w:t xml:space="preserve">ía Han Occidental (206 antes de nuestra era—25 de nuestra era), el enviado Zhang Qian viajó dos veces al mundo occidental abriendo la “Ruta de la Seda”, vía del diálogo entre China y el extranjero. Durante la dinastía Tang (618—907 de nuestra era), con el desarrollo de la producción y la prosperidad comercial y cultural, los vínculos entre China y el mundo occidental se pusieron más expeditos a través del intercambio y la cooperación en amplias áreas materiales y culturales, lo cual no sólo ofreció a los pueblos una vida social más diversificada sino también reforzó la comunicación y amistad entre los diversos países del mundo.  </w:t>
      </w:r>
    </w:p>
    <w:p>
      <w:pPr>
        <w:pStyle w:val="TextBody"/>
        <w:jc w:val="both"/>
        <w:rPr>
          <w:b w:val="false"/>
          <w:b w:val="false"/>
          <w:sz w:val="24"/>
        </w:rPr>
      </w:pPr>
      <w:r>
        <w:rPr>
          <w:b w:val="false"/>
          <w:sz w:val="24"/>
        </w:rPr>
      </w:r>
    </w:p>
    <w:p>
      <w:pPr>
        <w:pStyle w:val="TextBody"/>
        <w:jc w:val="both"/>
        <w:rPr/>
      </w:pPr>
      <w:r>
        <w:rPr>
          <w:b w:val="false"/>
          <w:sz w:val="24"/>
        </w:rPr>
        <w:tab/>
        <w:t>Después de la fundación de la Nueva China y, sobre todo, a partir de la reforma y apertura iniciadas en el año 1979, la envergadura del intercambio cultural entre China y el extranjero viene ampliándose constantemente, en áreas cada vez más extensas que abarcan la cultura, las artes, grupos étnicos, cultos religiosos, administración educativa, prensa, publicaciones e investigaciones académicas. Han sido diversas las formas del intercambio, desde la organización de espectáculos y exposiciones artísticos y seminarios académicos hasta la realización de visitas de estudios y conferencias sobre temas específico, así como la coproducción de películas y el intercambio de libros y publicaciones.</w:t>
      </w:r>
    </w:p>
    <w:p>
      <w:pPr>
        <w:pStyle w:val="TextBody"/>
        <w:jc w:val="both"/>
        <w:rPr>
          <w:b w:val="false"/>
          <w:b w:val="false"/>
          <w:sz w:val="24"/>
        </w:rPr>
      </w:pPr>
      <w:r>
        <w:rPr>
          <w:b w:val="false"/>
          <w:sz w:val="24"/>
        </w:rPr>
      </w:r>
    </w:p>
    <w:p>
      <w:pPr>
        <w:pStyle w:val="TextBody"/>
        <w:jc w:val="both"/>
        <w:rPr/>
      </w:pPr>
      <w:r>
        <w:rPr>
          <w:b w:val="false"/>
          <w:sz w:val="24"/>
        </w:rPr>
        <w:tab/>
        <w:t>Después de la organización del Año de la Cultura China en Francia y el Año de la Cultura Francesa en China en 2003 y 2005 respectivamente, el “año nacional” ha llegado a ser un término de moda en el área de intercambio cultural internacional. Se organizaron sucesivamente el “Año de Rusia”, el “Año de Amistad China-India”, el “Año de Italia”, el “Año de Cooperación Amistosa China-ANSEA” y el “Año Austria-China”. A través de estas actividades, el pueblo chino ha podido ampliar sus conocimientos sobre las culturas del mundo, mientras tanto, la cultura china ha sido llevada al resto del mundo, incrementando así la comprensión y la amistad entre los puebl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01</w:t>
      </w:r>
    </w:p>
    <w:p>
      <w:pPr>
        <w:pStyle w:val="TextBody"/>
        <w:jc w:val="both"/>
        <w:rPr>
          <w:b w:val="false"/>
          <w:b w:val="false"/>
          <w:sz w:val="24"/>
        </w:rPr>
      </w:pPr>
      <w:r>
        <w:rPr>
          <w:b w:val="false"/>
          <w:sz w:val="24"/>
        </w:rPr>
        <w:t>El 13 de septiembre de 2007, se inaugura en el Museo Británico en Londres la exposición “El Primer Emperador Qin y su Ejército de Terracota” compuesta por más de cien reliquias culturales dejadas por la época del Primer Emperador Qin de China (por unos 2200 años) cuyo objetivo es mostrar al público, en forma integral, la situación militar, la cultura, la ciencia y tecnología así como la vida social de la dinastía Qi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02</w:t>
      </w:r>
    </w:p>
    <w:p>
      <w:pPr>
        <w:pStyle w:val="TextBody"/>
        <w:jc w:val="both"/>
        <w:rPr/>
      </w:pPr>
      <w:r>
        <w:rPr>
          <w:b w:val="false"/>
          <w:sz w:val="24"/>
        </w:rPr>
        <w:t>José Carreras, Plácido Domingo y Luciano Pavarotti, mejor conocidos como Los Tres Tenores, cantan en un escenario montado frente a la Ciudad Prohibida de Beijing con motivo del Día Internacional de la Olimpiada (2001).</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03</w:t>
      </w:r>
    </w:p>
    <w:p>
      <w:pPr>
        <w:pStyle w:val="TextBody"/>
        <w:jc w:val="both"/>
        <w:rPr/>
      </w:pPr>
      <w:r>
        <w:rPr>
          <w:b w:val="false"/>
          <w:sz w:val="24"/>
        </w:rPr>
        <w:t>El 28 de mayo de 2005, se estrenó con éxito en París, la versión china de la ópera de Puccini Turandot, dirigida por Zhang Yimou. Fue la primera función en su gira por Europ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04</w:t>
      </w:r>
    </w:p>
    <w:p>
      <w:pPr>
        <w:pStyle w:val="TextBody"/>
        <w:jc w:val="both"/>
        <w:rPr/>
      </w:pPr>
      <w:r>
        <w:rPr>
          <w:b w:val="false"/>
          <w:sz w:val="24"/>
        </w:rPr>
        <w:t>El 13 de junio de 2006 se inauguró en el Museo la Capital de Beijing el Festival Arabe que mostraba la larga historia y espléndida civilización de los países árabes y la tradicional amistad sino-árabe. En la foto dos muchachas vestidas al estilo árabe sosteniendo el logo del Festival.</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05</w:t>
      </w:r>
    </w:p>
    <w:p>
      <w:pPr>
        <w:pStyle w:val="TextBody"/>
        <w:jc w:val="both"/>
        <w:rPr/>
      </w:pPr>
      <w:r>
        <w:rPr>
          <w:b w:val="false"/>
          <w:sz w:val="24"/>
        </w:rPr>
        <w:t>El 30 de agosto de 2006, la XIII Feria Internacional de Libros de Beijing se inauguró en el Centro Internacional de Exposiciones de China. El diseño del puesto italiano combinó los elementos chino e italian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06</w:t>
      </w:r>
    </w:p>
    <w:p>
      <w:pPr>
        <w:pStyle w:val="TextBody"/>
        <w:jc w:val="both"/>
        <w:rPr/>
      </w:pPr>
      <w:r>
        <w:rPr>
          <w:b w:val="false"/>
          <w:sz w:val="24"/>
        </w:rPr>
        <w:t>El 18 de julio de 2006, se celebró en el muelle de Nansha la ceremonia de bienvenida a la réplica del antiguo velero sueco “Gotheborg” con motivo de su visita a Guangzhou. En 1732,  se estableció la ruta de navegación marítima entre Guangzhou de China y Gotheborg de Suecia. El velero sueco de madera “Gotheborg ” llegó a Guangzhou después de 18 meses de duro viaje. Dos siglos después, una réplica de este velero retornó a Guangzhou.</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07</w:t>
      </w:r>
    </w:p>
    <w:p>
      <w:pPr>
        <w:pStyle w:val="TextBody"/>
        <w:jc w:val="both"/>
        <w:rPr/>
      </w:pPr>
      <w:r>
        <w:rPr>
          <w:b w:val="false"/>
          <w:sz w:val="24"/>
        </w:rPr>
        <w:t>El 10 de febrero de 2008, como parte de la serie de actividades culturas “China en Londres 2008”, en el centro de la ciudad tuvo lugar el desfile chino con motivo de la Fiesta de la Primavera. El alcalde de Londres Sr. Livingstone manifestó que las actividades de la Fiesta China forman parte importante de la vida social de los londinens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08</w:t>
      </w:r>
    </w:p>
    <w:p>
      <w:pPr>
        <w:pStyle w:val="TextBody"/>
        <w:jc w:val="both"/>
        <w:rPr/>
      </w:pPr>
      <w:r>
        <w:rPr>
          <w:b w:val="false"/>
          <w:sz w:val="24"/>
        </w:rPr>
        <w:t>El 26 de mayo de 2007, el conjunto artístico infantil de Vladivostok de Rusia se hizo presente en el centro de actividades infantiles de Shenyang. En la foto, los niños rusos aprendiendo la danza típica del norte de China: moviendo pañuel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20080909 </w:t>
      </w:r>
    </w:p>
    <w:p>
      <w:pPr>
        <w:pStyle w:val="TextBody"/>
        <w:jc w:val="both"/>
        <w:rPr/>
      </w:pPr>
      <w:r>
        <w:rPr>
          <w:b w:val="false"/>
          <w:sz w:val="24"/>
        </w:rPr>
        <w:t>El famoso director japonés Seiji Ozawa fue contratado como profesor del Conservatorio Central de China en el acto de celebración del 50° aniversario de este centro de educación musical. En la foto, el maestro en una clase con sus estudiante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0</w:t>
      </w:r>
    </w:p>
    <w:p>
      <w:pPr>
        <w:pStyle w:val="TextBody"/>
        <w:jc w:val="both"/>
        <w:rPr/>
      </w:pPr>
      <w:r>
        <w:rPr>
          <w:b w:val="false"/>
          <w:sz w:val="24"/>
        </w:rPr>
        <w:t xml:space="preserve">Como un programa del intercambio cultural sino-africano que ejecuta el Ministerio de Cultura de China, 23 jóvenes de Etiopía y Kenia vinieron a aprender el antiguo arte chino de acrobacia en la Escuela de Acrobacia de Wuqiao en la provincia de Hebei. Pasarán dos años de intensos pero interesantes estudios en esta tierra natal de la acrobacia. El Ministerio de Cultura de China ofrece una beca anual de 40 mil yuanes a cada estudiante africano para sus gastos de matrícula y vida en China. En la foto, un estudiante africano practicando un ejercicio acrobático.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1</w:t>
      </w:r>
    </w:p>
    <w:p>
      <w:pPr>
        <w:pStyle w:val="TextBody"/>
        <w:jc w:val="both"/>
        <w:rPr/>
      </w:pPr>
      <w:r>
        <w:rPr>
          <w:b w:val="false"/>
          <w:sz w:val="24"/>
        </w:rPr>
        <w:t xml:space="preserve">Foto tomada el 14 de agosto de 2008. Un nadador de Eslovenia que venía a participar en los Juegos Olímpicos de Beijing practicando el arte marcial de China junto con los alumnos de la Escuela Número Dos de Gucheng en Shijingshan, Beijing.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2</w:t>
      </w:r>
    </w:p>
    <w:p>
      <w:pPr>
        <w:pStyle w:val="TextBody"/>
        <w:jc w:val="both"/>
        <w:rPr/>
      </w:pPr>
      <w:r>
        <w:rPr>
          <w:b w:val="false"/>
          <w:sz w:val="24"/>
        </w:rPr>
        <w:t>El 27 de julio de 2007, los actores del Conjunto de la Opera de Beijing de Shanghai impartieron a más de 120 maestros y alumnos de 8 escuelas secundarias de Inglaterra una clase sobre la Opera de Beijing que abarca la historia, vestimenta y arreglo de papeles. En la foto, un actor del conjunto pintando la máscara a un estudiante inglé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3</w:t>
      </w:r>
    </w:p>
    <w:p>
      <w:pPr>
        <w:pStyle w:val="TextBody"/>
        <w:jc w:val="both"/>
        <w:rPr/>
      </w:pPr>
      <w:r>
        <w:rPr>
          <w:b w:val="false"/>
          <w:sz w:val="24"/>
        </w:rPr>
        <w:t>El 17 de octubre de 2007, en el Estadio Nacional de Beijing, conocido también como El Nido, más de 30 ancianos canadienses practicaban el taijiquan con abanicos de hoja de arce, expresando sus mejores votos por los Juegos Olímpicos de Beijing.</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4</w:t>
      </w:r>
    </w:p>
    <w:p>
      <w:pPr>
        <w:pStyle w:val="TextBody"/>
        <w:jc w:val="both"/>
        <w:rPr/>
      </w:pPr>
      <w:r>
        <w:rPr>
          <w:b w:val="false"/>
          <w:sz w:val="24"/>
        </w:rPr>
        <w:t>El 22 de octubre de 2007, los jugadores de Rockets de Huston de la NBA participaron en la actividad de lectura de libros. En la foto, Yao Ming platicando con niñ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5</w:t>
      </w:r>
    </w:p>
    <w:p>
      <w:pPr>
        <w:pStyle w:val="TextBody"/>
        <w:jc w:val="both"/>
        <w:rPr/>
      </w:pPr>
      <w:r>
        <w:rPr>
          <w:b w:val="false"/>
          <w:sz w:val="24"/>
        </w:rPr>
        <w:t xml:space="preserve">El 21 de mayo de 2005, la Asociación de Botes del Dragón de la provincia de Gauteng, Sudáfrica organizó en el lago de Florida, Johannesburg la Copa Arco Iris. La foto muestra el momento cuando el equipo “Hipopótamos” de Cape Town llega a la final y ganando así el campeón de juvenil mixto.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6</w:t>
      </w:r>
    </w:p>
    <w:p>
      <w:pPr>
        <w:pStyle w:val="TextBody"/>
        <w:jc w:val="both"/>
        <w:rPr/>
      </w:pPr>
      <w:r>
        <w:rPr>
          <w:b w:val="false"/>
          <w:sz w:val="24"/>
        </w:rPr>
        <w:t xml:space="preserve">El 15 de febrero de 2007, a invitación de la comunidad Jinjiao de la ciudad de Wuhan, unos 120 estudiantes procedentes del sureste asiático del Instituto de Medicina Tradicional de China de la provincia de Hubei asistieron a un acto de confraternidad con habitantes de la comunidad con motivo de la Fiesta de la Primavera. En la foto, los vecinos de la comunidad enseñando a estudiantes a preparar empanadas china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7</w:t>
      </w:r>
    </w:p>
    <w:p>
      <w:pPr>
        <w:pStyle w:val="TextBody"/>
        <w:jc w:val="both"/>
        <w:rPr/>
      </w:pPr>
      <w:r>
        <w:rPr>
          <w:b w:val="false"/>
          <w:sz w:val="24"/>
        </w:rPr>
        <w:t xml:space="preserve">El 16 de octubre de 2005, a son de tambores y otros instrumentos musicales, se realizó frente al Pabellón de la Grulla Amarilla la boda de un joven francés con una muchacha de Wuhan. La foto muestra al novio comiendo, según la costumbre local, el fideo ofrecido por la novia.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8</w:t>
      </w:r>
    </w:p>
    <w:p>
      <w:pPr>
        <w:pStyle w:val="TextBody"/>
        <w:jc w:val="both"/>
        <w:rPr/>
      </w:pPr>
      <w:r>
        <w:rPr>
          <w:b w:val="false"/>
          <w:sz w:val="24"/>
        </w:rPr>
        <w:t>El 7 de mayo de 2008, la Orquesta Filarmónica de China y el Coro del Conjunto de Opera de Shanghai ofrecieron un concierto en el Vaticano en el cual se interpretaron obras como el Requiem de Mozat y la canción popular china “Flor de Jazmín”. El Sumo Pontífice asistió al concierto y formuló votos por el éxito de los Juegos Olímpicos de Beijing.</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19</w:t>
      </w:r>
    </w:p>
    <w:p>
      <w:pPr>
        <w:pStyle w:val="TextBody"/>
        <w:jc w:val="both"/>
        <w:rPr/>
      </w:pPr>
      <w:r>
        <w:rPr>
          <w:b w:val="false"/>
          <w:sz w:val="24"/>
        </w:rPr>
        <w:t>El 11 de noviembre de 2006, se inauguró en el Centro de Artes Plásticas de Shanghai la Exposición de Artes Plásticas de Roma compuesta por 32 impotantes obras de escultura como “Balzac” y “ El Pensador”, admás de 135 grabado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20</w:t>
      </w:r>
    </w:p>
    <w:p>
      <w:pPr>
        <w:pStyle w:val="TextBody"/>
        <w:jc w:val="both"/>
        <w:rPr/>
      </w:pPr>
      <w:r>
        <w:rPr>
          <w:b w:val="false"/>
          <w:sz w:val="24"/>
        </w:rPr>
        <w:t>El 15 de abril de 2006, en el parque Yuyuan de Shanghai, un turista extranjero se muestra interesado por la flauta china después de escuchar la dulce música interpretada por un artista callejer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0080921</w:t>
      </w:r>
    </w:p>
    <w:p>
      <w:pPr>
        <w:pStyle w:val="TextBody"/>
        <w:jc w:val="both"/>
        <w:rPr/>
      </w:pPr>
      <w:r>
        <w:rPr>
          <w:b w:val="false"/>
          <w:sz w:val="24"/>
        </w:rPr>
        <w:t>Con el fin de atender a los turistas que visitaban Beijing durante los Juegos Olímpicos, la Municipalidad seleccionó a 598 “casas olímpicas” con 726 habitaciones en total, que podían dar cabida a más de mil turistas nacionales y extranjeros. El norteamericano Tom y su madre se alojaron en una “casa olímpica” experimentando los hábitos de Beijing.</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20080922 </w:t>
      </w:r>
    </w:p>
    <w:p>
      <w:pPr>
        <w:pStyle w:val="TextBody"/>
        <w:jc w:val="both"/>
        <w:rPr/>
      </w:pPr>
      <w:r>
        <w:rPr>
          <w:b w:val="false"/>
          <w:sz w:val="24"/>
        </w:rPr>
        <w:t xml:space="preserve">El 30 de mayo de 2007, se estableció formalmente en la Universidad Normal de Luhanska de Ucrania el Instituto de Confucio, que fue fundado conjuntamente por esta universidad y la Universidad Normal de Zhejiang de China. Hasta finales de 2007 se habían establecido 210 Institutos de Confucio en 64 países y regiones. El instituto de Confucio se ha convertido en ventana a través de la cual China está siendo conocida por extranjeros. </w:t>
      </w:r>
    </w:p>
    <w:p>
      <w:pPr>
        <w:pStyle w:val="Normal"/>
        <w:rPr>
          <w:b/>
          <w:b/>
          <w:color w:val="000000"/>
          <w:sz w:val="24"/>
          <w:lang w:val="es-MX"/>
        </w:rPr>
      </w:pPr>
      <w:r>
        <w:rPr>
          <w:b/>
          <w:color w:val="000000"/>
          <w:sz w:val="24"/>
          <w:lang w:val="es-MX"/>
        </w:rPr>
      </w:r>
    </w:p>
    <w:p>
      <w:pPr>
        <w:pStyle w:val="Normal"/>
        <w:rPr>
          <w:color w:val="000000"/>
          <w:sz w:val="24"/>
          <w:lang w:val="es-MX"/>
        </w:rPr>
      </w:pPr>
      <w:r>
        <w:rPr>
          <w:color w:val="000000"/>
          <w:sz w:val="24"/>
          <w:lang w:val="es-MX"/>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kern w:val="0"/>
      <w:sz w:val="3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11:00Z</dcterms:created>
  <dc:creator>MC SYSTEM</dc:creator>
  <dc:description/>
  <cp:keywords/>
  <dc:language>en-US</dc:language>
  <cp:lastModifiedBy>MC SYSTEM</cp:lastModifiedBy>
  <dcterms:modified xsi:type="dcterms:W3CDTF">2008-10-12T14:16:00Z</dcterms:modified>
  <cp:revision>17</cp:revision>
  <dc:subject/>
  <dc:title>文明对话——中国国际文化交流掠影</dc:title>
</cp:coreProperties>
</file>