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4"/>
        <w:rPr>
          <w:b/>
          <w:b/>
          <w:spacing w:val="20"/>
          <w:sz w:val="30"/>
          <w:szCs w:val="30"/>
          <w:lang w:val="ru-RU"/>
        </w:rPr>
      </w:pPr>
      <w:r>
        <w:rPr>
          <w:rFonts w:eastAsia="黑体;SimHei"/>
          <w:b/>
          <w:sz w:val="30"/>
          <w:szCs w:val="30"/>
          <w:lang w:val="ru-RU"/>
        </w:rPr>
        <w:t>Всекитайский день инвалидов</w:t>
      </w:r>
    </w:p>
    <w:p>
      <w:pPr>
        <w:pStyle w:val="Normal"/>
        <w:spacing w:before="156" w:after="0"/>
        <w:ind w:firstLine="512"/>
        <w:rPr>
          <w:rFonts w:ascii="Arial" w:hAnsi="Arial" w:cs="Arial"/>
          <w:b/>
          <w:b/>
          <w:color w:val="000000"/>
          <w:spacing w:val="8"/>
          <w:kern w:val="0"/>
          <w:sz w:val="24"/>
          <w:szCs w:val="30"/>
          <w:lang w:val="ru-RU"/>
        </w:rPr>
      </w:pPr>
      <w:r>
        <w:rPr>
          <w:rFonts w:cs="Arial" w:ascii="Arial" w:hAnsi="Arial"/>
          <w:b/>
          <w:color w:val="000000"/>
          <w:spacing w:val="8"/>
          <w:kern w:val="0"/>
          <w:sz w:val="24"/>
          <w:szCs w:val="30"/>
          <w:lang w:val="ru-RU"/>
        </w:rPr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В 1990 году в Китае был разработан и обнародован « Закон о гарантиях инвалидов», в котором определяется ежегодно третье воскресенье как Всекитайский день инвалидов. За десять с лишним лет во время Всекитайского дня инвалидов были организованы разные тематические мероприятия с целью помочь инвалидам, главными содержаниями которых являются «помогать инвалидам и бедным, предотвращать инвалидность, способствовать здоровью, равноправно участвовать в общественной жизни и содействовать трудоустройству инвалидов». Данные мероприятия значительно разрешали реальные трудности в жизни многих инвалидов и повысили сознание народа об оказании помощи инвалидам.  </w:t>
      </w:r>
    </w:p>
    <w:p>
      <w:pPr>
        <w:pStyle w:val="Normal"/>
        <w:spacing w:before="156" w:after="0"/>
        <w:ind w:right="25" w:firstLine="420"/>
        <w:rPr>
          <w:sz w:val="24"/>
          <w:lang w:val="ru-RU"/>
        </w:rPr>
      </w:pPr>
      <w:r>
        <w:rPr>
          <w:lang w:val="ru-RU"/>
        </w:rPr>
        <w:t xml:space="preserve">В настоящее время дело для инвалидов в Китае получило быстрое развитие. Китайское правительство приняло целый ряд важных мер с целью развивать дело инвалидов и улучшать состояние инвалидов, обнародовало и привело в жизнь специальные законодательства и нормативные акты; учредило правительственные органы инвалидов и совершенствовало руководительский механизм в работе инвалидов с целью превратить дело инвалидов в комплексное общественное дело, которое будет охватывать такие сферы, как реабилитация здоровья, образование, трудоустройство, помощь бедным, общественная гарантия, защита прав, культура, спорт, строительство беспрепятственных условий, предотвращение инвалидности и т. д. Сегодня жизненное положение инвалидов заметно улучшилось, качество жизни небывало повысилось. Они,  развивая дух самолюбия, самоуверенности, саморазвития и самостоятельности, оптимистически принимают участие в развитии общества и реализуют свои жизненные ценности. Все больше и больше инвалидов начали жить собственным трудом, многие из них внесли огромный вклад в общество.   </w:t>
      </w:r>
    </w:p>
    <w:p>
      <w:pPr>
        <w:pStyle w:val="Normal"/>
        <w:ind w:firstLine="420"/>
        <w:rPr/>
      </w:pPr>
      <w:r>
        <w:rPr>
          <w:sz w:val="24"/>
          <w:lang w:val="ru-RU"/>
        </w:rPr>
        <w:t xml:space="preserve">В Китае насчитывается свыше 19 тысяч организаций, которые оказывают услуги по реабилитации здоровья, более трёх тысяч организаций, занимающихся трудоустройством инвалидов. </w:t>
      </w:r>
      <w:r>
        <w:rPr>
          <w:sz w:val="24"/>
        </w:rPr>
        <w:t xml:space="preserve">В крупных и средних городах повсеместно ведется строительство беспрепятственных приспособлений и создается множество центров по юристическим услугам для инвалидов. В деревнях больше 6 миллионов бедных инвалидов начали жить в сытости и тепле, в городах свыше 10 миллионов инвалидов начали жить обеспеченной жизнью. </w:t>
      </w:r>
      <w:r>
        <w:rPr>
          <w:sz w:val="24"/>
          <w:lang w:val="ru-RU"/>
        </w:rPr>
        <w:t xml:space="preserve">Более 8,5 млн. инвалидов по-разному восстановили здоровье благодаря таким проектам, как операция катаракты, реабилитация слуха для глухих детей, предотвращение и лечение больных, страдающих психическими болезнями. Миллионы инвалидов после профессиональной подготовки были устроены на работу. </w:t>
      </w:r>
    </w:p>
    <w:p>
      <w:pPr>
        <w:pStyle w:val="Normal"/>
        <w:spacing w:before="156" w:after="0"/>
        <w:ind w:right="25" w:firstLine="480"/>
        <w:rPr>
          <w:b/>
          <w:b/>
          <w:sz w:val="24"/>
          <w:lang w:val="ru-RU"/>
        </w:rPr>
      </w:pPr>
      <w:r>
        <w:rPr>
          <w:sz w:val="24"/>
          <w:lang w:val="ru-RU"/>
        </w:rPr>
        <w:t>Китайское правительство включает дело инвалидов в единый план народного хозяйства и развития общества. Забота о слабой группе и улучшение жизненного положения инвалидов стали важными делами правительственных органов разных ступеней. Все больше и больше жителей оказывают помощь инвалидам и создают для инвалидов социальную среду, где царят уважение, забота и помощь.</w:t>
      </w:r>
    </w:p>
    <w:p>
      <w:pPr>
        <w:pStyle w:val="Normal"/>
        <w:spacing w:before="156" w:after="0"/>
        <w:ind w:right="25" w:firstLine="48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56" w:after="0"/>
        <w:ind w:right="25"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eb"/>
        <w:spacing w:lineRule="atLeast" w:line="300" w:before="90" w:after="0"/>
        <w:ind w:left="45" w:right="45" w:firstLine="375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Web"/>
        <w:spacing w:lineRule="atLeast" w:line="300" w:before="90" w:after="0"/>
        <w:ind w:left="45" w:right="45" w:firstLine="375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, </w:t>
      </w:r>
    </w:p>
    <w:p>
      <w:pPr>
        <w:pStyle w:val="Normal"/>
        <w:spacing w:before="156" w:after="0"/>
        <w:ind w:firstLine="480"/>
        <w:rPr/>
      </w:pPr>
      <w:r>
        <w:rPr>
          <w:sz w:val="24"/>
          <w:lang w:val="ru-RU"/>
        </w:rPr>
        <w:br/>
        <w:br/>
      </w:r>
      <w:r>
        <w:rPr>
          <w:color w:val="000000"/>
          <w:spacing w:val="8"/>
          <w:kern w:val="0"/>
          <w:sz w:val="24"/>
          <w:lang w:val="ru-RU"/>
        </w:rPr>
        <w:t xml:space="preserve"> </w:t>
      </w:r>
    </w:p>
    <w:p>
      <w:pPr>
        <w:pStyle w:val="Normal"/>
        <w:spacing w:before="156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Текст к фотовыставке: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01.</w:t>
      </w:r>
    </w:p>
    <w:p>
      <w:pPr>
        <w:pStyle w:val="Normal"/>
        <w:spacing w:before="156" w:after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 xml:space="preserve">Во время Всекитайского дня инвалидов в провинции Цзянсу одна из специальных школ для слепых и глухих организует для слепых учеников экскурсию в парк, чтобы они на ощупь, нюх и с помощью других способов познания почувствовали красоту природы  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02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Правительство провинции Сычуань бесплатно поставило протезы для 800 с лишним человек, пострадавших во время землетрясения 12 мая 2008 года, чтобы помочь им начать реабилитации здоровья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Девочка, ставшая инвалидом во время землетрясения, проходит программу реабилитации здоровья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03</w:t>
      </w:r>
    </w:p>
    <w:p>
      <w:pPr>
        <w:pStyle w:val="Normal"/>
        <w:spacing w:before="156" w:after="0"/>
        <w:rPr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На компьютерных курсах для слепых, организованных ассоциацией инвалидов, молодой слепец, живущий в деревне, учится компьютерной технологии и специальному программному обеспечению для слепых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</w:rPr>
      </w:pPr>
      <w:r>
        <w:rPr>
          <w:rFonts w:cs="ˎ̥;Times New Roman" w:ascii="ˎ̥;Times New Roman" w:hAnsi="ˎ̥;Times New Roman"/>
          <w:bCs/>
          <w:color w:val="000000"/>
          <w:sz w:val="24"/>
        </w:rPr>
        <w:t>20090504.</w:t>
      </w:r>
    </w:p>
    <w:p>
      <w:pPr>
        <w:pStyle w:val="Normal"/>
        <w:spacing w:before="156" w:after="0"/>
        <w:rPr>
          <w:lang w:val="ru-RU"/>
        </w:rPr>
      </w:pPr>
      <w:r>
        <w:rPr>
          <w:color w:val="000000"/>
          <w:sz w:val="24"/>
          <w:lang w:val="ru-RU"/>
        </w:rPr>
        <w:t xml:space="preserve">В Тибетском автономном районе в спецшколе глухонемая ученица третьего класса по имени Цыданьдэцзи проходит тренировки языковых способностей с помощью современных учебных технологий.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</w:rPr>
      </w:pPr>
      <w:r>
        <w:rPr>
          <w:rFonts w:cs="ˎ̥;Times New Roman" w:ascii="ˎ̥;Times New Roman" w:hAnsi="ˎ̥;Times New Roman"/>
          <w:bCs/>
          <w:color w:val="000000"/>
          <w:sz w:val="24"/>
        </w:rPr>
        <w:t>20090505.</w:t>
      </w:r>
    </w:p>
    <w:p>
      <w:pPr>
        <w:pStyle w:val="Normal"/>
        <w:spacing w:before="156" w:after="0"/>
        <w:rPr>
          <w:rFonts w:cs="宋体;SimSun"/>
          <w:bCs/>
          <w:color w:val="000000"/>
          <w:kern w:val="0"/>
          <w:sz w:val="24"/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В провинции Хайнань в 2009 году был начат «Проект лечения глаз», согласно которому более сорока больным катарактой будут сделаны операции по лечению катаракты и восстановлению зрения.</w:t>
      </w:r>
    </w:p>
    <w:p>
      <w:pPr>
        <w:pStyle w:val="Normal"/>
        <w:spacing w:before="156" w:after="0"/>
        <w:rPr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На снимке: Окулист осматривает больного катарактой перед операцией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06.</w:t>
      </w:r>
    </w:p>
    <w:p>
      <w:pPr>
        <w:pStyle w:val="Normal"/>
        <w:spacing w:before="156" w:after="0"/>
        <w:rPr>
          <w:rFonts w:cs="宋体;SimSun"/>
          <w:bCs/>
          <w:color w:val="000000"/>
          <w:kern w:val="0"/>
          <w:sz w:val="24"/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 xml:space="preserve">В Пекине был реализован «День беспрепятственного передвижения». Инвалиды с помощью сотрудников ассоциацией инвалидов испытывают на себе удобства и быстроту, принесенные беспрепятственные такси и беспрепятственные приспособления в аэропорту.  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07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За 19 лет с тех пор, как в Китае был проведен Всекитайский день инвалидов, жизненные условия для инвалидов значительно улучшились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В Пекине на некоторых автобусных остановках начали установить таблички с номерами автобусов и названиями остановкок для слепых, чтобы помочь слепым делать пересадку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08.</w:t>
      </w:r>
    </w:p>
    <w:p>
      <w:pPr>
        <w:pStyle w:val="Title"/>
        <w:spacing w:lineRule="atLeast" w:line="22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улучшения условий передвижения для инвалидов в последние годы в Пекине выделили свыше 600 млн юаней на строительство сооружений и приспособлений,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обеспечиващих беспрепятственное передвижение инвалидов. На действующих линиях метрополитена при входе и выходе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тановлены лифты, в общественных туалетах созданы специальные места для инвалидов, на тротуарах проложены дорожки для слепых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На станции метро инвалид пользуется беспрепятственным эскалатором. 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09.</w:t>
      </w:r>
    </w:p>
    <w:p>
      <w:pPr>
        <w:pStyle w:val="Normal"/>
        <w:spacing w:before="156" w:after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16 мая 2008 года во время Всекитайского дня инвалидов в городе Нэйцзян провинции Сычуань 100 инвалидов получили коляски, подаренные разными кругами общества. С этого дня они прощались с костылями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</w:rPr>
      </w:pPr>
      <w:r>
        <w:rPr>
          <w:rFonts w:cs="ˎ̥;Times New Roman" w:ascii="ˎ̥;Times New Roman" w:hAnsi="ˎ̥;Times New Roman"/>
          <w:bCs/>
          <w:color w:val="000000"/>
          <w:sz w:val="24"/>
        </w:rPr>
        <w:t>20090510.</w:t>
      </w:r>
    </w:p>
    <w:p>
      <w:pPr>
        <w:pStyle w:val="Normal"/>
        <w:spacing w:before="156" w:after="0"/>
        <w:rPr>
          <w:lang w:val="ru-RU"/>
        </w:rPr>
      </w:pPr>
      <w:r>
        <w:rPr>
          <w:color w:val="000000"/>
          <w:sz w:val="24"/>
          <w:lang w:val="ru-RU"/>
        </w:rPr>
        <w:t>На снимке: Разрезание ленты на открытии туристической компании, созданной инвалидами в городе Чунцин. Данная компания оказывает предпочтение услугам инвалидов, таким образом помогая им выйти из дома и осуществить мечту путешествовать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11.</w:t>
      </w:r>
    </w:p>
    <w:p>
      <w:pPr>
        <w:pStyle w:val="Normal"/>
        <w:spacing w:before="156" w:after="0"/>
        <w:rPr>
          <w:rFonts w:cs="宋体;SimSun"/>
          <w:bCs/>
          <w:color w:val="000000"/>
          <w:kern w:val="0"/>
          <w:sz w:val="24"/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Ассоциация инвалидов города Ханчжоу провинции Чжэцзян организовала встречу знакомств для незамужних и неженатых инвалидов, таким образом помогая им найти любовь.</w:t>
      </w:r>
    </w:p>
    <w:p>
      <w:pPr>
        <w:pStyle w:val="Normal"/>
        <w:spacing w:before="156" w:after="0"/>
        <w:rPr>
          <w:rFonts w:cs="宋体;SimSun"/>
          <w:bCs/>
          <w:color w:val="000000"/>
          <w:kern w:val="0"/>
          <w:sz w:val="24"/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На снимке: На встрече знакомств два слабаслыщащего общаются друг с другом.</w:t>
      </w:r>
    </w:p>
    <w:p>
      <w:pPr>
        <w:pStyle w:val="Normal"/>
        <w:spacing w:before="156" w:after="0"/>
        <w:rPr/>
      </w:pPr>
      <w:r>
        <w:rPr>
          <w:rFonts w:cs="ˎ̥;Times New Roman" w:ascii="ˎ̥;Times New Roman" w:hAnsi="ˎ̥;Times New Roman"/>
          <w:bCs/>
          <w:color w:val="000000"/>
          <w:sz w:val="24"/>
        </w:rPr>
        <w:t>20090512.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Во время Всекитайского дня оберегания ушей в Синьцзянском автономном районе ассоциация инвалидов приглашает медработников в спецшколу, чтобы они бесплатно осмотрели учеников-инвалидов, страдающих заболеваниями органов слуха, и читали им лекции о здоровье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Медработник проводит слуховой тест для ученика.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13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Чтобы оказать всесторонние услуги глухонемым пассажирам, стюардессы Южной авиакомпании Китая учатся в спецшколе для слепых и глухих жестовому языку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</w:rPr>
      </w:pPr>
      <w:r>
        <w:rPr>
          <w:rFonts w:cs="ˎ̥;Times New Roman" w:ascii="ˎ̥;Times New Roman" w:hAnsi="ˎ̥;Times New Roman"/>
          <w:bCs/>
          <w:color w:val="000000"/>
          <w:sz w:val="24"/>
        </w:rPr>
        <w:t>20090514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В уезде Юйхуань провинции Чжэцзян ассоциация инвалидов пригласила медработников из реабилитационного центра на доклады об основных знаниях о направленном движении слепых, чтобы подготовить руководителей тренировки для слепых и таким образом помочь слепым и слабовидящим разрешить проблему передвижения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15.</w:t>
      </w:r>
    </w:p>
    <w:p>
      <w:pPr>
        <w:pStyle w:val="Normal"/>
        <w:spacing w:before="156" w:after="0"/>
        <w:rPr>
          <w:rFonts w:cs="宋体;SimSun"/>
          <w:bCs/>
          <w:color w:val="000000"/>
          <w:kern w:val="0"/>
          <w:sz w:val="24"/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В последние годы в Китае правительства разных ступеней выделили большое количество средств и человеческих сил на беспрепятственное строительство, чтобы оказать инвалидам все больше и больше удобных услуг.</w:t>
      </w:r>
    </w:p>
    <w:p>
      <w:pPr>
        <w:pStyle w:val="Normal"/>
        <w:spacing w:before="156" w:after="0"/>
        <w:rPr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 xml:space="preserve">На снимке: В городе Хайкоу городские строители прокладывают специальные дорожки для слепых.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16.</w:t>
      </w:r>
    </w:p>
    <w:p>
      <w:pPr>
        <w:pStyle w:val="Normal"/>
        <w:spacing w:before="156" w:after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Молодой слепец вместе со своей собакой для слепых приехал в город Чунцин на четвёртый Китайский форум беспрепятственного доступа инвалидов к информации, что привлекло к себе большое внимание.</w:t>
      </w:r>
    </w:p>
    <w:p>
      <w:pPr>
        <w:pStyle w:val="Normal"/>
        <w:spacing w:before="156" w:after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Данная собака для слепых является одной из первых четырех собак для слепых, подготовленных в Китае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17.</w:t>
      </w:r>
    </w:p>
    <w:p>
      <w:pPr>
        <w:pStyle w:val="Normal"/>
        <w:spacing w:before="156" w:after="0"/>
        <w:rPr>
          <w:lang w:val="ru-RU"/>
        </w:rPr>
      </w:pPr>
      <w:r>
        <w:rPr>
          <w:bCs/>
          <w:color w:val="000000"/>
          <w:sz w:val="24"/>
          <w:lang w:val="ru-RU"/>
        </w:rPr>
        <w:t>Глухонемые ученики одной из спецшкол для глухонемых в провинции Сычуань смотрят выступление роботов. Местные школьные ученики сами сделали роботы и сделали их в подарок глухонемым ученикам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18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>В провинции Шаньдун правительство города Цзяочжуан планомерно организует инвалидов на такие технические подготовки, как шитьё, ремонт бытовой техники, сажание, разведение и другие прикладные подготовки, чтобы повысить у инвалидов способности зарабатывать на жизнь. Инвалиды, пройдя подготовку, могут получать работу на местных предприятиях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Инвалид-девушка учится шитью на бесплатных курсах.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19.</w:t>
      </w:r>
    </w:p>
    <w:p>
      <w:pPr>
        <w:pStyle w:val="Normal"/>
        <w:spacing w:before="156" w:after="0"/>
        <w:rPr>
          <w:rFonts w:cs="宋体;SimSun"/>
          <w:bCs/>
          <w:color w:val="000000"/>
          <w:kern w:val="0"/>
          <w:sz w:val="24"/>
          <w:lang w:val="ru-RU"/>
        </w:rPr>
      </w:pPr>
      <w:r>
        <w:rPr>
          <w:rFonts w:cs="宋体;SimSun"/>
          <w:bCs/>
          <w:color w:val="000000"/>
          <w:kern w:val="0"/>
          <w:sz w:val="24"/>
          <w:lang w:val="ru-RU"/>
        </w:rPr>
        <w:t>В провинции Аньхой более 40 учеников одной из школ вместе с учениками спецшколы организовали вечер. Они подарили ученикам спецшколы учебные принадлежности и подарки, которые они сами сделали, выражая им заботу и любовь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</w:rPr>
      </w:pPr>
      <w:r>
        <w:rPr>
          <w:rFonts w:cs="ˎ̥;Times New Roman" w:ascii="ˎ̥;Times New Roman" w:hAnsi="ˎ̥;Times New Roman"/>
          <w:bCs/>
          <w:color w:val="000000"/>
          <w:sz w:val="24"/>
        </w:rPr>
        <w:t>20090520.</w:t>
      </w:r>
    </w:p>
    <w:p>
      <w:pPr>
        <w:pStyle w:val="Web"/>
        <w:spacing w:lineRule="atLeast" w:line="300" w:before="90" w:after="0"/>
        <w:ind w:left="45" w:right="45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kern w:val="2"/>
          <w:lang w:val="ru-RU"/>
        </w:rPr>
        <w:t>20 глухонемых артистов Китайского художественного ансамбля инвалидов выступили с танцем «Тысячерукая богиня милосердия (Гуаньинь)». Многомилиионные китайские и зарубежные зрители были поражены этим изящным и красивым танцем.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21.</w:t>
      </w:r>
    </w:p>
    <w:p>
      <w:pPr>
        <w:pStyle w:val="Normal"/>
        <w:spacing w:before="156" w:after="0"/>
        <w:rPr>
          <w:lang w:val="ru-RU"/>
        </w:rPr>
      </w:pPr>
      <w:r>
        <w:rPr>
          <w:color w:val="000000"/>
          <w:sz w:val="24"/>
          <w:szCs w:val="21"/>
          <w:lang w:val="ru-RU"/>
        </w:rPr>
        <w:t xml:space="preserve">Известный китайский молодой пианист Лан Лан (слева) учится немому языку у глухонемой танцовщицы Тай Лихуа. Потерявшая слух Тай Лихуа своим упорным трудом и умом исполнила много красивых танцев. В Японии во время выступления, посвященного всемирной конференции инвалидов, она получила звание «Всемирный имидж инвалидов».  </w:t>
      </w:r>
    </w:p>
    <w:p>
      <w:pPr>
        <w:pStyle w:val="Normal"/>
        <w:spacing w:before="156" w:after="0"/>
        <w:rPr>
          <w:rFonts w:ascii="ˎ̥;Times New Roman" w:hAnsi="ˎ̥;Times New Roman" w:cs="ˎ̥;Times New Roman"/>
          <w:bCs/>
          <w:color w:val="000000"/>
          <w:sz w:val="24"/>
          <w:lang w:val="ru-RU"/>
        </w:rPr>
      </w:pPr>
      <w:r>
        <w:rPr>
          <w:rFonts w:cs="ˎ̥;Times New Roman" w:ascii="ˎ̥;Times New Roman" w:hAnsi="ˎ̥;Times New Roman"/>
          <w:bCs/>
          <w:color w:val="000000"/>
          <w:sz w:val="24"/>
          <w:lang w:val="ru-RU"/>
        </w:rPr>
        <w:t>20090522.</w:t>
      </w:r>
    </w:p>
    <w:p>
      <w:pPr>
        <w:pStyle w:val="Normal"/>
        <w:rPr/>
      </w:pPr>
      <w:r>
        <w:rPr>
          <w:sz w:val="24"/>
        </w:rPr>
        <w:t xml:space="preserve">На снимке: Новый председатель Всекитайской федерации инвалидов Чжан Хайди навещает инвалида. </w:t>
      </w:r>
      <w:r>
        <w:rPr>
          <w:sz w:val="24"/>
          <w:lang w:val="ru-RU"/>
        </w:rPr>
        <w:t>Парализованная Чжан Хайди, обладая упорством, волей, самостоятельно училась, овладел тремя иностраннными языками и закончила учебную программу вузов и аспирантуры. Она написала и перевела много книг, которые содержат свыше миллиона слов. Её история вдохновляет многомиллионных китайских молодых человек.</w:t>
      </w:r>
    </w:p>
    <w:p>
      <w:pPr>
        <w:pStyle w:val="Normal"/>
        <w:spacing w:before="156" w:after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2:00Z</dcterms:created>
  <dc:creator>wll</dc:creator>
  <dc:description/>
  <dc:language>en-US</dc:language>
  <cp:lastModifiedBy>wll</cp:lastModifiedBy>
  <dcterms:modified xsi:type="dcterms:W3CDTF">2009-06-10T08:38:00Z</dcterms:modified>
  <cp:revision>13</cp:revision>
  <dc:subject/>
  <dc:title>中国的助残日</dc:title>
</cp:coreProperties>
</file>