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rFonts w:cs="Arial (Arabic);Arial"/>
          <w:sz w:val="32"/>
          <w:sz w:val="32"/>
          <w:szCs w:val="32"/>
          <w:rtl w:val="true"/>
        </w:rPr>
        <w:t>لم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</w:p>
    <w:p>
      <w:pPr>
        <w:pStyle w:val="Normal"/>
        <w:tabs>
          <w:tab w:val="clear" w:pos="420"/>
          <w:tab w:val="left" w:pos="2861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(Arabic);Arial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زده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ق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ص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س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ن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رم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عتر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(Arabic);Arial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و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ص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ق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ذ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ن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نماذ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1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ق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س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ب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ـ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مق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و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و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ك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(Arabic);Arial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جا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ه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ز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ان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ي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ياو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ر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ذائ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ي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ش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 (Arabic);Arial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ظ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نفت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ف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نطل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بد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ب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عتم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قال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افرة</w:t>
      </w:r>
      <w:r>
        <w:rPr>
          <w:rFonts w:cs="Arial (Arabic);Arial"/>
          <w:sz w:val="32"/>
          <w:szCs w:val="32"/>
          <w:rtl w:val="true"/>
        </w:rPr>
        <w:t xml:space="preserve">.  </w:t>
      </w:r>
      <w:r>
        <w:rPr>
          <w:rFonts w:cs="Arial (Arabic);Arial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ن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ي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عد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ت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نا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7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ي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وسي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وانغ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مف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ل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رض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مف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وانغ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ل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رض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اح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رق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شاع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عي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4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ح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و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عصفور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انغتشو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مقار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ع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يتمت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نتش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1987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فت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دري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وانغد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فت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سم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1991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سط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م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اند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لح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ايست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د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ص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ّ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ظ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سائ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يدخ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حس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خت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و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تلفة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ن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اب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ت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تفي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س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1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جائ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ر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2</w:t>
      </w:r>
      <w:r>
        <w:rPr>
          <w:rFonts w:cs="Arial (Arabic);Arial"/>
          <w:sz w:val="32"/>
          <w:szCs w:val="32"/>
          <w:rtl w:val="true"/>
        </w:rPr>
        <w:t xml:space="preserve">  </w:t>
      </w:r>
      <w:r>
        <w:rPr>
          <w:rFonts w:cs="Arial (Arabic);Arial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وس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لح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ق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اند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و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يويو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مايست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ر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6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ي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طل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رح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و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رآ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ق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اء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م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ستخ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ص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ial (Arabic);Arial"/>
          <w:sz w:val="32"/>
          <w:sz w:val="32"/>
          <w:szCs w:val="32"/>
          <w:rtl w:val="true"/>
        </w:rPr>
        <w:t>ا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حافظ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طل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ج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مق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وا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تح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ن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يض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م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ر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يّ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ط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ربعما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ال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ب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افظ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صائص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لاس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مث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ج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غن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شع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إ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فاه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مس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مش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ا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ا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تح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ج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ا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مار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و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أس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ت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ن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بو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نجا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و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ر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أف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بط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لاس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ر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ف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ial (Arabic);Arial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د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ف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ن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ن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ج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وم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خ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كال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ني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ق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خ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ب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ي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ب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عد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دم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لا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وم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ا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فاص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أل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ع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ع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ج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" 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6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مري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س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وتشي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بد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انف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ارو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ت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رت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18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9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مت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غ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اح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162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ر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د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غ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واق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فب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ع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هت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ستعرا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يم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أحد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ي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ال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لس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خص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رح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غ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انغر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س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وتش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ي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ا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ب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سي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زخ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ث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ا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ت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تأ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ي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ح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ذ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سا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ج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ب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طي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ركبات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لو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ط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صطن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ي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OHO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خط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مخط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وت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يمار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َف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حد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قص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فماع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ُ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ب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خ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ث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هت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ر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انس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ري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م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جا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مر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تلم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وله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ن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م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اج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ط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نشآ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م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وض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عك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صمي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م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انس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50</w:t>
      </w:r>
      <w:r>
        <w:rPr>
          <w:rFonts w:cs="Arial (Arabic);Arial"/>
          <w:sz w:val="32"/>
          <w:szCs w:val="32"/>
          <w:rtl w:val="true"/>
        </w:rPr>
        <w:t xml:space="preserve"> " 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غسط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7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موز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نحوت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ل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14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ثا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صن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ول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ص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ن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ج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ج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ضاح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با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ستل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Arial (Arabic);Arial"/>
          <w:sz w:val="32"/>
          <w:sz w:val="32"/>
          <w:szCs w:val="32"/>
          <w:rtl w:val="true"/>
        </w:rPr>
        <w:t>ل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8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فت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م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آ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وض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</w:t>
      </w:r>
      <w:r>
        <w:rPr>
          <w:rFonts w:cs="Arial (Arabic);Arial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ح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م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رافع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زهور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انغ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7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طوا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صفو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ضخ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تك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400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ب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30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ي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زهو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ا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ن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8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فت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8</w:t>
      </w:r>
      <w:r>
        <w:rPr>
          <w:rFonts w:cs="Arial (Arabic);Arial"/>
          <w:sz w:val="32"/>
          <w:szCs w:val="32"/>
          <w:rtl w:val="true"/>
        </w:rPr>
        <w:t xml:space="preserve"> " . </w:t>
      </w:r>
      <w:r>
        <w:rPr>
          <w:rFonts w:cs="Arial (Arabic);Arial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بّ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ط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لت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تكنولو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حد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نتائ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ابد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ع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فرج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ق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م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مان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انغ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ؤس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ج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شانغي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ضاد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أ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رو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يغي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قلي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م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ب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ح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بد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س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ساح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غا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هي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ض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أرو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بد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جري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ه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ن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د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تت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رك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صو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ت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مو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ك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غ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يش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ي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س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و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فت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وهو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زي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س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تنا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" 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ت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نغ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اس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متغ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تب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شي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قا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ستقب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وتوغر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نغ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رؤ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ط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>" .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يوشياوتش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اري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ا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اريخ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لواق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فل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ع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كلاسي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قي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عتما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جد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بش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نو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نهائي</w:t>
      </w:r>
      <w:r>
        <w:rPr>
          <w:rFonts w:cs="Arial (Arabic);Arial"/>
          <w:sz w:val="32"/>
          <w:szCs w:val="32"/>
          <w:rtl w:val="true"/>
        </w:rPr>
        <w:t xml:space="preserve">"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ستخد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دجت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رق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435" w:right="0" w:hanging="435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ب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2001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يني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يتجم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798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بب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ستغ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نش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ص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ابد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ا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ت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ا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را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لل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مع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  <w:r>
        <w:rPr>
          <w:rFonts w:cs="Arial (Arabic);Arial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ر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</w:rPr>
        <w:t>798</w:t>
      </w:r>
      <w:r>
        <w:rPr>
          <w:rFonts w:cs="Arial (Arabic);Arial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ial (Arabic);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0:00Z</dcterms:created>
  <dc:creator>wll</dc:creator>
  <dc:description/>
  <dc:language>en-US</dc:language>
  <cp:lastModifiedBy>wll</cp:lastModifiedBy>
  <dcterms:modified xsi:type="dcterms:W3CDTF">2009-01-10T07:41:00Z</dcterms:modified>
  <cp:revision>1</cp:revision>
  <dc:subject/>
  <dc:title/>
</cp:coreProperties>
</file>