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156" w:after="0"/>
        <w:jc w:val="center"/>
        <w:rPr/>
      </w:pPr>
      <w:r>
        <w:rPr/>
        <w:t xml:space="preserve">Les arts contemporains en Chine </w:t>
      </w:r>
    </w:p>
    <w:p>
      <w:pPr>
        <w:pStyle w:val="Normal"/>
        <w:snapToGrid w:val="false"/>
        <w:spacing w:lineRule="exact" w:line="400" w:before="156" w:after="0"/>
        <w:jc w:val="left"/>
        <w:rPr>
          <w:rFonts w:ascii="Arial" w:hAnsi="Arial" w:cs="Arial"/>
          <w:color w:val="000000"/>
          <w:lang w:val="fr-FR"/>
        </w:rPr>
      </w:pPr>
      <w:r>
        <w:rPr>
          <w:rFonts w:cs="Arial" w:ascii="Arial" w:hAnsi="Arial"/>
          <w:color w:val="000000"/>
          <w:lang w:val="fr-FR"/>
        </w:rPr>
        <w:t>Ces dernières années, les réalisations artistiques ont connu un large développement en Chine. Dans des domaines aussi variés que l’opéra traditionnel, la danse, les beaux-arts, la photographie ou le cinéma, de nombreuses créations ont remportés de vifs succès et l’assentiment d’un public de plus en plus intéressé.</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 xml:space="preserve">Parmi eux, l’opéra traditionnel chinois, doté d’une longue histoire et d’un charme particulier, connait un renouveau manifeste, notamment depuis 2001 où l’opéra </w:t>
      </w:r>
      <w:r>
        <w:rPr>
          <w:rFonts w:cs="Arial" w:ascii="Arial" w:hAnsi="Arial"/>
          <w:i/>
          <w:color w:val="000000"/>
          <w:lang w:val="fr-FR"/>
        </w:rPr>
        <w:t xml:space="preserve">kunqu </w:t>
      </w:r>
      <w:r>
        <w:rPr>
          <w:rFonts w:cs="Arial" w:ascii="Arial" w:hAnsi="Arial"/>
          <w:color w:val="000000"/>
          <w:lang w:val="fr-FR"/>
        </w:rPr>
        <w:t>a été classé par l'UNESCO comme « chef-d'œuvre du Patrimoine Oral et Immatériel de l'Humanité ». Une tournée d’une centaine de représentations de la pièce « Le Pavillon aux pivoines » dans sa version moderne a suscité un réel engouement pour cet art sur le plan international et a consolidé la réputation de l’opéra chinois.</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Depuis le début du XXI° siècle, le cinéma chinois, qui a fêté ses cent ans, a obtenu des grands succès sur le plan international et son avenir est prometteur. Des réalisateurs connus dans le monde entier comme Zhang Yimou, Ang Lee ou Feng Xiaogang ont offert au public des œuvres qui sont de vrais régals pour les yeux.</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Dans un environnement ouvert vers l’extérieur, les arts contemporains chinois ont assimilés les points forts de l’Occident. Puisant leur inspiration dans une réalité riche et des traditions culturelles nationales variées, les artistes chinois font preuve d’un fort regain de créativité. Ils sont encouragés par la politique du gouvernement chinois selon laquelle « il faut développer énergiquement la culture et les industries culturelles, les arts contemporains chinois doivent pénétrer la société par toutes les voies possibles et montrer leurs aspects divers à travers les échanges artistiques internationaux. »</w:t>
      </w:r>
      <w:r>
        <w:rPr>
          <w:color w:val="000000"/>
        </w:rPr>
        <w:t xml:space="preserve"> </w:t>
      </w:r>
    </w:p>
    <w:p>
      <w:pPr>
        <w:pStyle w:val="Normal"/>
        <w:spacing w:lineRule="auto" w:line="312"/>
        <w:rPr>
          <w:rFonts w:ascii="宋体;SimSun" w:hAnsi="宋体;SimSun" w:cs="宋体;SimSun"/>
          <w:color w:val="000000"/>
          <w:lang w:val="fr-FR"/>
        </w:rPr>
      </w:pPr>
      <w:r>
        <w:rPr>
          <w:color w:val="000000"/>
          <w:lang w:val="fr-FR"/>
        </w:rPr>
        <w:t> </w:t>
      </w:r>
      <w:r>
        <w:rPr>
          <w:rFonts w:eastAsia="Times New Roman"/>
          <w:color w:val="000000"/>
        </w:rPr>
        <w:t xml:space="preserve"> </w:t>
      </w:r>
    </w:p>
    <w:p>
      <w:pPr>
        <w:pStyle w:val="Normal"/>
        <w:snapToGrid w:val="false"/>
        <w:spacing w:lineRule="exact" w:line="400" w:before="156" w:after="0"/>
        <w:rPr>
          <w:rFonts w:ascii="Arial" w:hAnsi="Arial" w:cs="Arial"/>
          <w:b/>
          <w:b/>
          <w:bCs/>
          <w:color w:val="000000"/>
          <w:lang w:val="fr-FR"/>
        </w:rPr>
      </w:pPr>
      <w:r>
        <w:rPr>
          <w:rFonts w:cs="Arial" w:ascii="Arial" w:hAnsi="Arial"/>
          <w:b/>
          <w:bCs/>
          <w:color w:val="000000"/>
          <w:lang w:val="fr-FR"/>
        </w:rPr>
        <w:t>Légende des photos</w:t>
      </w:r>
      <w:r>
        <w:rPr>
          <w:b/>
          <w:bCs/>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1. En janvier 2007, un spectale baptisé « Chant de la terre – quand la symphonie rencontre la danse moderne » a eu lieu dans la salle de concert Xinghai de la province du Guangdong. La danse moderne, accompagnée par l’orchestre symphonique de Guangzhou qui interprète l’oeuvre symphonique « Chant de la terre » exprime le sentiment des Chinois envers la vie.</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2. Un bon sepctalce de la danse moderne baptisé « petit oiseau » a été donné en 2004 à Hqngzhou. Par rapport à la danse traditionnelle et au ballet, la danse moderne met plus de l’accent sur la conscience de soi et est plus libre et plus populaire concernant le langage coporel. En 1987, la première classe expérimentale de la danse moderne de Chine a été établie dans la province du Guangdong alors qu’en 1991, l’Ecole supérieure de danse de Beijing a créé officillement son départment de la danse moderne. Jusqu’à maintenant, la danse moderne est toujours à la mode.</w:t>
      </w:r>
      <w:r>
        <w:rPr>
          <w:color w:val="000000"/>
        </w:rPr>
        <w:t xml:space="preserve"> </w:t>
      </w:r>
    </w:p>
    <w:p>
      <w:pPr>
        <w:pStyle w:val="Normal"/>
        <w:tabs>
          <w:tab w:val="clear" w:pos="420"/>
          <w:tab w:val="left" w:pos="540" w:leader="none"/>
        </w:tabs>
        <w:snapToGrid w:val="false"/>
        <w:spacing w:lineRule="exact" w:line="400" w:before="156" w:after="0"/>
        <w:rPr>
          <w:rFonts w:ascii="Arial" w:hAnsi="Arial" w:cs="Arial"/>
          <w:color w:val="000000"/>
          <w:lang w:val="fr-FR"/>
        </w:rPr>
      </w:pPr>
      <w:r>
        <w:rPr>
          <w:rFonts w:cs="Arial" w:ascii="Arial" w:hAnsi="Arial"/>
          <w:color w:val="000000"/>
          <w:lang w:val="fr-FR"/>
        </w:rPr>
        <w:t xml:space="preserve">03. L’un des compositeurs et chefs d'orchestre les importants dans le mileu musical contemporain sur l’échelon international, Tan Dun est très sensible, il peut être inspiré par des choses qui sont souvent négligées, pour mettre au monde de très belles musiques. Il sait mettre à son profit toutes sortes d'objets, naturels ou artificiel. Il a remporté un </w:t>
      </w:r>
      <w:hyperlink r:id="rId2">
        <w:r>
          <w:rPr>
            <w:rStyle w:val="InternetLink"/>
            <w:rFonts w:cs="Arial" w:ascii="Arial" w:hAnsi="Arial"/>
            <w:color w:val="000000"/>
            <w:lang w:val="fr-FR"/>
          </w:rPr>
          <w:t>Oscar du cinéma</w:t>
        </w:r>
      </w:hyperlink>
      <w:r>
        <w:rPr>
          <w:rFonts w:cs="Arial" w:ascii="Arial" w:hAnsi="Arial"/>
          <w:color w:val="000000"/>
          <w:lang w:val="fr-FR"/>
        </w:rPr>
        <w:t xml:space="preserve"> en 2001 et un </w:t>
      </w:r>
      <w:hyperlink r:id="rId3">
        <w:r>
          <w:rPr>
            <w:rStyle w:val="InternetLink"/>
            <w:rFonts w:cs="Arial" w:ascii="Arial" w:hAnsi="Arial"/>
            <w:color w:val="000000"/>
            <w:lang w:val="fr-FR"/>
          </w:rPr>
          <w:t>Grammy Award</w:t>
        </w:r>
      </w:hyperlink>
      <w:r>
        <w:rPr>
          <w:rFonts w:cs="Arial" w:ascii="Arial" w:hAnsi="Arial"/>
          <w:color w:val="000000"/>
          <w:lang w:val="fr-FR"/>
        </w:rPr>
        <w:t xml:space="preserve"> en 2002 et pour ses trames sonores du film </w:t>
      </w:r>
      <w:hyperlink r:id="rId4">
        <w:r>
          <w:rPr>
            <w:rStyle w:val="InternetLink"/>
            <w:rFonts w:cs="Arial" w:ascii="Arial" w:hAnsi="Arial"/>
            <w:color w:val="000000"/>
            <w:lang w:val="fr-FR"/>
          </w:rPr>
          <w:t>Tigre et dragon</w:t>
        </w:r>
      </w:hyperlink>
      <w:r>
        <w:rPr>
          <w:rFonts w:cs="Arial" w:ascii="Arial" w:hAnsi="Arial"/>
          <w:color w:val="000000"/>
          <w:lang w:val="fr-FR"/>
        </w:rPr>
        <w:t>. Sur la photo, il conduit un orchestre à New York pour interpréter l’oeuvre « Water Passion After St. Matthew »</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 xml:space="preserve">04. En mai 2006, « Fleur dans le miroir, lune sur l’eau », une nouvelle oeuvre de Meng Jinghui , metteur en scène d’avant-garde a été donnée à Beijing. Meng Jinghui est l'une des figures les plus controversées du théâtre chinois. Il sait utiliser le multimédia avec créativité pour faire ressortir des thèmes et des dialogues originaux .Avec des productions fortement expérimentales, mais immensément populaires, il s'est construit une audience stabl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5. L'opéra classique chinois Kunqu représente le style le plus élaboré et le plus raffiné de l'opéra chinois alors que « Le Pavillon aux Pivoines », qui raconte une histoire d'amour née d'un songe, est sans nul doute l'oeuvre la plus importante du genre. C’est pour cette raison-là qu’il était populaire depuis 400 ans. La version rajeunie de « Le Pavillon aux Pivoines » garde les caractériques classiques de l’opéra de Kunqu comme une pièce  élaborée, raffinée et lyrique, poétique. En même temps, elle ajoute également beaucoup d’éléments modernes pour correspondre aux concepts du théâtre moderne et satisfaire aux besoins visuels des spectateurs.</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6. La pièce dansée baptisée « Kungfu du Temple Shaolin dans le vent » raconte une légende sur un moine du temple au sujet et interprète un drame qui incarne la beauté orientale et démontre la lutte acharnée entre la justice et le mal.</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7. Le film «Ji Jie Hao  » (Héros de guerre) un film commercial, met à l’honneur les grands thèmes de notre époque de la Chine. Sa création symbolise que le marché cinématographique chinois accepte aussi les films sur la guerre moderne en plus de ceux qui prennent le Kungfu pour le sujet. Le film «Ji Jie Hao  »ouvre une nouvelle voie pour l’inustralisation des films chinois.</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8. Ning Hao, réalisateur de la sixième génération de la Chine, se révèle avec « Crazy Stone » (pierre en folie) comme l’un des cinéastes chinois à suivre. Son long métrage a littéralement enflammé le box-office. Produit avec peu de moyens, Crazy Stone a rapporté un sacré pactole. Avec ce film, le cinéaste nous conte la délirante épopée d’une sacrée famille de personnages. Le long métrage s’ouvre sur deux scènes conjointes annonçant la couleur et nous préparant aux meilleurs déluges humoristiques. Voici une photo de scène de ce film.</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09. En mai 2006, Cai Guo-Qiang, un artiste contemporain chinois résidant aux Etats-unis a réussi à faire au Musée Mintaiyuan de la Chine son oeuvre explosive qui est la peinture de feu la plus grande du monde. Avec une hauteur de 18 mètres et un largeur de 9 mètres, cette peinture s’étend sur une superficie de 162 mètres carrés.</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0. Les peintures chinoises de Feng Yuan représentent un style réaliste. En tant qu’artiste contemporain, il attache une importance particulière au « présent » en jetant un rétrospective sur l’histoire pour avoir une macro-gestion sur les incidents dotés d’une portée historique. Il ajoute des réflexions philosophiques dans sa création artistique pour représenter des grands personnels ou scènes historiques. Voici son oeuvre baptisée « Regarder loin à Shangri-la ».</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1. Les croquis sour la région tibétaine de Wu Changjiang sont la cristallisation du dialogue sincère entre son coeur et la nature. Les oeuvres qui sont d’un style simple mais mérite de réflexsions cherchent à démontrer les morales parituculières de l’ethnie tibétaine et à deceler une beauté simple, naturelle et perpétuelle. Voici une oeuvre baptisée « Tibétain Yueduo » créée par Wu Changjiang</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2. « Nid d’oiseau, installation », l’art de performance dont le concepteur est Zhu Qi, critique et curateur indépendant. Il s’agit du poète Ye Fu qui a passé un mois dans le nid d’oiseau artificiel installé sur la place SOHO à Beijing. Sauf le bas, le sommet et les alentours de ce nid d’oiseau sont tous en mailles à travers lesquelles des visiteurs peuvent observer toutes les activités de Ye Fu. Cette forme artistique étrange déclenche une communication publique et vise à entraîner les réflexions des Chinois sur leur états de vie et problèmes psychologiques.</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3. Ma Yansong, dont Rem Koolhass est son professeur, obtient son Master en Architecture à la School of Architecture de la Yale University. D’après lui, il ne faut pas que l’architecture devienne une séparation entre l’homme et la nature. L’architecture doit représenter la vie et l’état de l’homme et démontrer les problèmes sociaux de notre époque. Voici l’oeuvre architecturale de Ma Yansong baptisé « Beijing en 2050 ».</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4. En août 2007, une série de sculpture créée par Yue Minjun a été exposée sur la place devant le Musée d’Aujourd’hui de Beijing. Cette série, baptisée « Spirit Way » (Voie d’esprit) est composée de 14 personnages creux en acier inoxytable sont tous au visage hilare aux traits similaires à ceux de l'artiste.</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5. En septembre 2008, l’exposition internationale de l’art contemporain de la Foire d’art de Shanggai, soit la foire international artistique du plus haut niveau de l’Asie est ouverte au public. Voici les oeuvres exposées en dehors de la salle d’exposition.</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6. En septembre 2007, la sculpture en toile baptisée « hommes portant des fleurs » a été exposée à Shanghai. 400 mannequins en toile tous identiques et hauts de 30 centimètres portent haut des fleurs roses pour constituer un grand carré.</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7. Le 10 juin 2008, l’exposition baptisée « SYNTHETIC TIMES – Media Art China 2008 »(Epoques synthétiques – l’art des médias de Chine en 2008) est organisée par le Musée des Beaux-Arts de Chine a été ouverte à Beijing. En décelant la tendance culturelle qui combine l’art avec la science et la technique, l’exposition présente au public les nouveaux aqcuis et caractéristiques de la création artistique de nouveaux médias sur l’échelon international. Beaucoup d’oeuvres sont exposées pour la première fois dans le monde. Voici des visiteurs attirés par l’exposition au sujet.</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18. Fin des années du 20ème siècle, Zhang Yu est devenu créateur et lanceur du mouvement « lavis expérimental ». Il s’oppose toujours à l’utilisation de la technique traditionnelle pour peindre des lavis. La série baptisée « lumière immortelle» qu’il a créée en dix ans brise les règles régissant la création des lavis traditionnels. Dans ses oeuvres, il n’y a pas de traces des pinceaux, mais seulement ceux de l’encore pour constituer une scène mystérieuse et démontrer le chaos et la lumière immortelle au moment où la Terre se sépare du ciel. Voici l’une peinture de la série « Lumière immortelle ».</w:t>
      </w:r>
      <w:r>
        <w:rPr>
          <w:color w:val="000000"/>
        </w:rPr>
        <w:t xml:space="preserve"> </w:t>
      </w:r>
    </w:p>
    <w:p>
      <w:pPr>
        <w:pStyle w:val="Normal"/>
        <w:snapToGrid w:val="false"/>
        <w:spacing w:lineRule="exact" w:line="400" w:before="156" w:after="0"/>
        <w:rPr>
          <w:rFonts w:ascii="Arial" w:hAnsi="Arial" w:cs="Arial"/>
          <w:color w:val="000000"/>
        </w:rPr>
      </w:pPr>
      <w:r>
        <w:rPr>
          <w:rFonts w:cs="Arial" w:ascii="Arial" w:hAnsi="Arial"/>
          <w:color w:val="000000"/>
          <w:lang w:val="fr-FR"/>
        </w:rPr>
        <w:t>19. Parmi les artistes contemporains chinois, Yu Hong est une représentante de l’art féminin. Sa création est riche et durable. Généralement, elle met des photos historiques et des autoportraits dans un même espace pour établir un lien temporel et géographique, entre le présent et le passé. Voici une peinture à l’huile de Yu Hong baptisée « Se multiplier ».</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20. La création artistique de Weng Fen met l’accent sur la societé chinoise qui bouge si vite.. Il semble que ses oeuvres s’efforcent d’illustrer la conception cyclique du monde qui est chère à la génération future. Voici une oeuvre photographique de Weng Fen baptisée «Bird's Eye View - New Beijing ».</w:t>
      </w:r>
      <w:r>
        <w:rPr>
          <w:color w:val="000000"/>
        </w:rPr>
        <w:t xml:space="preserve"> </w:t>
      </w:r>
    </w:p>
    <w:p>
      <w:pPr>
        <w:pStyle w:val="Normal"/>
        <w:snapToGrid w:val="false"/>
        <w:spacing w:lineRule="exact" w:line="400" w:before="156" w:after="0"/>
        <w:rPr>
          <w:rFonts w:ascii="Arial" w:hAnsi="Arial" w:cs="Arial"/>
          <w:color w:val="000000"/>
          <w:lang w:val="fr-FR"/>
        </w:rPr>
      </w:pPr>
      <w:r>
        <w:rPr>
          <w:rFonts w:cs="Arial" w:ascii="Arial" w:hAnsi="Arial"/>
          <w:color w:val="000000"/>
          <w:lang w:val="fr-FR"/>
        </w:rPr>
        <w:t xml:space="preserve">21. Les oeuvres de Miao Xiaochun incarnent de riches imaginations historiques et sont partagés entre le passé et la réalisaté. Egalement maître en la matière, il entrechoque les médiums et les styles. A partir de logiciels d'image de synthèse, il remanie, par exemple, la composition du Jugement dernier de Michel Ange pour produire The Last Judgment in Cyberspace. </w:t>
      </w:r>
    </w:p>
    <w:p>
      <w:pPr>
        <w:pStyle w:val="Normal"/>
        <w:snapToGrid w:val="false"/>
        <w:spacing w:lineRule="exact" w:line="400" w:before="156" w:after="0"/>
        <w:rPr>
          <w:rFonts w:ascii="Arial" w:hAnsi="Arial" w:cs="Arial"/>
          <w:color w:val="000000"/>
          <w:sz w:val="24"/>
          <w:lang w:val="fr-FR"/>
        </w:rPr>
      </w:pPr>
      <w:r>
        <w:rPr>
          <w:rFonts w:cs="Arial" w:ascii="Arial" w:hAnsi="Arial"/>
          <w:color w:val="000000"/>
          <w:lang w:val="fr-FR"/>
        </w:rPr>
        <w:t>22. A partir de l’année 2001, de nombreux artistes chinois commençaient à se rassembler dans un secteur industriel abandonné (Numéro d'identification : 798). Gardant le style initial des usines, ils font du district une communauté d’artisites et une galerie particulière d’art contemporain. Aujourd’hui, le quartier artistique 798 est classé parmi les centres artistiques municipaux dotés de la plus haute valeur culturelle du monde. Voici un coin du quartier artistique 798.</w:t>
      </w:r>
      <w:r>
        <w:rPr>
          <w:color w:val="000000"/>
        </w:rPr>
        <w:t xml:space="preserve"> </w:t>
      </w:r>
    </w:p>
    <w:p>
      <w:pPr>
        <w:pStyle w:val="Normal"/>
        <w:spacing w:lineRule="auto" w:line="312"/>
        <w:rPr>
          <w:color w:val="000000"/>
          <w:sz w:val="24"/>
          <w:lang w:val="fr-FR"/>
        </w:rPr>
      </w:pPr>
      <w:r>
        <w:rPr>
          <w:color w:val="000000"/>
          <w:sz w:val="24"/>
          <w:lang w:val="fr-F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snapToGrid w:val="false"/>
      <w:spacing w:lineRule="exact" w:line="400" w:before="156" w:after="0"/>
      <w:jc w:val="center"/>
    </w:pPr>
    <w:rPr>
      <w:rFonts w:ascii="Arial" w:hAnsi="Arial" w:cs="Arial"/>
      <w:b/>
      <w:color w:val="000000"/>
      <w:sz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widowControl/>
      <w:spacing w:before="280" w:after="280"/>
      <w:jc w:val="left"/>
    </w:pPr>
    <w:rPr>
      <w:rFonts w:ascii="宋体;SimSun" w:hAnsi="宋体;SimSun" w:cs="宋体;SimSun"/>
      <w:color w:val="B33A3A"/>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scar_du_cin&#233;ma" TargetMode="External"/><Relationship Id="rId3" Type="http://schemas.openxmlformats.org/officeDocument/2006/relationships/hyperlink" Target="http://fr.wikipedia.org/wiki/Grammy_Award" TargetMode="External"/><Relationship Id="rId4" Type="http://schemas.openxmlformats.org/officeDocument/2006/relationships/hyperlink" Target="http://fr.wikipedia.org/wiki/Tigre_et_drag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21:00Z</dcterms:created>
  <dc:creator>wlxo1</dc:creator>
  <dc:description/>
  <dc:language>en-US</dc:language>
  <cp:lastModifiedBy>wll</cp:lastModifiedBy>
  <dcterms:modified xsi:type="dcterms:W3CDTF">2008-12-29T06:23:00Z</dcterms:modified>
  <cp:revision>5</cp:revision>
  <dc:subject/>
  <dc:title/>
</cp:coreProperties>
</file>