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eastAsia="黑体;SimHei"/>
          <w:b/>
          <w:b/>
          <w:color w:val="000000"/>
          <w:spacing w:val="8"/>
          <w:kern w:val="0"/>
          <w:szCs w:val="21"/>
          <w:lang w:val="es-CL"/>
        </w:rPr>
      </w:pPr>
      <w:r>
        <w:rPr>
          <w:rFonts w:eastAsia="黑体;SimHei"/>
          <w:b/>
          <w:color w:val="000000"/>
          <w:spacing w:val="8"/>
          <w:kern w:val="0"/>
          <w:szCs w:val="21"/>
          <w:lang w:val="es-CL"/>
        </w:rPr>
        <w:t>Círculo Económico de Mar Bohai—Nuevo Polo de Crecimiento Económico de China</w:t>
      </w:r>
    </w:p>
    <w:p>
      <w:pPr>
        <w:pStyle w:val="Normal"/>
        <w:widowControl/>
        <w:spacing w:lineRule="atLeast" w:line="360"/>
        <w:rPr>
          <w:rFonts w:eastAsia="黑体;SimHei" w:cs="Arial"/>
          <w:b/>
          <w:b/>
          <w:color w:val="000000"/>
          <w:spacing w:val="8"/>
          <w:kern w:val="0"/>
          <w:sz w:val="28"/>
          <w:szCs w:val="28"/>
          <w:lang w:val="es-CL"/>
        </w:rPr>
      </w:pPr>
      <w:r>
        <w:rPr>
          <w:rFonts w:eastAsia="黑体;SimHei" w:cs="Arial"/>
          <w:b/>
          <w:color w:val="000000"/>
          <w:spacing w:val="8"/>
          <w:kern w:val="0"/>
          <w:sz w:val="28"/>
          <w:szCs w:val="28"/>
          <w:lang w:val="es-CL"/>
        </w:rPr>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ab/>
        <w:t>Bohai es un mar interior de la parte oriental del norte de China con una superficie marítima de 77.000 kilómetros cuadrados. El anillo del mar Bohai y la colindante orilla septentrional del Mar Amarilla han formado rápidamente una franja económica del norte de China, llamada “círculo económico del mar Bohai”.</w:t>
      </w:r>
    </w:p>
    <w:p>
      <w:pPr>
        <w:pStyle w:val="TextBody"/>
        <w:rPr/>
      </w:pPr>
      <w:r>
        <w:rPr/>
        <w:tab/>
        <w:t xml:space="preserve">Esta zona abarca dos ciudades subordinadas directamente al poder central, Beijing (capital de China) y Tianjin, las provincias de Liaoning, Hubei, Shanxi y Shandong así como la zona central de la región autónoma de Mongolia Interior, con una superficie continental de 1.120.000 kilómetros cuadrados y una población de 260 millones de habitantes. Actualmente tiene 157 ciudades (aproximadamente una cuarta partes de las ciudades de China) entre las cuales 13 tienen una población superior a un millón de habitantes. El PIB de la zona ocupa un 30% de todo el PIB de China. </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ab/>
        <w:t xml:space="preserve">El círculo económico del mar Bohai tiene ventajas en cuanto a la geografía, recursos naturales, transporte, industria, ciencia y tecnología así como mercado. En forma de un gran abanico, cuenta con muchos puertos abiertos al exterior y una fuerte irradiación hacia el interior. </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ab/>
        <w:t xml:space="preserve">En los últimos años, la economía de este círculo se ha desarrollado rápidamente, se han extendido sus zonas urbanas, se ha formado una red de autopistas vinculadas con líneas ferroviarias y se han unido la zona de desarrollo económico, la industrial y la franca. El poderío integral del círculo se ha fortalecido notablemente, su apertura al exterior se ha ampliado más aún y el desarrollo de las ramas económicas de nuevo tipo se ha acelerado. Los gobiernos locales de la zona han realizado conjuntamente en diversas formas actividades económicas y seminarios académicos en distintas esferas y han fortalecido la coordinación y promovido la cooperación en procura del desarrollo común. Han establecido organizaciones y alianzas de cooperación en áreas de la protección ambiental, asuntos portuarios y recursos humanos del anillo del mar Bohai. </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ab/>
        <w:t>Actualmente el círculo económico del mar Bohai se ha convertido en un “motor” para el desarrollo económico del norte de China y un nuevo polo de desarrollo económico de China además de la delta del río de Perlas y la del río Yangsi, polo que vincula el mercado internacional con las zonas económicas costeras del sudeste de China y facilita la comunicación entre las economías del nordeste, noroeste y norte de China.</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 xml:space="preserve">01. La ciudad de Anshan, situada en la parte central de la península de Liaodong, extremo norteño del mar Bohai, es la mayor base siderúrgica de China. La Corporación Siderúrgica de Anshan está dotada de toda una serie de equipos para el moderno proceso industrial de la producción siderúrgica e instalaciones complementarias. La laminadora de planchas anchas de 2150 mm. de acero tienen una precisión que alcanza el nivel internacional de primera clase. </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 xml:space="preserve">02. La zona del mar Bohai se encuentra a la periferia de Beijing. La organización de los juegos olímpicos de Beijing en 2008 inyectó una nueva vitalidad al desarrollo económico de la zona. La foto muestra la base en Qingdao para las competencias de velas de los juegos olímpicos, el moderno “paraíso sobre el agua” que integra el deporte de velas y el turismo. </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 xml:space="preserve">03. El puente del mar Bohai que vincula las provincias de Hubei y Shangdong, de uso carretero y ferroviario, tiene una longitud de 16 kilómetros. El puente de uso carretero ya se puso en operación a finales de 2007, y el de uso ferroviario terminará de construirse a finales de 2009. Terminada la construcción completa, el puente promoverá el desarrollo del círculo económico del mar Bohai. La foto muestra una vista de efecto del puente. </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04. La zona del mar Bohai posee ricos recursos petroleros. La zona tiene ahora 29 campos de producción petrolera y 56 plataformas marítimas, cuya producción petrolera se ha incrementado anualmente a un ritmo de 20% por término medio. En los próximos 2 a 3 años, la producción anual del crudo alcanzará los 30 millones de toneladas. De esta manera, la zona se convertirá en el segundo mayor campo petrolero de China.</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05. El parque industrial de Caofeidian en construcción de la provincia de Hubei será una zona de demostración de la economía cíclica de la industria pesada y de petroquímica que integre el puerto de contenedores, la industria de carbón, la siderurgia y la producción del crudo. En la foto se ve el puerto de Caofeidian en intensas faenas.</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 xml:space="preserve">06. </w:t>
      </w:r>
      <w:r>
        <w:rPr>
          <w:rFonts w:eastAsia="黑体;SimHei" w:cs="Arial"/>
          <w:color w:val="000000"/>
          <w:spacing w:val="8"/>
          <w:kern w:val="0"/>
          <w:sz w:val="24"/>
          <w:lang w:val="es-CL"/>
        </w:rPr>
        <w:t>La fábrica No 1 de automóviles de Tianjin es una gran empresa de capital mixto y produce anualmente 420.000 automóviles. La foto muestra una vista del taller de montaje de autos de la empresa.</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07. La mayor fábrica de insulina del mundo con inversión de la corporación Novo Nordisk de Dinamarca, empresa avanzada del mundo en la esfera del tratamiento de diabetes, se puso a construir en la zona de desarrollo Taida de Tianjin. La fábrica en construcción proporcionará sus productos al mercado chino y del mundo. La foto registra el acto de arranque de la construcción de la fábrica.</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08. 89 de las 500 empresas más poderosas del mundo ya invirtieron en la nueva zona costera de la ciudad de Tianjin con una superficie programada de 2270 kilómetros cuadrados. Los principales índices económicos de la zona se incrementarán a un ritmo anual de 20% por término medio.</w:t>
      </w:r>
    </w:p>
    <w:p>
      <w:pPr>
        <w:pStyle w:val="Normal"/>
        <w:widowControl/>
        <w:spacing w:lineRule="atLeast" w:line="240" w:before="156" w:after="0"/>
        <w:rPr>
          <w:sz w:val="24"/>
          <w:lang w:val="es-CL"/>
        </w:rPr>
      </w:pPr>
      <w:r>
        <w:rPr>
          <w:rFonts w:eastAsia="黑体;SimHei" w:cs="Arial"/>
          <w:color w:val="000000"/>
          <w:spacing w:val="8"/>
          <w:kern w:val="0"/>
          <w:sz w:val="24"/>
          <w:lang w:val="es-CL"/>
        </w:rPr>
        <w:t xml:space="preserve">09. La primera línea ferroviaria expresa de China, la línea entre Beijing y Tianjin con una longitud de 129 kilómetros, ya empezó a operar. Cada viaje demora tan sólo 28 minutos. La foto muestra a un tren de velocidad de 400 kilómetros por hora desarrollado y fabricado independientemente por China saliendo de Tianjin. </w:t>
      </w:r>
    </w:p>
    <w:p>
      <w:pPr>
        <w:pStyle w:val="Normal"/>
        <w:widowControl/>
        <w:spacing w:lineRule="atLeast" w:line="240" w:before="156" w:after="0"/>
        <w:rPr>
          <w:rFonts w:eastAsia="黑体;SimHei" w:cs="Arial"/>
          <w:color w:val="000000"/>
          <w:spacing w:val="8"/>
          <w:kern w:val="0"/>
          <w:sz w:val="24"/>
          <w:lang w:val="es-CL"/>
        </w:rPr>
      </w:pPr>
      <w:r>
        <w:rPr>
          <w:sz w:val="24"/>
          <w:lang w:val="es-CL"/>
        </w:rPr>
        <w:t>10. La navegación aérea en ciudades de la región del mar Bohai está muy desarrollada. El aeropuerto internacional Capital de Beijing es el mayor aeropuerto de navegación de pasajeros de China. Mientras tanto, Tianjin está empeñado en la construcción del “centro de navegación de carga del norte de China” y uno de los principales aeropuertos de navegación de carga en nordeste de Asia. La foto muestra una vista interior de la unidad 3 del nuevo aeropuerto internacional Capital de Beijing.</w:t>
      </w:r>
    </w:p>
    <w:p>
      <w:pPr>
        <w:pStyle w:val="Normal"/>
        <w:widowControl/>
        <w:spacing w:lineRule="atLeast" w:line="240" w:before="156" w:after="0"/>
        <w:rPr>
          <w:rFonts w:eastAsia="黑体;SimHei" w:cs="Arial"/>
          <w:color w:val="000000"/>
          <w:spacing w:val="8"/>
          <w:kern w:val="0"/>
          <w:sz w:val="24"/>
          <w:lang w:val="es-CL"/>
        </w:rPr>
      </w:pPr>
      <w:r>
        <w:rPr>
          <w:rFonts w:eastAsia="黑体;SimHei" w:cs="Arial"/>
          <w:color w:val="000000"/>
          <w:spacing w:val="8"/>
          <w:kern w:val="0"/>
          <w:sz w:val="24"/>
          <w:lang w:val="es-CL"/>
        </w:rPr>
        <w:t>11. En Beijing se ha organizado por 10 años consecutivos la exposición internacional de automóviles, que, exhibiendo nuevos tipos de automóviles de marca internacional y también desarrollados independientemente por China, ha constituido una importante plataforma para promover el intercambio de las empresas automóviles nacionales y extranjeras y guiar la tendencia del consumo automovilístico del país. Actualmente China es el segundo mayor mercado automovilístico y tercera mayor productora automovilística del mundo.</w:t>
      </w:r>
    </w:p>
    <w:p>
      <w:pPr>
        <w:pStyle w:val="Normal"/>
        <w:widowControl/>
        <w:spacing w:lineRule="atLeast" w:line="240" w:before="156" w:after="0"/>
        <w:rPr>
          <w:sz w:val="24"/>
          <w:lang w:val="es-CL"/>
        </w:rPr>
      </w:pPr>
      <w:r>
        <w:rPr>
          <w:rFonts w:eastAsia="黑体;SimHei" w:cs="Arial"/>
          <w:color w:val="000000"/>
          <w:spacing w:val="8"/>
          <w:kern w:val="0"/>
          <w:sz w:val="24"/>
          <w:lang w:val="es-CL"/>
        </w:rPr>
        <w:t xml:space="preserve">12. Los depósitos y créditos bancarios de la zona del mar Bohai ocupan más de una cuarta parte en todo el país. Beijing es la sede de las oficinas generales de la mayoría de las instituciones financieras del país, mientras que en Tianjin, Qingdao y Dailian, que figuran entre las 14 ciudades costeras abiertas al exterior, las instituciones financieras del capital extranjero también han adquirido cierta envergadura. En la foto se ven altos edificios de la calle financiera de Beijing. </w:t>
      </w:r>
    </w:p>
    <w:p>
      <w:pPr>
        <w:pStyle w:val="Normal"/>
        <w:spacing w:lineRule="atLeast" w:line="240" w:before="156" w:after="0"/>
        <w:rPr>
          <w:sz w:val="24"/>
          <w:lang w:val="es-CL"/>
        </w:rPr>
      </w:pPr>
      <w:r>
        <w:rPr>
          <w:sz w:val="24"/>
          <w:lang w:val="es-CL"/>
        </w:rPr>
        <w:t xml:space="preserve">13. Ocupa el primer lugar en China la densidad de los recursos humanos de la zona del mar Bohai. Existen más </w:t>
      </w:r>
      <w:r>
        <w:rPr>
          <w:sz w:val="24"/>
          <w:lang w:val="es-CL"/>
        </w:rPr>
        <w:t xml:space="preserve">de </w:t>
      </w:r>
      <w:r>
        <w:rPr>
          <w:sz w:val="24"/>
          <w:lang w:val="es-CL"/>
        </w:rPr>
        <w:t xml:space="preserve">100 centros de enseñanza superior y centenares de instituciones de investigaciones científicas tan sólo en Beijing y Tianjin. La foto muestra al presidente de microsoft, Bill Gates, otorgando premios a estudiantes ganadores de la “copa estudiantil de innovaciones de microsoft” después de haber pronunciado su discurso sobre el tema principal en la Universidad de Beijing. </w:t>
      </w:r>
    </w:p>
    <w:p>
      <w:pPr>
        <w:pStyle w:val="Normal"/>
        <w:spacing w:lineRule="atLeast" w:line="240" w:before="156" w:after="0"/>
        <w:rPr>
          <w:sz w:val="24"/>
          <w:lang w:val="es-CL"/>
        </w:rPr>
      </w:pPr>
      <w:r>
        <w:rPr>
          <w:sz w:val="24"/>
          <w:lang w:val="es-CL"/>
        </w:rPr>
        <w:t xml:space="preserve">14. La zona del mar Bohai es una de las zonas con relativa densidad carretera. Una red de carreteras verticales y horizontales con Beijing como centro atraviesa toda la zona y se vincula con todas las partes del país. </w:t>
      </w:r>
    </w:p>
    <w:p>
      <w:pPr>
        <w:pStyle w:val="Normal"/>
        <w:spacing w:lineRule="atLeast" w:line="240" w:before="156" w:after="0"/>
        <w:rPr>
          <w:sz w:val="24"/>
          <w:lang w:val="es-CL"/>
        </w:rPr>
      </w:pPr>
      <w:r>
        <w:rPr>
          <w:sz w:val="24"/>
          <w:lang w:val="es-CL"/>
        </w:rPr>
        <w:t xml:space="preserve">15. Está en proceso de transformación el ferrocarril electrificado que une Tianjin con la ciudad de Jinzhou de la provincia de Liaoning. Esta obra forma parte importante del proyecto del ferrocarril electrificado entre Tianjin y Shenyang, uno de los proyectos prioritarios de la construcción de China. Jinzhou, situada a la orilla del golfo de Bohai, será un centro de la red de transporte que integran el ferrocarril, aeropuerto, puerto y carreteras. </w:t>
      </w:r>
    </w:p>
    <w:p>
      <w:pPr>
        <w:pStyle w:val="Normal"/>
        <w:spacing w:lineRule="atLeast" w:line="240" w:before="156" w:after="0"/>
        <w:rPr>
          <w:sz w:val="24"/>
          <w:lang w:val="es-CL"/>
        </w:rPr>
      </w:pPr>
      <w:r>
        <w:rPr>
          <w:sz w:val="24"/>
          <w:lang w:val="es-CL"/>
        </w:rPr>
        <w:t>16.</w:t>
      </w:r>
      <w:r>
        <w:rPr>
          <w:sz w:val="24"/>
          <w:lang w:val="es-CL"/>
        </w:rPr>
        <w:t xml:space="preserve"> </w:t>
      </w:r>
      <w:r>
        <w:rPr>
          <w:sz w:val="24"/>
          <w:lang w:val="es-CL"/>
        </w:rPr>
        <w:t xml:space="preserve">Se exhibe en la feria de productos de alta y nueva tecnología del nordeste de Asia, feria organizada en Shenyang, una nueva generación del robot antiterrorista para la prevención de explosiones, desarrollada por unidades de investigaciones científicas y tecnológicas de Shenyang. Este robot ya figura en la lista de logros de nuevo plan nacional de investigaciones científicas y tecnológicas y ahora está siendo usado por los departamentos antiterroristas y de seguridad nacional del país. </w:t>
      </w:r>
    </w:p>
    <w:p>
      <w:pPr>
        <w:pStyle w:val="Normal"/>
        <w:spacing w:lineRule="atLeast" w:line="240" w:before="156" w:after="0"/>
        <w:rPr>
          <w:sz w:val="24"/>
          <w:lang w:val="es-CL"/>
        </w:rPr>
      </w:pPr>
      <w:r>
        <w:rPr>
          <w:sz w:val="24"/>
          <w:lang w:val="es-CL"/>
        </w:rPr>
        <w:t xml:space="preserve">17. Shenyang, capital de la provincial de Liaoning, ha mejorado mucho su medio ambiente mediante el reajuste de las ramas económicas, convirtiéndose de una ciudad de la industria pesada, altamente contaminada, en una nueva ciudad con hermoso entorno y lleno de vigor. </w:t>
      </w:r>
    </w:p>
    <w:p>
      <w:pPr>
        <w:pStyle w:val="Normal"/>
        <w:spacing w:lineRule="atLeast" w:line="240" w:before="156" w:after="0"/>
        <w:rPr>
          <w:sz w:val="24"/>
          <w:lang w:val="es-CL"/>
        </w:rPr>
      </w:pPr>
      <w:r>
        <w:rPr>
          <w:sz w:val="24"/>
          <w:lang w:val="es-CL"/>
        </w:rPr>
        <w:t>1</w:t>
      </w:r>
      <w:r>
        <w:rPr>
          <w:sz w:val="24"/>
          <w:lang w:val="es-CL"/>
        </w:rPr>
        <w:t>8. La ciudad de Dailian ha organizado exitosamente por 16 años el festival internacional de vestimentas convirtiéndose en el centro de transacciones entre las empresas internacionales de vestimenta, centro de intercambios de informaciones sobre decoraciones y modas y centro de fomento de marcas chinas de vestimenta. En la foto se ve una exhibición de modelos durante el festival.</w:t>
      </w:r>
    </w:p>
    <w:p>
      <w:pPr>
        <w:pStyle w:val="Normal"/>
        <w:spacing w:lineRule="atLeast" w:line="240" w:before="156" w:after="0"/>
        <w:rPr>
          <w:sz w:val="24"/>
          <w:lang w:val="es-CL"/>
        </w:rPr>
      </w:pPr>
      <w:r>
        <w:rPr>
          <w:sz w:val="24"/>
          <w:lang w:val="es-CL"/>
        </w:rPr>
        <w:t>19. El valor total de la pesquería marítima de la zona económica del mar Bohai ya supera los 400 mil millones de yuanes, representando una tercera parte del valor total de la pesquería marítima de China y convirtiéndose en la base principal de la economía marítima de China. En la foto se ve una base marítima de cultivación pesquera en la isla de Bangchui de la ciudad de Dailian.</w:t>
      </w:r>
      <w:r>
        <w:rPr>
          <w:color w:val="000000"/>
          <w:sz w:val="24"/>
          <w:lang w:val="es-CL"/>
        </w:rPr>
        <w:t xml:space="preserve"> </w:t>
      </w:r>
    </w:p>
    <w:p>
      <w:pPr>
        <w:pStyle w:val="Normal"/>
        <w:spacing w:lineRule="atLeast" w:line="240" w:before="156" w:after="0"/>
        <w:rPr>
          <w:color w:val="000000"/>
          <w:spacing w:val="8"/>
          <w:sz w:val="24"/>
          <w:lang w:val="es-CL"/>
        </w:rPr>
      </w:pPr>
      <w:r>
        <w:rPr>
          <w:sz w:val="24"/>
          <w:lang w:val="es-CL"/>
        </w:rPr>
        <w:t>20. Las exportaciones de verdura congelada de la provincial de Shandong han venido incrementándose con destino a Estados Unidos, Unión Europea, Japón, República de Corea y otros países, como uno de los productos peculiares de la localidad para la exportación.</w:t>
      </w:r>
    </w:p>
    <w:p>
      <w:pPr>
        <w:pStyle w:val="Normal"/>
        <w:spacing w:lineRule="atLeast" w:line="240" w:before="156" w:after="0"/>
        <w:rPr>
          <w:color w:val="000000"/>
          <w:spacing w:val="8"/>
          <w:sz w:val="24"/>
          <w:lang w:val="es-CL"/>
        </w:rPr>
      </w:pPr>
      <w:r>
        <w:rPr>
          <w:color w:val="000000"/>
          <w:spacing w:val="8"/>
          <w:sz w:val="24"/>
          <w:lang w:val="es-CL"/>
        </w:rPr>
        <w:t>21. La costa se ha convertido ahora en el lugar turístico de mayor encanto y potencialidad de desarrollo. La zona del Mar Bohai tiene ventajas para desarrollar el turismo costero. La foto muestra a turistas nacionales y extranjeros atraídos por Beidaihe, lugar ideal para el veraneo.</w:t>
      </w:r>
    </w:p>
    <w:p>
      <w:pPr>
        <w:pStyle w:val="Normal"/>
        <w:spacing w:lineRule="atLeast" w:line="240" w:before="156" w:after="0"/>
        <w:rPr>
          <w:color w:val="000000"/>
          <w:spacing w:val="8"/>
          <w:sz w:val="24"/>
          <w:lang w:val="es-CL"/>
        </w:rPr>
      </w:pPr>
      <w:r>
        <w:rPr>
          <w:color w:val="000000"/>
          <w:spacing w:val="8"/>
          <w:sz w:val="24"/>
          <w:lang w:val="es-CL"/>
        </w:rPr>
        <w:t>22. La ciudad de Yantai de la provincia de Shandong ha mejorado sin cesar su medio ambiente atrayendo no sólo las inversiones de una gran cantidad de empresas extranjeras sino también la compra de casas por parte de comerciantes extranjeros para establecerse. La foto muestra a comerciantes sudcoreanos seleccionando bienes inmuebles en Yantai.</w:t>
      </w:r>
    </w:p>
    <w:p>
      <w:pPr>
        <w:pStyle w:val="Normal"/>
        <w:spacing w:before="156" w:after="0"/>
        <w:rPr>
          <w:color w:val="000000"/>
          <w:spacing w:val="8"/>
          <w:sz w:val="24"/>
          <w:lang w:val="es-CL"/>
        </w:rPr>
      </w:pPr>
      <w:r>
        <w:rPr>
          <w:color w:val="000000"/>
          <w:spacing w:val="8"/>
          <w:sz w:val="24"/>
          <w:lang w:val="es-C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style>
  <w:style w:type="character" w:styleId="E011">
    <w:name w:val="e0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156" w:after="0"/>
    </w:pPr>
    <w:rPr>
      <w:rFonts w:eastAsia="黑体;SimHei" w:cs="Arial"/>
      <w:color w:val="000000"/>
      <w:spacing w:val="8"/>
      <w:kern w:val="0"/>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53:00Z</dcterms:created>
  <dc:creator>Yin Yuan</dc:creator>
  <dc:description/>
  <dc:language>en-US</dc:language>
  <cp:lastModifiedBy>wll</cp:lastModifiedBy>
  <dcterms:modified xsi:type="dcterms:W3CDTF">2009-02-03T09:24:00Z</dcterms:modified>
  <cp:revision>4</cp:revision>
  <dc:subject/>
  <dc:title>图片说明</dc:title>
</cp:coreProperties>
</file>