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عت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ج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ك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تق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ائ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ر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ظ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هو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ؤ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ئ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ا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سيان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ع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م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يوزو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ا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ق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وي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تعز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ا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سج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مب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ل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م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ب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د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مب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ش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ت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ني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انغس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ا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ل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ه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ب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وش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نغتشي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عد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وش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0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,3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7,7</w:t>
      </w:r>
      <w:r>
        <w:rPr>
          <w:sz w:val="28"/>
          <w:szCs w:val="28"/>
          <w:rtl w:val="true"/>
        </w:rPr>
        <w:t xml:space="preserve">%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</w:rPr>
        <w:t>1,0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شا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ا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ه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ز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ق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دو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خصَ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ذ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بي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ت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انغس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عم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4</w:t>
      </w:r>
      <w:r>
        <w:rPr>
          <w:sz w:val="28"/>
          <w:sz w:val="28"/>
          <w:szCs w:val="28"/>
          <w:rtl w:val="true"/>
        </w:rPr>
        <w:t>أقي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نغف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ء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فض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جست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6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نغهاي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ئي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م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د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م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هبي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ظ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ه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ق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ت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ج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غت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ج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ضا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ّ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ا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لونغجيا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ب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شو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ح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شو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012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ثن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ق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آر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ب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انغتش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آ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ي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مج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Century Gothic" w:hAnsi="Calibri;Century Gothic" w:eastAsia="宋体;SimSun" w:cs="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Century Gothic" w:hAnsi="Calibri;Century Gothic" w:eastAsia="宋体;SimSun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5:00Z</dcterms:created>
  <dc:creator>微软用户</dc:creator>
  <dc:description/>
  <cp:keywords/>
  <dc:language>en-US</dc:language>
  <cp:lastModifiedBy>杨亦柳</cp:lastModifiedBy>
  <dcterms:modified xsi:type="dcterms:W3CDTF">2009-02-19T02:03:00Z</dcterms:modified>
  <cp:revision>4</cp:revision>
  <dc:subject/>
  <dc:title/>
</cp:coreProperties>
</file>