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سونغتس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ص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ئ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و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سا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سا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غ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او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سونغت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ش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سونغت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ع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ها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ا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غدو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تو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ت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نغ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ش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تشوا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غت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ّ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نغك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ا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ط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نجيا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ت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ت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نغت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برما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ه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ك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تشا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انغ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نغت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دو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نغت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تش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ست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ز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شكور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نجيا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ت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ض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ش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نجيا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انغ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ي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ا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نغت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أك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ب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قلا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ني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ب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تا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</w:t>
      </w:r>
      <w:r>
        <w:rPr>
          <w:sz w:val="32"/>
          <w:sz w:val="32"/>
          <w:szCs w:val="32"/>
          <w:rtl w:val="true"/>
        </w:rPr>
        <w:t>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right"/>
      <w:pPr>
        <w:tabs>
          <w:tab w:val="num" w:pos="0"/>
        </w:tabs>
        <w:ind w:left="43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42:00Z</dcterms:created>
  <dc:creator>微软用户</dc:creator>
  <dc:description/>
  <cp:keywords/>
  <dc:language>en-US</dc:language>
  <cp:lastModifiedBy>微软用户</cp:lastModifiedBy>
  <dcterms:modified xsi:type="dcterms:W3CDTF">2009-03-25T02:42:00Z</dcterms:modified>
  <cp:revision>2</cp:revision>
  <dc:subject/>
  <dc:title>عيد قوارب التنين أحد الأعياد الصينية التقليدية القديمة</dc:title>
</cp:coreProperties>
</file>