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545454"/>
          <w:sz w:val="28"/>
          <w:szCs w:val="28"/>
          <w:lang w:val="zh-CN"/>
        </w:rPr>
        <w:t>笔墨情致展览</w:t>
      </w:r>
      <w:r>
        <w:rPr>
          <w:b/>
          <w:sz w:val="28"/>
          <w:szCs w:val="28"/>
        </w:rPr>
        <w:t>装箱单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080"/>
        <w:gridCol w:w="2161"/>
        <w:gridCol w:w="176"/>
        <w:gridCol w:w="8"/>
        <w:gridCol w:w="170"/>
        <w:gridCol w:w="545"/>
        <w:gridCol w:w="545"/>
        <w:gridCol w:w="357"/>
        <w:gridCol w:w="173"/>
        <w:gridCol w:w="907"/>
        <w:gridCol w:w="1398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箱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140*550*85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E-0-0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花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×3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昌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×50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抱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花双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×3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继高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河晚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×49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镛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陵面貌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×54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松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纳翠竹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×5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步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×68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140*550*110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漓江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4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人物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×69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良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瀑布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49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天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浓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×67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晋元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9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陵峡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×94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松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山湖畔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×8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7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鸟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×74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建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360*480*90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铁拐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×4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牧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×3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虾蟹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×34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6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马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×5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悲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峡清秋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×59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海霞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E-0-28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鹌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×50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建成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360*480*90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×6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乡暮色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×6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大山人诗意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×67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本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9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×6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一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花时节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生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春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雨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×68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若浩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5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菖蒲花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68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怡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250*630*123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-0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骛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×6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4-0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荷深处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永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1-0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花仕女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×68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蟹篓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×39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4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鸟图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×5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-01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雕牧牛图笔筒雕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-0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宜兴描金彩绘山水人物纹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筒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6.5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  <w:r>
              <w:rPr>
                <w:sz w:val="24"/>
              </w:rPr>
              <w:t>19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径</w:t>
            </w:r>
            <w:r>
              <w:rPr>
                <w:sz w:val="24"/>
              </w:rPr>
              <w:t>18.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雍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宫旧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-5-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斗彩人物纹笔筒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1.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口径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足径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道光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250*690*104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前言（英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前言（中）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0-00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绘画的性灵之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2-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花鸟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耷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-00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绘画的精妙之美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2-01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中漓江</w:t>
            </w:r>
          </w:p>
        </w:tc>
        <w:tc>
          <w:tcPr>
            <w:tcW w:w="1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×71.2cm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0-00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法的法度之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0-00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房文具的质料之美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0</w:t>
            </w:r>
          </w:p>
        </w:tc>
        <w:tc>
          <w:tcPr>
            <w:tcW w:w="3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作品欣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牌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260*630*84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2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苇塘玄鹄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作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4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山红遍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×79.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1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漓江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×47.3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2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中漓江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×71.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暮韵图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×46.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1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器碑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汉永寿二年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仿古紫砂御题诗澄泥套砚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48X45.3X9CM</w:t>
            </w:r>
            <w:r>
              <w:rPr>
                <w:sz w:val="24"/>
              </w:rPr>
              <w:t>长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宽</w:t>
            </w:r>
            <w:r>
              <w:rPr>
                <w:sz w:val="24"/>
              </w:rPr>
              <w:t>X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清乾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清宫旧</w:t>
            </w:r>
            <w:r>
              <w:rPr>
                <w:sz w:val="28"/>
                <w:szCs w:val="28"/>
              </w:rPr>
              <w:t>藏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-02</w:t>
            </w:r>
          </w:p>
        </w:tc>
        <w:tc>
          <w:tcPr>
            <w:tcW w:w="306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唐紫砂八棱澄泥砚</w:t>
            </w:r>
          </w:p>
        </w:tc>
        <w:tc>
          <w:tcPr>
            <w:tcW w:w="33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径</w:t>
            </w:r>
            <w:r>
              <w:rPr>
                <w:sz w:val="28"/>
                <w:szCs w:val="28"/>
              </w:rPr>
              <w:t>10cm</w:t>
            </w: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2cm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260*770*840cm  </w:t>
            </w:r>
            <w:r>
              <w:rPr>
                <w:sz w:val="28"/>
                <w:szCs w:val="28"/>
              </w:rPr>
              <w:t>内装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件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石图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9×6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洪绶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山吟馆图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×62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风玉兰图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34.7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4-01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稚川移居图轴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×58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映日图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×161.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寿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2×32.5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宾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虾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×36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2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国简书</w:t>
            </w:r>
          </w:p>
        </w:tc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3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四帖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唐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4-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风阁诗</w:t>
            </w:r>
          </w:p>
        </w:tc>
        <w:tc>
          <w:tcPr>
            <w:tcW w:w="1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庭坚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宋</w:t>
            </w:r>
            <w:r>
              <w:rPr>
                <w:sz w:val="24"/>
              </w:rPr>
              <w:t>]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720*780*860cm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条案箱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450*450*190cm      </w:t>
            </w:r>
            <w:r>
              <w:rPr>
                <w:b/>
                <w:sz w:val="28"/>
                <w:szCs w:val="28"/>
              </w:rPr>
              <w:t>前言箱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560*280*270cm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轴布箱</w:t>
            </w:r>
          </w:p>
        </w:tc>
      </w:tr>
      <w:tr>
        <w:trPr/>
        <w:tc>
          <w:tcPr>
            <w:tcW w:w="85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箱：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规格</w:t>
            </w:r>
            <w:r>
              <w:rPr>
                <w:sz w:val="28"/>
                <w:szCs w:val="28"/>
              </w:rPr>
              <w:t xml:space="preserve">1020*370*390cm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文房四宝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（标牌）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6:30:00Z</dcterms:created>
  <dc:creator>MS USER</dc:creator>
  <dc:description/>
  <cp:keywords/>
  <dc:language>en-US</dc:language>
  <cp:lastModifiedBy>MS USER</cp:lastModifiedBy>
  <dcterms:modified xsi:type="dcterms:W3CDTF">2009-04-29T01:51:00Z</dcterms:modified>
  <cp:revision>2</cp:revision>
  <dc:subject/>
  <dc:title>笔墨情致装箱单</dc:title>
</cp:coreProperties>
</file>