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墨情致——中国书画文房展清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2154"/>
        <w:gridCol w:w="6"/>
        <w:gridCol w:w="26"/>
        <w:gridCol w:w="1414"/>
        <w:gridCol w:w="354"/>
        <w:gridCol w:w="1087"/>
        <w:gridCol w:w="1575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前言（英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展览前言（中）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0-0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绘画的性灵之美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1-0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幽雅生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1-0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莲石图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9×62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洪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1-0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骛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×66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2-0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游戏笔墨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2-0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花鸟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2-0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苇塘玄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作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-00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境由心生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-0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山吟馆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×62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3-0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风玉兰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34.7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A-4-00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象万千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>
          <w:trHeight w:val="20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4-01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葛稚川移居图轴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×58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4-02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山红遍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×79.5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-4-03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万荷深处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永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0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绘画的精妙之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1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开生面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1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漓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4×47.3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1-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荷花仕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.5×68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2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匠心独具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2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雨中漓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8×71.2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2-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潮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×200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贾又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挥洒自如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映日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×161.5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3-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92×32.5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宾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妙趣横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暮韵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5×46.2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×36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蟹篓图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×39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-4-0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睡鸟图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×56c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天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0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书法的法度之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1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架结构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1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礼器碑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汉永寿二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2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前启后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2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战国简书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3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遒劲迂回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3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诗四帖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[</w:t>
            </w:r>
            <w:r>
              <w:rPr>
                <w:sz w:val="28"/>
                <w:szCs w:val="28"/>
              </w:rPr>
              <w:t>唐</w:t>
            </w:r>
            <w:r>
              <w:rPr>
                <w:b/>
                <w:sz w:val="28"/>
                <w:szCs w:val="28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4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气度悠扬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-4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松风阁诗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黄庭坚</w:t>
            </w:r>
            <w:r>
              <w:rPr>
                <w:sz w:val="24"/>
              </w:rPr>
              <w:t>[</w:t>
            </w:r>
            <w:r>
              <w:rPr>
                <w:sz w:val="24"/>
              </w:rPr>
              <w:t>宋</w:t>
            </w:r>
            <w:r>
              <w:rPr>
                <w:sz w:val="24"/>
              </w:rPr>
              <w:t>]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0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房文具的质料之美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1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2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墨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-3-00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纸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4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4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古紫砂御题诗澄泥套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X45.3X9CM</w:t>
            </w:r>
            <w:r>
              <w:rPr>
                <w:sz w:val="28"/>
                <w:szCs w:val="28"/>
              </w:rPr>
              <w:t>长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宽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高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乾隆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清宫旧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4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仿唐紫砂八棱澄泥砚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直径</w:t>
            </w:r>
            <w:r>
              <w:rPr>
                <w:sz w:val="28"/>
                <w:szCs w:val="28"/>
              </w:rPr>
              <w:t>10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  <w:r>
              <w:rPr>
                <w:sz w:val="28"/>
                <w:szCs w:val="28"/>
              </w:rPr>
              <w:t>2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5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颜料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5-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竹雕牧牛图笔筒雕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-5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宜兴描金彩绘山水人物纹笔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筒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6.5c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径</w:t>
            </w:r>
            <w:r>
              <w:rPr>
                <w:sz w:val="24"/>
              </w:rPr>
              <w:t>19c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径</w:t>
            </w:r>
            <w:r>
              <w:rPr>
                <w:sz w:val="24"/>
              </w:rPr>
              <w:t>18.5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雍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清宫旧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D-5-0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斗彩人物纹笔筒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高</w:t>
            </w:r>
            <w:r>
              <w:rPr>
                <w:sz w:val="24"/>
              </w:rPr>
              <w:t>11.5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口径</w:t>
            </w:r>
            <w:r>
              <w:rPr>
                <w:sz w:val="24"/>
              </w:rPr>
              <w:t>6.4</w:t>
            </w:r>
            <w:r>
              <w:rPr>
                <w:sz w:val="24"/>
              </w:rPr>
              <w:t>cm</w:t>
            </w:r>
            <w:r>
              <w:rPr>
                <w:sz w:val="24"/>
              </w:rPr>
              <w:t>足径</w:t>
            </w:r>
            <w:r>
              <w:rPr>
                <w:sz w:val="24"/>
              </w:rPr>
              <w:t>6.3</w:t>
            </w:r>
            <w:r>
              <w:rPr>
                <w:sz w:val="24"/>
              </w:rPr>
              <w:t xml:space="preserve">cm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清道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17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欣赏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（说明牌）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pt-BR"/>
              </w:rPr>
              <w:t>E-0-0</w:t>
            </w:r>
            <w:r>
              <w:rPr>
                <w:sz w:val="28"/>
                <w:szCs w:val="28"/>
                <w:lang w:val="pt-BR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梅花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×36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昌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铁拐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×46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漓江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46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归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×35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可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虾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×34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齐白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奔马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×55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悲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山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×50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傅抱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巫峡清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×59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海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×62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乡暮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×66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风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桃花双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×36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喻继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戏剧人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×69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关良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瀑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49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天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八大山人诗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×67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本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春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×67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晋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河晚照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×49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嘉陵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×54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松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西陵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×94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钱松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1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×65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一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版纳翠竹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×52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花时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6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若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菖蒲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怡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山湖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×82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×74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建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E-0-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鹌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×50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建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德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花时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6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志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承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细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若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5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菖蒲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×68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郭怡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6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燕山湖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×82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彦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0-2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花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×74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建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>E-0-28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鹌图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×50cm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建成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6:46:00Z</dcterms:created>
  <dc:creator>MS USER</dc:creator>
  <dc:description/>
  <cp:keywords/>
  <dc:language>en-US</dc:language>
  <cp:lastModifiedBy>MS USER</cp:lastModifiedBy>
  <dcterms:modified xsi:type="dcterms:W3CDTF">2009-04-29T01:53:00Z</dcterms:modified>
  <cp:revision>9</cp:revision>
  <dc:subject/>
  <dc:title>笔墨情致——中国书画文房展清单</dc:title>
</cp:coreProperties>
</file>