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本次展览的实物名称如下：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春节实物</w:t>
      </w:r>
      <w:r>
        <w:rPr>
          <w:rFonts w:eastAsia="Times New Roman"/>
        </w:rPr>
        <w:t xml:space="preserve"> </w:t>
      </w:r>
      <w:r>
        <w:rPr/>
        <w:t>Exhibits for the Spring Festival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Firing Firecrackers, Clay Sculpture</w:t>
      </w:r>
      <w:r>
        <w:rPr>
          <w:color w:val="000000"/>
        </w:rPr>
        <w:t>《放爆竹》泥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ay the Diabolo, Clay Sculpture</w:t>
      </w:r>
      <w:r>
        <w:rPr>
          <w:color w:val="000000"/>
        </w:rPr>
        <w:t>《抖空竹》泥塑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吉祥娃娃》泥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hadow Puppet, Leather</w:t>
      </w:r>
      <w:r>
        <w:rPr/>
        <w:t>《皮影》驴皮制</w:t>
      </w:r>
    </w:p>
    <w:p>
      <w:pPr>
        <w:pStyle w:val="Normal"/>
        <w:numPr>
          <w:ilvl w:val="0"/>
          <w:numId w:val="3"/>
        </w:numPr>
        <w:rPr/>
      </w:pPr>
      <w:r>
        <w:rPr/>
        <w:t>Puppets, Wood</w:t>
      </w:r>
      <w:r>
        <w:rPr/>
        <w:t>《木偶》木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ood Luck Fish, Soft Sculpture</w:t>
      </w:r>
      <w:r>
        <w:rPr/>
        <w:t>《吉祥鱼》布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attle Drum, Wood</w:t>
      </w:r>
      <w:r>
        <w:rPr/>
        <w:t>《拨浪鼓》木制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loth Toys, Soft Sculpture </w:t>
      </w:r>
      <w:r>
        <w:rPr>
          <w:color w:val="000000"/>
        </w:rPr>
        <w:t>《布艺玩具》布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y a New Year Call, Clay Sculpture</w:t>
      </w:r>
      <w:r>
        <w:rPr>
          <w:color w:val="000000"/>
        </w:rPr>
        <w:t>《拜年》泥塑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raditional Chinese Almanac</w:t>
      </w:r>
      <w:r>
        <w:rPr>
          <w:color w:val="000000"/>
        </w:rPr>
        <w:t>《黄历》</w:t>
      </w:r>
      <w:r>
        <w:rPr>
          <w:color w:val="000000"/>
        </w:rPr>
        <w:t>Book</w:t>
      </w:r>
      <w:r>
        <w:rPr>
          <w:color w:val="000000"/>
        </w:rPr>
        <w:t>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andlestick, Bronze</w:t>
      </w:r>
      <w:r>
        <w:rPr/>
        <w:t>《烛台》铜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pring Festival Congratulations, Paper Cut</w:t>
      </w:r>
      <w:r>
        <w:rPr/>
        <w:t>《贺春节》剪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oor Guardian, Paper Cut</w:t>
      </w:r>
      <w:r>
        <w:rPr/>
        <w:t>《门笺》剪纸</w:t>
      </w:r>
    </w:p>
    <w:p>
      <w:pPr>
        <w:pStyle w:val="Normal"/>
        <w:numPr>
          <w:ilvl w:val="0"/>
          <w:numId w:val="3"/>
        </w:numPr>
        <w:rPr/>
      </w:pPr>
      <w:r>
        <w:rPr/>
        <w:t>Children Play for Spring Festival, Color Porcelain</w:t>
      </w:r>
      <w:r>
        <w:rPr/>
        <w:t>《儿童过大年》彩瓷</w:t>
      </w:r>
    </w:p>
    <w:p>
      <w:pPr>
        <w:pStyle w:val="Normal"/>
        <w:numPr>
          <w:ilvl w:val="0"/>
          <w:numId w:val="3"/>
        </w:numPr>
        <w:rPr/>
      </w:pPr>
      <w:r>
        <w:rPr/>
        <w:t>Children, Color Porcelain</w:t>
      </w:r>
      <w:r>
        <w:rPr/>
        <w:t>《孩儿灯》彩瓷</w:t>
      </w:r>
    </w:p>
    <w:p>
      <w:pPr>
        <w:pStyle w:val="Normal"/>
        <w:numPr>
          <w:ilvl w:val="0"/>
          <w:numId w:val="3"/>
        </w:numPr>
        <w:rPr/>
      </w:pPr>
      <w:r>
        <w:rPr/>
        <w:t>Chinese Knots, Soft Sculpture</w:t>
      </w:r>
      <w:r>
        <w:rPr/>
        <w:t>《中国结》丝带编织</w:t>
      </w:r>
    </w:p>
    <w:p>
      <w:pPr>
        <w:pStyle w:val="Normal"/>
        <w:numPr>
          <w:ilvl w:val="0"/>
          <w:numId w:val="3"/>
        </w:numPr>
        <w:rPr/>
      </w:pPr>
      <w:r>
        <w:rPr/>
        <w:t>Lacquer Box with Painted Human Figure in Gold, Wood</w:t>
      </w:r>
      <w:r>
        <w:rPr/>
        <w:t>《描金人物漆盒》木制</w:t>
      </w:r>
    </w:p>
    <w:p>
      <w:pPr>
        <w:pStyle w:val="Normal"/>
        <w:numPr>
          <w:ilvl w:val="0"/>
          <w:numId w:val="3"/>
        </w:numPr>
        <w:rPr/>
      </w:pPr>
      <w:r>
        <w:rPr/>
        <w:t>Lantern, Paper</w:t>
      </w:r>
      <w:r>
        <w:rPr/>
        <w:t>《灯笼》纸制</w:t>
      </w:r>
    </w:p>
    <w:p>
      <w:pPr>
        <w:pStyle w:val="Normal"/>
        <w:numPr>
          <w:ilvl w:val="0"/>
          <w:numId w:val="3"/>
        </w:numPr>
        <w:rPr/>
      </w:pPr>
      <w:r>
        <w:rPr/>
        <w:t>New Year Greeting Card, Paper</w:t>
      </w:r>
      <w:r>
        <w:rPr/>
        <w:t>《贺卡》纸制</w:t>
      </w:r>
    </w:p>
    <w:p>
      <w:pPr>
        <w:pStyle w:val="Normal"/>
        <w:numPr>
          <w:ilvl w:val="0"/>
          <w:numId w:val="3"/>
        </w:numPr>
        <w:rPr/>
      </w:pPr>
      <w:r>
        <w:rPr/>
        <w:t>Spring Festival Tablets, Paper</w:t>
      </w:r>
      <w:r>
        <w:rPr/>
        <w:t>《春联》纸制</w:t>
      </w:r>
    </w:p>
    <w:p>
      <w:pPr>
        <w:pStyle w:val="Normal"/>
        <w:numPr>
          <w:ilvl w:val="0"/>
          <w:numId w:val="3"/>
        </w:numPr>
        <w:rPr/>
      </w:pPr>
      <w:r>
        <w:rPr/>
        <w:t>Firecrackers Rolls, Plastic</w:t>
      </w:r>
      <w:r>
        <w:rPr/>
        <w:t>《爆竹挂》塑料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Fortune, Paper</w:t>
      </w:r>
      <w:r>
        <w:rPr/>
        <w:t>《福》纸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iabolo, Wood</w:t>
      </w:r>
      <w:r>
        <w:rPr/>
        <w:t>《空竹》木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（二）、</w:t>
      </w:r>
      <w:r>
        <w:rPr/>
        <w:t>Exhibits for Qing Ming (Tomb Sweeping) Festival</w:t>
      </w:r>
      <w:r>
        <w:rPr/>
        <w:t>清明节实物</w:t>
      </w:r>
      <w:r>
        <w:rPr/>
        <w:tab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Outing in Spring, Clay Sculpture</w:t>
      </w:r>
      <w:r>
        <w:rPr/>
        <w:t>《踏青》</w:t>
      </w:r>
      <w:r>
        <w:rPr>
          <w:rFonts w:eastAsia="Times New Roman"/>
        </w:rPr>
        <w:t xml:space="preserve">  </w:t>
      </w:r>
      <w:r>
        <w:rPr/>
        <w:t>泥塑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Flying Kite, Clay Sculpture</w:t>
      </w:r>
      <w:r>
        <w:rPr/>
        <w:t>《放风筝》泥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Kites, Paper</w:t>
      </w:r>
      <w:r>
        <w:rPr/>
        <w:t>《风筝》</w:t>
      </w:r>
      <w:r>
        <w:rPr>
          <w:rFonts w:eastAsia="Times New Roman"/>
        </w:rPr>
        <w:t xml:space="preserve"> </w:t>
      </w:r>
      <w:r>
        <w:rPr/>
        <w:t>纸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Golden Painted Reel, Wood</w:t>
      </w:r>
      <w:r>
        <w:rPr/>
        <w:t>《金漆带架供具》木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Plough in Spring, Paper Cut</w:t>
      </w:r>
      <w:r>
        <w:rPr/>
        <w:t>《春耕》剪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Incense Stick,</w:t>
      </w:r>
      <w:r>
        <w:rPr/>
        <w:t>《香》</w:t>
      </w:r>
    </w:p>
    <w:p>
      <w:pPr>
        <w:pStyle w:val="Normal"/>
        <w:rPr/>
      </w:pPr>
      <w:r>
        <w:rPr/>
        <w:t>（三）</w:t>
      </w:r>
      <w:r>
        <w:rPr/>
        <w:t>Exhibits for Duan Wu (Dragon Boat) Festival</w:t>
      </w:r>
      <w:r>
        <w:rPr/>
        <w:t>端午节实物</w:t>
      </w:r>
    </w:p>
    <w:p>
      <w:pPr>
        <w:pStyle w:val="Normal"/>
        <w:numPr>
          <w:ilvl w:val="1"/>
          <w:numId w:val="10"/>
        </w:numPr>
        <w:rPr/>
      </w:pPr>
      <w:r>
        <w:rPr/>
        <w:t>Dragon Boat Racing, Clay Sculpture</w:t>
      </w:r>
      <w:r>
        <w:rPr/>
        <w:t>《赛龙舟》泥塑</w:t>
      </w:r>
    </w:p>
    <w:p>
      <w:pPr>
        <w:pStyle w:val="Normal"/>
        <w:numPr>
          <w:ilvl w:val="1"/>
          <w:numId w:val="10"/>
        </w:numPr>
        <w:rPr/>
      </w:pPr>
      <w:r>
        <w:rPr/>
        <w:t>Guardian Zhong Kui, Clay Sculpture</w:t>
      </w:r>
      <w:r>
        <w:rPr/>
        <w:t>《钟馗塑像》泥塑</w:t>
      </w:r>
    </w:p>
    <w:p>
      <w:pPr>
        <w:pStyle w:val="Normal"/>
        <w:numPr>
          <w:ilvl w:val="1"/>
          <w:numId w:val="10"/>
        </w:numPr>
        <w:rPr/>
      </w:pPr>
      <w:r>
        <w:rPr/>
        <w:t>Silk Child’s Undergarment with Magic Unicorn Design &amp; Five Poisonous Insects, Silk</w:t>
      </w:r>
      <w:r>
        <w:rPr/>
        <w:t>《麒麟五毒儿童肚兜》丝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Five Poison Toad, Paper Sculpture</w:t>
      </w:r>
      <w:r>
        <w:rPr/>
        <w:t>《五毒蟾》纸塑</w:t>
      </w:r>
    </w:p>
    <w:p>
      <w:pPr>
        <w:pStyle w:val="Normal"/>
        <w:numPr>
          <w:ilvl w:val="1"/>
          <w:numId w:val="10"/>
        </w:numPr>
        <w:rPr/>
      </w:pPr>
      <w:r>
        <w:rPr/>
        <w:t>Five Poison Toys, Soft Sculpture</w:t>
      </w:r>
      <w:r>
        <w:rPr/>
        <w:t>《五毒布艺》布艺</w:t>
      </w:r>
    </w:p>
    <w:p>
      <w:pPr>
        <w:pStyle w:val="Normal"/>
        <w:numPr>
          <w:ilvl w:val="1"/>
          <w:numId w:val="10"/>
        </w:numPr>
        <w:rPr/>
      </w:pPr>
      <w:r>
        <w:rPr/>
        <w:t>Duan Wu Porcelain Baby, Color Porcelain</w:t>
      </w:r>
      <w:r>
        <w:rPr/>
        <w:t>《端午瓷娃娃》彩瓷</w:t>
      </w:r>
    </w:p>
    <w:p>
      <w:pPr>
        <w:pStyle w:val="Normal"/>
        <w:numPr>
          <w:ilvl w:val="1"/>
          <w:numId w:val="10"/>
        </w:numPr>
        <w:rPr/>
      </w:pPr>
      <w:r>
        <w:rPr/>
        <w:t>Hat Stand with Zhong Kui Design, Color Porcelain</w:t>
      </w:r>
      <w:r>
        <w:rPr/>
        <w:t>《钟馗图帽筒》彩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Tiger Shoes for Children, Soft Sculpture</w:t>
      </w:r>
      <w:r>
        <w:rPr/>
        <w:t>《端午虎头鞋》布艺</w:t>
      </w:r>
    </w:p>
    <w:p>
      <w:pPr>
        <w:pStyle w:val="Normal"/>
        <w:numPr>
          <w:ilvl w:val="1"/>
          <w:numId w:val="10"/>
        </w:numPr>
        <w:rPr/>
      </w:pPr>
      <w:r>
        <w:rPr/>
        <w:t>Drum for Dragon Boat Race, Wood</w:t>
      </w:r>
      <w:r>
        <w:rPr/>
        <w:t>《端午龙舟鼓》木制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四）、</w:t>
      </w:r>
      <w:r>
        <w:rPr/>
        <w:t>Mid-Autumn (Moon Cake ) Festival</w:t>
      </w:r>
      <w:r>
        <w:rPr/>
        <w:t>中秋节实物</w:t>
      </w:r>
    </w:p>
    <w:p>
      <w:pPr>
        <w:pStyle w:val="Normal"/>
        <w:numPr>
          <w:ilvl w:val="1"/>
          <w:numId w:val="9"/>
        </w:numPr>
        <w:rPr/>
      </w:pPr>
      <w:r>
        <w:rPr/>
        <w:t>Enjoy a Full Moon, Clay Sculpture</w:t>
      </w:r>
      <w:r>
        <w:rPr/>
        <w:t>《赏月》泥塑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9"/>
        </w:numPr>
        <w:rPr/>
      </w:pPr>
      <w:r>
        <w:rPr/>
        <w:t>Crickets Fighting, Clay Sculpture</w:t>
      </w:r>
      <w:r>
        <w:rPr/>
        <w:t>《斗蟋蟀》泥塑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9"/>
        </w:numPr>
        <w:rPr/>
      </w:pPr>
      <w:r>
        <w:rPr/>
        <w:t>Mode for Moon Cake, Wood</w:t>
      </w:r>
      <w:r>
        <w:rPr/>
        <w:t>《月饼模具》木制</w:t>
      </w:r>
    </w:p>
    <w:p>
      <w:pPr>
        <w:pStyle w:val="Normal"/>
        <w:numPr>
          <w:ilvl w:val="1"/>
          <w:numId w:val="9"/>
        </w:numPr>
        <w:rPr/>
      </w:pPr>
      <w:r>
        <w:rPr/>
        <w:t>Cricket Container, Wood</w:t>
      </w:r>
      <w:r>
        <w:rPr/>
        <w:t>《蛐蛐罐》木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>Sacrificial Ornament, Iron</w:t>
      </w:r>
      <w:r>
        <w:rPr/>
        <w:t>《供具》铁制</w:t>
      </w:r>
    </w:p>
    <w:p>
      <w:pPr>
        <w:pStyle w:val="Normal"/>
        <w:numPr>
          <w:ilvl w:val="1"/>
          <w:numId w:val="9"/>
        </w:numPr>
        <w:rPr/>
      </w:pPr>
      <w:r>
        <w:rPr/>
        <w:t>Rabbit God, Color Porcelain</w:t>
      </w:r>
      <w:r>
        <w:rPr/>
        <w:t>《兔儿爷》彩瓷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（五）、</w:t>
      </w:r>
      <w:r>
        <w:rPr/>
        <w:t>Double Ninth Festival</w:t>
      </w:r>
      <w:r>
        <w:rPr/>
        <w:t>重阳节实物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Birthday Congratulations to the Elders, Clay Sculpture</w:t>
      </w:r>
      <w:r>
        <w:rPr/>
        <w:t>《拜寿》泥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orcelain Figures of Fortune, Emolument &amp; Longevity, Celadon</w:t>
      </w:r>
      <w:r>
        <w:rPr/>
        <w:t>《福禄寿三星瓷器》青花瓷</w:t>
      </w:r>
    </w:p>
    <w:p>
      <w:pPr>
        <w:pStyle w:val="Normal"/>
        <w:numPr>
          <w:ilvl w:val="0"/>
          <w:numId w:val="7"/>
        </w:numPr>
        <w:rPr/>
      </w:pPr>
      <w:r>
        <w:rPr/>
        <w:t>Pouch of Fortune and Longevity Design, Color Embroidery</w:t>
      </w:r>
      <w:r>
        <w:rPr/>
        <w:t>《福寿荷包》彩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Lunch Box, Wood,</w:t>
      </w:r>
      <w:r>
        <w:rPr/>
        <w:t>《提盒》木制</w:t>
      </w:r>
    </w:p>
    <w:p>
      <w:pPr>
        <w:pStyle w:val="Normal"/>
        <w:numPr>
          <w:ilvl w:val="0"/>
          <w:numId w:val="7"/>
        </w:numPr>
        <w:rPr/>
      </w:pPr>
      <w:r>
        <w:rPr/>
        <w:t>Big Belly Buddha, Color Porcelain</w:t>
      </w:r>
      <w:r>
        <w:rPr/>
        <w:t>《大肚佛》彩瓷</w:t>
      </w:r>
    </w:p>
    <w:p>
      <w:pPr>
        <w:pStyle w:val="Normal"/>
        <w:numPr>
          <w:ilvl w:val="0"/>
          <w:numId w:val="7"/>
        </w:numPr>
        <w:rPr/>
      </w:pPr>
      <w:r>
        <w:rPr/>
        <w:t>Pouch, Cloth with Color Embroidery,</w:t>
      </w:r>
      <w:r>
        <w:rPr/>
        <w:t>《荷包》布面彩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Longevity Peach, Porcelain</w:t>
      </w:r>
      <w:r>
        <w:rPr/>
        <w:t>《寿桃》瓷</w:t>
      </w:r>
    </w:p>
    <w:p>
      <w:pPr>
        <w:pStyle w:val="Normal"/>
        <w:rPr/>
      </w:pPr>
      <w:r>
        <w:rPr/>
        <w:t>（六）</w:t>
      </w:r>
      <w:r>
        <w:rPr/>
        <w:t xml:space="preserve">Items from Minority Ethnic Groups in China </w:t>
      </w:r>
      <w:r>
        <w:rPr/>
        <w:t>少数民族实物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/>
        <w:t xml:space="preserve">Yi </w:t>
      </w:r>
      <w:r>
        <w:rPr>
          <w:color w:val="000000"/>
        </w:rPr>
        <w:t>Ethnic Group</w:t>
      </w:r>
      <w:r>
        <w:rPr>
          <w:color w:val="000000"/>
        </w:rPr>
        <w:t>彝族：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tring Fiddle</w:t>
      </w:r>
      <w:r>
        <w:rPr>
          <w:color w:val="000000"/>
        </w:rPr>
        <w:t>弦子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raft in Buffalo</w:t>
      </w:r>
      <w:r>
        <w:rPr>
          <w:color w:val="000000"/>
        </w:rPr>
        <w:t>斗牛工艺品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sk</w:t>
      </w:r>
      <w:r>
        <w:rPr>
          <w:color w:val="000000"/>
        </w:rPr>
        <w:t>面具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Yi Ethnic Moppe</w:t>
      </w:r>
      <w:r>
        <w:rPr>
          <w:color w:val="000000"/>
        </w:rPr>
        <w:t>彝族娃娃</w:t>
      </w:r>
      <w:r>
        <w:rPr>
          <w:color w:val="000000"/>
        </w:rPr>
        <w:t>t</w:t>
      </w:r>
    </w:p>
    <w:p>
      <w:pPr>
        <w:pStyle w:val="Normal"/>
        <w:rPr>
          <w:color w:val="000000"/>
        </w:rPr>
      </w:pPr>
      <w:r>
        <w:rPr>
          <w:color w:val="000000"/>
        </w:rPr>
        <w:t>Dai Ethnic Group</w:t>
      </w:r>
      <w:r>
        <w:rPr>
          <w:color w:val="000000"/>
        </w:rPr>
        <w:t>傣族：</w:t>
      </w:r>
    </w:p>
    <w:p>
      <w:pPr>
        <w:pStyle w:val="Normal"/>
        <w:numPr>
          <w:ilvl w:val="0"/>
          <w:numId w:val="16"/>
        </w:numPr>
        <w:rPr/>
      </w:pPr>
      <w:r>
        <w:rPr/>
        <w:t>Gourd Pipe</w:t>
      </w:r>
      <w:r>
        <w:rPr/>
        <w:t>葫芦丝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rPr/>
      </w:pPr>
      <w:r>
        <w:rPr/>
        <w:t>Umbrella, Cloth</w:t>
      </w:r>
      <w:r>
        <w:rPr/>
        <w:t>小布伞</w:t>
      </w:r>
      <w:r>
        <w:rPr>
          <w:rFonts w:eastAsia="Times New Roman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Zhuang Ethnic Group</w:t>
      </w:r>
      <w:r>
        <w:rPr>
          <w:color w:val="000000"/>
        </w:rPr>
        <w:t>壮族：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Heavenly Fiddle</w:t>
      </w:r>
      <w:r>
        <w:rPr>
          <w:color w:val="000000"/>
        </w:rPr>
        <w:t>天琴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ack Pack </w:t>
      </w:r>
      <w:r>
        <w:rPr>
          <w:color w:val="000000"/>
        </w:rPr>
        <w:t>背包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mbroidery Love Ball</w:t>
      </w:r>
      <w:r>
        <w:rPr>
          <w:color w:val="000000"/>
        </w:rPr>
        <w:t>绣球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huang Ethnic Moppet</w:t>
      </w:r>
      <w:r>
        <w:rPr>
          <w:color w:val="000000"/>
        </w:rPr>
        <w:t>壮族娃娃</w:t>
      </w:r>
    </w:p>
    <w:p>
      <w:pPr>
        <w:pStyle w:val="Normal"/>
        <w:rPr/>
      </w:pPr>
      <w:r>
        <w:rPr>
          <w:color w:val="000000"/>
        </w:rPr>
        <w:t>Tibetan</w:t>
      </w:r>
      <w:r>
        <w:rPr>
          <w:color w:val="000000"/>
        </w:rPr>
        <w:t>藏</w:t>
      </w:r>
      <w:r>
        <w:rPr/>
        <w:t>族：</w:t>
      </w:r>
    </w:p>
    <w:p>
      <w:pPr>
        <w:pStyle w:val="Normal"/>
        <w:numPr>
          <w:ilvl w:val="0"/>
          <w:numId w:val="18"/>
        </w:numPr>
        <w:rPr/>
      </w:pPr>
      <w:r>
        <w:rPr/>
        <w:t>Thangka</w:t>
      </w:r>
      <w:r>
        <w:rPr/>
        <w:t>唐卡</w:t>
      </w:r>
    </w:p>
    <w:p>
      <w:pPr>
        <w:pStyle w:val="Normal"/>
        <w:numPr>
          <w:ilvl w:val="0"/>
          <w:numId w:val="8"/>
        </w:numPr>
        <w:rPr/>
      </w:pPr>
      <w:r>
        <w:rPr/>
        <w:t>Gen Ka</w:t>
      </w:r>
      <w:r>
        <w:rPr/>
        <w:t>根卡</w:t>
      </w:r>
    </w:p>
    <w:p>
      <w:pPr>
        <w:pStyle w:val="Normal"/>
        <w:numPr>
          <w:ilvl w:val="0"/>
          <w:numId w:val="8"/>
        </w:numPr>
        <w:rPr/>
      </w:pPr>
      <w:r>
        <w:rPr/>
        <w:t>Drum</w:t>
      </w:r>
      <w:r>
        <w:rPr/>
        <w:t>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Prayer Wheel</w:t>
      </w:r>
      <w:r>
        <w:rPr/>
        <w:t>手轮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Opera Mask</w:t>
      </w:r>
      <w:r>
        <w:rPr/>
        <w:t>面具</w:t>
      </w:r>
    </w:p>
    <w:p>
      <w:pPr>
        <w:pStyle w:val="Normal"/>
        <w:numPr>
          <w:ilvl w:val="0"/>
          <w:numId w:val="8"/>
        </w:numPr>
        <w:rPr/>
      </w:pPr>
      <w:r>
        <w:rPr/>
        <w:t>Clay Buddha Statue</w:t>
      </w:r>
      <w:r>
        <w:rPr/>
        <w:t>泥佛</w:t>
      </w:r>
    </w:p>
    <w:p>
      <w:pPr>
        <w:pStyle w:val="Normal"/>
        <w:rPr/>
      </w:pPr>
      <w:r>
        <w:rPr/>
        <w:t>Mongolian Ethnic Group</w:t>
      </w:r>
      <w:r>
        <w:rPr/>
        <w:t>蒙古族：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orse Head Fiddle </w:t>
      </w:r>
      <w:r>
        <w:rPr/>
        <w:t>马头琴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Bone Ornament</w:t>
      </w:r>
      <w:r>
        <w:rPr/>
        <w:t>麻骨饰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Hat</w:t>
      </w:r>
      <w:r>
        <w:rPr/>
        <w:t>帽子</w:t>
      </w:r>
    </w:p>
    <w:p>
      <w:pPr>
        <w:pStyle w:val="Normal"/>
        <w:numPr>
          <w:ilvl w:val="0"/>
          <w:numId w:val="5"/>
        </w:numPr>
        <w:rPr/>
      </w:pPr>
      <w:r>
        <w:rPr/>
        <w:t>Horsewhip</w:t>
      </w:r>
      <w:r>
        <w:rPr/>
        <w:t>马鞭</w:t>
      </w:r>
    </w:p>
    <w:p>
      <w:pPr>
        <w:pStyle w:val="Normal"/>
        <w:rPr/>
      </w:pPr>
      <w:r>
        <w:rPr/>
        <w:t>Uygur Ethnic Group</w:t>
      </w:r>
      <w:r>
        <w:rPr/>
        <w:t>维吾尔族：</w:t>
      </w:r>
    </w:p>
    <w:p>
      <w:pPr>
        <w:pStyle w:val="Normal"/>
        <w:numPr>
          <w:ilvl w:val="0"/>
          <w:numId w:val="5"/>
        </w:numPr>
        <w:rPr/>
      </w:pPr>
      <w:r>
        <w:rPr/>
        <w:t>Uygur Fiddle</w:t>
      </w:r>
      <w:r>
        <w:rPr/>
        <w:t>热瓦甫</w:t>
      </w:r>
    </w:p>
    <w:p>
      <w:pPr>
        <w:pStyle w:val="Normal"/>
        <w:numPr>
          <w:ilvl w:val="0"/>
          <w:numId w:val="5"/>
        </w:numPr>
        <w:rPr/>
      </w:pPr>
      <w:r>
        <w:rPr/>
        <w:t>Cap</w:t>
      </w:r>
      <w:r>
        <w:rPr/>
        <w:t>帽子</w:t>
      </w:r>
    </w:p>
    <w:p>
      <w:pPr>
        <w:pStyle w:val="Normal"/>
        <w:numPr>
          <w:ilvl w:val="0"/>
          <w:numId w:val="5"/>
        </w:numPr>
        <w:rPr/>
      </w:pPr>
      <w:r>
        <w:rPr/>
        <w:t>Darobokka</w:t>
      </w:r>
      <w:r>
        <w:rPr/>
        <w:t>手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8:00Z</dcterms:created>
  <dc:creator>jzx</dc:creator>
  <dc:description/>
  <cp:keywords/>
  <dc:language>en-US</dc:language>
  <cp:lastModifiedBy>jzx</cp:lastModifiedBy>
  <dcterms:modified xsi:type="dcterms:W3CDTF">2007-09-04T07:48:00Z</dcterms:modified>
  <cp:revision>1</cp:revision>
  <dc:subject/>
  <dc:title/>
</cp:coreProperties>
</file>