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صين في روعة الجمال</w:t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ind w:left="0" w:right="0" w:first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ن الصين دولة حضارية شرقية تمتد جذور تاريخها الي أبعد من خمسة آلاف سنة و تجذب علي مدي العصور أنظار العالم بثقافتها العريقة المتميزة وتقاليد قومياتها المتنوعة ومناظر طبيعتها الخلابة 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تمتلك الصين أراضيا شاسعة وجبالا شاهقة وبحارا واسعة وأنهارا طويلة  وتتميز مناظرها الطبيعية والانسانية بمذاق شرقي بوجود سور الصين العظيم والقصر الإمبراطوري في مدينة بكين و مقبرة الإمبراطور تشين شيهوانغ  في مدينة شيآن و حدائق سوتشو وغيرها من البنايات القديمة الذائعة الصيت في أنحاء العالم بأسره 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فقد ورثت الصين عن الأسلاف كمية من التراث الحضارية والطبيعية الثمينة التي تعتبر أيضا كنزا نفيسا للعالم أجمع 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لقد استطاعت الصين من خلال بيئتها الطبيعية والانسانية الفريدة أن تكوّن صورة لها تجمع بين الثقل التاريخي والطابع الانفتاحي أمام العالم </w:t>
      </w:r>
      <w:r>
        <w:rPr>
          <w:sz w:val="48"/>
          <w:szCs w:val="4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فتمتلك الصين حضارة عريقة من جانب وتحقق انجازات  في مجال التقدم التكنولوجي والبناء الثقافي المعاصر من جانب آخر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فقد شهدت تغيرات عظيمة  في ظل ممارسة سياسة الاصلاح والانفتاح لمدة أكثر من </w:t>
      </w: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اما وجنت ثمار البناء الاقتصادي لتضيف عليها حيوية أكثر حتي تبددت ملامح المدن الكبري كبكين وشانغهاي وشنتشن وغيرها وصارت جديدة كل الجدة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 xml:space="preserve">لقد منحها ثقلها الحضاري وبناؤها الاقتصادي والثقافي المعاصر قوة تدفعها الي تقدم مستمر نحو العصرنة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عرض الصور الفوتوغرافية بعنوان </w:t>
      </w:r>
      <w:r>
        <w:rPr>
          <w:sz w:val="44"/>
          <w:szCs w:val="44"/>
          <w:rtl w:val="true"/>
        </w:rPr>
        <w:t xml:space="preserve">&lt; </w:t>
      </w:r>
      <w:r>
        <w:rPr>
          <w:sz w:val="44"/>
          <w:sz w:val="44"/>
          <w:szCs w:val="44"/>
          <w:rtl w:val="true"/>
        </w:rPr>
        <w:t xml:space="preserve">الصين في روعة الجمال  </w:t>
      </w:r>
      <w:r>
        <w:rPr>
          <w:sz w:val="44"/>
          <w:szCs w:val="44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فهرس الصور الفوتوغرافية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840" w:right="0" w:hanging="48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مة جومولانغما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فرست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علي جبال هيمالايا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تشهق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 xml:space="preserve">مناظر بحيرة نامو بالتبت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شيهقواروي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لال هوكو بمقاطعة  شانشي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انغ يواه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بحيرة تيانتشي بجبال تشانغبايشان في مقاطعة جيلين </w:t>
      </w:r>
      <w:r>
        <w:rPr>
          <w:sz w:val="48"/>
          <w:szCs w:val="48"/>
          <w:rtl w:val="true"/>
        </w:rPr>
        <w:t>.....................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ياو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سحراء بغربي مقاطعة قانسو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..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قاوزيانش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سلم من الأراضي الزراعية في يوانيانغ  داخل مقاطعة يوننان </w:t>
      </w:r>
      <w:r>
        <w:rPr>
          <w:sz w:val="48"/>
          <w:szCs w:val="48"/>
          <w:rtl w:val="true"/>
        </w:rPr>
        <w:t xml:space="preserve">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ليوتيالي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ناظر ريفية بجنوبي مقاطعة أنهوي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 </w:t>
      </w: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ياو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حيرة كاناس بمنطقة شينجيانغ الذاتية الحكم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يويونتي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شلال دتيان بمقاطعة قوانغش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يانتشيوو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سور الصين العظيم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لي شاوباي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ولينغيوان بمقاطعة هون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وو ون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مر الالهي بالضرائح الشرقية لأسرة تشينغ في مقاطعة خبي </w:t>
      </w:r>
      <w:r>
        <w:rPr>
          <w:sz w:val="48"/>
          <w:szCs w:val="48"/>
          <w:rtl w:val="true"/>
        </w:rPr>
        <w:t xml:space="preserve">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مي ش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نظر الخارجي للقصر الإمبراطوري بمدينة بكين </w:t>
      </w:r>
      <w:r>
        <w:rPr>
          <w:sz w:val="48"/>
          <w:szCs w:val="48"/>
          <w:rtl w:val="true"/>
        </w:rPr>
        <w:t xml:space="preserve">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مي شنغ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عبد المعلق بجبل هنغشان في مقاطعة شانشي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سونغ جويبو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عبد السماوي بمدينة بكي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بيان تشيوو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بوابة التذكارية القديمة بمقاطعة سيتشو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جين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ظر الجسر بمقاطعة تشهجي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لي يوشي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صر بودالا بالتبت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شيقواروي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مساكن الشعبية المتميزة بمقاطعة فوجي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ليو جياشي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ينة بينغياو القديمة بمقاطعة شانش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تشانغ قوتي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رية هونغتسوين في مقاطعة أنه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مي ش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كهوف يونقانغ الحجرية بمقاطعة شانش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شيقوار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تمثال البرونزي لرأس الانسان من آثار سانشينغدوي المكتشفة في مقاطعة سيتشو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جيانغتسونغ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مح تمثال بوذا في دوينهو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لويوانتشاو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ماثيل الجنود والخيول الحربية الصلصالية المكتشفة في مقبرة الإمبراطور تشين شيهوانغ في مقاطعة شنش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جيانغبي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قواتشوانغ بمقاطعة هانغتش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تشيانيوتشي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ينة ليجيانغ القديمة بمقاطعة يونن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بيانتشيو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هرجان الشعبي في تشنغهوانغمياو بمدينة شانغها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او 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سيقي ناشي القديمة في مقاطعة يوننا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بيانتشيو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خلاصة الفنون في الصين  </w:t>
      </w:r>
      <w:r>
        <w:rPr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أوبرا بك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تشانغ تشاوجي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مح الأحياء الجديدة في بك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داي ونج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نظر الليلي لشارع شيدان ببك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بيانتشيو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سر قوماو بمدينة بك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وجيانشه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طار بودونغ الدولي بمدينة شانغها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تشول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لامح الجديدة لحي بودونغ بمدينة شانغها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او و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جسر نانبو بشانغها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تشوك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يالي هونغ كو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قوال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لامح مدينة شنتشن الجديدة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بيانتشيو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يدان داسانبا بماكا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بايروا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عرض السيارات الدولي ببك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وانغ ونبوا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حفاد التن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ليوزيده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راسم حفلة التخرّج 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يونغه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حتفال أهل مدينة شانغهاي بفوز مدينتهم في المنافسة الدولية لاستضافة المعرض الدولي لعام </w:t>
      </w:r>
      <w:r>
        <w:rPr>
          <w:sz w:val="48"/>
          <w:szCs w:val="48"/>
        </w:rPr>
        <w:t>2010</w:t>
      </w:r>
      <w:r>
        <w:rPr>
          <w:sz w:val="48"/>
          <w:szCs w:val="48"/>
          <w:rtl w:val="true"/>
        </w:rPr>
        <w:t xml:space="preserve"> 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منبر المناقشات الدولية بالتنظيم من مجلة </w:t>
      </w:r>
      <w:r>
        <w:rPr>
          <w:sz w:val="48"/>
          <w:szCs w:val="48"/>
          <w:rtl w:val="true"/>
        </w:rPr>
        <w:t>&lt;</w:t>
      </w:r>
      <w:r>
        <w:rPr>
          <w:sz w:val="48"/>
          <w:szCs w:val="48"/>
        </w:rPr>
        <w:t>Fortune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&lt;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قام بشانغهاي عام </w:t>
      </w:r>
      <w:r>
        <w:rPr>
          <w:sz w:val="48"/>
          <w:szCs w:val="48"/>
        </w:rPr>
        <w:t>1999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..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دينة شانغهاي المنفتحة علي الخارج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وسيقار العالمي بارمان في الصين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حتفال أبناء بكين بفوز المدينة بحق استضافة الأولمبياد العالمي لعام </w:t>
      </w:r>
      <w:r>
        <w:rPr>
          <w:sz w:val="48"/>
          <w:szCs w:val="48"/>
        </w:rPr>
        <w:t>2008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حفلة موسيقية أحياها المشاهير الثلاثة من نجوم الغناء في العالم </w:t>
      </w:r>
      <w:r>
        <w:rPr>
          <w:sz w:val="48"/>
          <w:szCs w:val="48"/>
          <w:rtl w:val="true"/>
        </w:rPr>
        <w:t xml:space="preserve">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وانغ ونبو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تاة تبتية 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  </w:t>
      </w: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بيانتشيوو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ستضافة أهل قومية منغوليا بالضيوف الكرام </w:t>
      </w:r>
      <w:r>
        <w:rPr>
          <w:sz w:val="48"/>
          <w:szCs w:val="48"/>
          <w:rtl w:val="true"/>
        </w:rPr>
        <w:t xml:space="preserve">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لي يوشيا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ناظر بحيرة لوقو بمقاطعة يونن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قنيونشنغ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نساء من قومية بويي بمقاطعة يوننا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بيانتشيو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حفلة الغناء لقومية دونغ بمقاطعة قويتشو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تشنغجيانكوي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راسم الاحتفال بالأعياد  لقومية يي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شويجينيا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راسم توزيع الجوائز لمسابقة عارضات الأزياء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 xml:space="preserve">يونغه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شهد حفلة العرس الجماعية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 </w:t>
      </w:r>
      <w:r>
        <w:rPr>
          <w:sz w:val="48"/>
          <w:sz w:val="48"/>
          <w:szCs w:val="48"/>
          <w:rtl w:val="true"/>
        </w:rPr>
        <w:t>هوجيان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سنة الحصاد الوافر  للصياد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زيانجيان ون 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حصاد الوفير للفلاحين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يقنتشنغ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زواج عن طريق الحب 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فنغياوهوا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صين في مسيرة التقدم </w:t>
      </w:r>
    </w:p>
    <w:p>
      <w:pPr>
        <w:pStyle w:val="Normal"/>
        <w:bidi w:val="1"/>
        <w:ind w:left="360" w:right="0" w:hanging="0"/>
        <w:jc w:val="left"/>
        <w:rPr>
          <w:sz w:val="48"/>
          <w:szCs w:val="48"/>
        </w:rPr>
      </w:pPr>
      <w:r>
        <w:rPr>
          <w:rFonts w:eastAsia="Times New Roman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................ </w:t>
      </w:r>
      <w:r>
        <w:rPr>
          <w:sz w:val="48"/>
          <w:sz w:val="48"/>
          <w:szCs w:val="48"/>
          <w:rtl w:val="true"/>
        </w:rPr>
        <w:t>التصوير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ليجيانتشوان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9:00Z</dcterms:created>
  <dc:creator>wlyf1</dc:creator>
  <dc:description/>
  <dc:language>en-US</dc:language>
  <cp:lastModifiedBy>wangnan</cp:lastModifiedBy>
  <dcterms:modified xsi:type="dcterms:W3CDTF">2004-09-08T08:29:00Z</dcterms:modified>
  <cp:revision>2</cp:revision>
  <dc:subject/>
  <dc:title>الصين في روعة الجمال</dc:title>
</cp:coreProperties>
</file>