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 </w:t>
      </w:r>
      <w:r>
        <w:rPr>
          <w:lang w:val="fr-FR"/>
        </w:rPr>
        <w:t>CHINE ,  PAYS DE CHARME ET DE BEAUTE</w:t>
      </w:r>
    </w:p>
    <w:p>
      <w:pPr>
        <w:pStyle w:val="Normal"/>
        <w:ind w:firstLine="210"/>
        <w:rPr>
          <w:lang w:val="fr-FR"/>
        </w:rPr>
      </w:pPr>
      <w:r>
        <w:rPr>
          <w:lang w:val="fr-FR"/>
        </w:rPr>
        <w:t>La Chine est l’une des plus vieilles civilisations du monde , et son histoire écrite  remonte à près de 5000 ans . Sa culture traditionnelle originale , les us et coutumes riches et variés de son peuple , et ses magnifiques  paysages attirent depuis toujours les regards  du monde 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Les payages naturels et l’environnement humain et culturel de la Chine ont  des charmes captivants orientaux . Elle possède un immense territoire , de hautes montagnes , un vaste espace marin et de nombreux longs cours d’eaux . La Grande Muraille  et  le Palais Impérial de Beijing , le Mausolée de l’Empereur Qin Shihuang de Xi’an , les Grottes de Mogao à Dunhuang  ainsi que les jardins classiques de Suzhou sont autant d’ ouvrages de l’antiquité réputés dans le monde .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La longue histoire plusieurs fois millénaires de la Chine  lui a laissé un précieux héritage qui occupe une place importante dans le patrimoine mondial . Ce héritage  fait partie de la richesse commune à toute l’humanité 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 xml:space="preserve">Sa physionomie splendide  unique  et  son environnement humain et culturel nous permettront de découvrir  désormais une Chine  à la fois ouverte et pleine de sens historique dans l’horizon du monde actuel . 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Non seulement la Chine a une longue histoire et une vieille civilisation , mais encore des sciences et technologies sans cesse développées et des progrès de l’ édification de la culture contemporaine .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</w:t>
      </w:r>
      <w:r>
        <w:rPr>
          <w:lang w:val="fr-FR"/>
        </w:rPr>
        <w:t>Par suite de l’application de la politique de réforme et d’ouverture vers l’extérieur des ces 20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ernières années , la Chine a enregistré de remarquables succès dans  son édification économique et de grands changements s’y sont produits . Aujourd’hui elle est pleine de vitalité illimitée. Les grandes  villes comme Beijing ,  Shanghai ,  Shenzhen , et  tant d’autres encore ont pris un visage entièrement neuf . Avec une culture profonde  et grâce aux réalisations obtenues dans le domaine de l’économie , la Chine avance étape par étape vers la modernisation 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TABL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mont Qomolangma                                         Par Che Ga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aysage du lac Nam au nord de Lhasa , Tibet                Par Shi Guoru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Chutes  d’eaux du Fleuve Jaune à Hukou ( Shanxi )              Par Wang Y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Tianchi ( le  Lac célestre ) des monts Changbai  ( Jilin )           Par Yao We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désert de la partie de l’ouest du Gansu                   Par Gao Jianshe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champs en terrasse de Yuan Yang ( Yunnan )                    Par  Liu Tielie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e scène  rurale du sud de l’Anhui                             Par Yao We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lac Kanas du Xingjiang                                     Par Yu Tianyu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cascade de Detian dans la Province du Guangxi    Par Bian Zhiw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a Grande Muraille                                             Par Li Shaobai 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Wulingyuan , site pittoresque  du Hunan                            Par Wu We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chemin des divinités  des Tombeaux de Dongling au Hebai                Par Mei She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Vue de l’extérieur du Palais Impérial de Beijing                     Par Mei Sheng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emple agrippé  à la falaise du mont Hengshan                     Par Song Jup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Temple du Ciel de Beijing                                    Par Bian Zhiw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ancien portique dans la Province du Sichuan                      Par Jin We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ont à galeries au Zhejiang                                    Par Li Yuxia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Palais du Podala de Lhasa au Tibet                             Par Shi Guoru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abitation des Hakkas en terre battue  (Fujiang )                    Par Liu Yong xia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Ping Yao,une ancienne cité du Shanxi                              Par Zhang Guotia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illage Hong Cun dans la Province de l’Anhui                       Par Meishe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Grottes de Yungang au Shanxi                                Par Shi Guoru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tête d’un homme en bronge du site Sanxingdui au Sichuan           Par  Bei co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physionomie d’une statue  de bouddhas des Grottes  à  Dunhuang  (Gansu)   Par Lu Yuanchao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igurines des guerriers et des chevaux en terre cuite de l’armée de l’Empereur Qin Shihuan à Xi’an                                                        Par Jiang Pi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illage Guozhang à Hangzhou                                   Par Qiang Yuqia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ijiang , une ancienne ville au Yunnan                             Par Bian Zhiw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Chenghuangmiao ( Le Temple des divinités de la ville )  à  Shanghai                                 Par Yao We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vieille  musique  des Naxis du Yunnan                         Par Bian Zhiw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’opéra de Pékin , l’opéra national de Chine                         Par Zhang Zhaoj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aspect de la ville nouvelle de Beijing                          Par Dai Wenj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ue nocturne de Xidan à Beijing                                  Par BianZhiw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 Pont  Guomao à Beijing                                     Par Guo Jiansh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’Aéroport International de Pudong à Shanghai                      Par Zhou L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uveau visage de Pudong à Shanghai                             Par Yao We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Grand Pont de Nanpo à Shanghai                               Par Zhou ka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Hong Kong la nuit                                             Par Yu Guoli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ue de Shengzhen                                              Par Bian Zhiw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ruines de l’Eglise Saint Paul   à  Macao                                Par Bai Ruo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Salon International de l’Auto de Beijing                          Par Wang Wenbo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scendance du Dragon                                          Par Liu Zid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Cérémonie de la fin d’études                                   Par Yongh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Les habitants de Shanghai célébrant la réussite de la  présentation de la candidature  pour organiser l’Exposition  de 2010                                   Par Yong H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《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Fortune Global  Forum » en 1999  à Shanghai            Par Yong H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hanghai , une ville ouverte                                       Par Yong H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 xml:space="preserve">Le maître Itzhak PERLMAN en Chine     Par Yong He                              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Les habitants de Beijing célébrant la réussite de la présentation de candidature pour organiser les Jeux Olympiques de 2008                                       Par Yong He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 “ trois grands ténors ”  chantant à pleine voix à la Cité interdite à Beijing      Par Wang Wenbo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Jeuns filles tibétaines                                         Par BianZhiw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compatriotes mongoles accueillant  leurs hôtes de marque          Par Li Yyouxia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lac Lugu au Yunnan                                         Par Geng Yunshe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femmes de l’Ethnie buyei                                    Par Bian Zhiw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estival de chants  chez les Dong                                Par Cheng Jianku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cérémonie d’une fête chez les Yi                                Par Xu Jinya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cérémonie de la remise de prix du grand concours de modèles        Par Yong H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cérémonie collective de mariages                              Par Hu Jia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e fructueuse année pour les pêcheurs                           Par Jiang Jianwen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moisson abondante  des paysans                             Par Li Genche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Un mariage heureux                                          Par Feng Yaohu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Chine en marche                                          Par Li Jiangquang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0:00Z</dcterms:created>
  <dc:creator>chenruoxi</dc:creator>
  <dc:description/>
  <dc:language>en-US</dc:language>
  <cp:lastModifiedBy>wangnan</cp:lastModifiedBy>
  <cp:lastPrinted>2003-06-18T10:47:00Z</cp:lastPrinted>
  <dcterms:modified xsi:type="dcterms:W3CDTF">2004-09-08T08:30:00Z</dcterms:modified>
  <cp:revision>2</cp:revision>
  <dc:subject/>
  <dc:title> </dc:title>
</cp:coreProperties>
</file>