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锦衣华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少数民族服装服饰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地域辽阔，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个民族在这里生息繁衍</w:t>
      </w:r>
      <w:r>
        <w:rPr>
          <w:rFonts w:ascii="宋体;SimSun" w:hAnsi="宋体;SimSun" w:cs="宋体;SimSun"/>
          <w:color w:val="000000"/>
          <w:szCs w:val="21"/>
        </w:rPr>
        <w:t>，其中少数民族占总人口的</w:t>
      </w:r>
      <w:r>
        <w:rPr>
          <w:rFonts w:cs="宋体;SimSun" w:ascii="宋体;SimSun" w:hAnsi="宋体;SimSun"/>
          <w:color w:val="000000"/>
          <w:szCs w:val="21"/>
        </w:rPr>
        <w:t>8.41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由于自然环境和生产方式不同，民族服饰也各具特色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</w:rPr>
        <w:t>创造出多姿多彩、绵延不断的服饰文化。丰富的款式、多样的面料显示出社会变迁；古朴的图案、奇异的风格保存了宗教信仰、民族融合的历史痕迹；绚丽的装饰、精湛的工艺体现了</w:t>
      </w:r>
      <w:r>
        <w:rPr>
          <w:rFonts w:ascii="宋体;SimSun" w:hAnsi="宋体;SimSun" w:cs="宋体;SimSun"/>
          <w:color w:val="000000"/>
          <w:szCs w:val="21"/>
        </w:rPr>
        <w:t>人们的创造力与</w:t>
      </w:r>
      <w:r>
        <w:rPr>
          <w:rFonts w:ascii="宋体;SimSun" w:hAnsi="宋体;SimSun" w:cs="宋体;SimSun"/>
          <w:color w:val="000000"/>
          <w:szCs w:val="21"/>
        </w:rPr>
        <w:t>自然相互交织的文化现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展精选了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个少数民族的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ascii="宋体;SimSun" w:hAnsi="宋体;SimSun" w:cs="宋体;SimSun"/>
          <w:color w:val="000000"/>
          <w:szCs w:val="21"/>
        </w:rPr>
        <w:t>典型</w:t>
      </w:r>
      <w:r>
        <w:rPr>
          <w:rFonts w:ascii="宋体;SimSun" w:hAnsi="宋体;SimSun" w:cs="宋体;SimSun"/>
          <w:color w:val="000000"/>
          <w:szCs w:val="21"/>
        </w:rPr>
        <w:t>服饰，</w:t>
      </w:r>
      <w:r>
        <w:rPr>
          <w:rFonts w:ascii="宋体;SimSun" w:hAnsi="宋体;SimSun" w:cs="宋体;SimSun"/>
          <w:color w:val="000000"/>
          <w:szCs w:val="21"/>
        </w:rPr>
        <w:t>每一件服饰都展示出该民族服饰的原生状态和</w:t>
      </w:r>
      <w:r>
        <w:rPr>
          <w:rFonts w:ascii="宋体;SimSun" w:hAnsi="宋体;SimSun" w:cs="宋体;SimSun"/>
          <w:color w:val="000000"/>
          <w:szCs w:val="21"/>
        </w:rPr>
        <w:t>文化特点，有的代表一个社会角色，有的述说家族故事，有的展示族群历史，富有浓郁的生活气息和深邃的文化内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谨以此</w:t>
      </w:r>
      <w:r>
        <w:rPr>
          <w:rFonts w:ascii="宋体;SimSun" w:hAnsi="宋体;SimSun" w:cs="宋体;SimSun"/>
          <w:color w:val="000000"/>
          <w:szCs w:val="21"/>
        </w:rPr>
        <w:t>展</w:t>
      </w:r>
      <w:r>
        <w:rPr>
          <w:rFonts w:ascii="宋体;SimSun" w:hAnsi="宋体;SimSun" w:cs="宋体;SimSun"/>
          <w:color w:val="000000"/>
          <w:szCs w:val="21"/>
        </w:rPr>
        <w:t>奉献给热爱人类文化的人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中国各民族服饰</w:t>
      </w:r>
    </w:p>
    <w:p>
      <w:pPr>
        <w:pStyle w:val="Normal"/>
        <w:ind w:right="103" w:firstLine="210"/>
        <w:jc w:val="center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ind w:right="103" w:hanging="0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东北、内蒙古地区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,</w:t>
      </w:r>
      <w:r>
        <w:rPr>
          <w:rFonts w:ascii="宋体;SimSun" w:hAnsi="宋体;SimSun" w:cs="宋体;SimSun"/>
          <w:bCs/>
          <w:szCs w:val="21"/>
        </w:rPr>
        <w:t>蒙古族</w:t>
      </w:r>
    </w:p>
    <w:p>
      <w:pPr>
        <w:pStyle w:val="2"/>
        <w:ind w:right="103" w:firstLine="420"/>
        <w:rPr>
          <w:szCs w:val="21"/>
        </w:rPr>
      </w:pPr>
      <w:r>
        <w:rPr>
          <w:szCs w:val="21"/>
        </w:rPr>
        <w:t>蒙古族男女皆穿大襟长袍，着长裤；系长彩绸腰带，穿长筒皮靴，多用绸布缠头，冬季戴圆锥形帽子。喜欢佩戴各种饰物，男子腰间常佩戴刀子、火镰、鼻烟盒等；女子佩戴各种头饰和耳环、项链、手镯、戒指，并用玛瑙、珊瑚、碧玉等装饰发辫。</w:t>
      </w:r>
    </w:p>
    <w:p>
      <w:pPr>
        <w:pStyle w:val="2"/>
        <w:ind w:right="10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,</w:t>
      </w:r>
      <w:r>
        <w:rPr>
          <w:rFonts w:ascii="宋体;SimSun" w:hAnsi="宋体;SimSun" w:cs="宋体;SimSun"/>
          <w:bCs/>
          <w:szCs w:val="21"/>
        </w:rPr>
        <w:t>满族</w:t>
      </w:r>
    </w:p>
    <w:p>
      <w:pPr>
        <w:pStyle w:val="TextBodyIndent"/>
        <w:rPr>
          <w:szCs w:val="21"/>
        </w:rPr>
      </w:pPr>
      <w:r>
        <w:rPr>
          <w:szCs w:val="21"/>
        </w:rPr>
        <w:t>满族传统服装为立领右衽袍服。男子穿马蹄袖袍褂，有的在长袍外套马褂，穿布或皮靴。女子着旗袍，宽袖直筒，外套坎肩，穿盆底绣花鞋。少女梳长辫，已婚妇女盘头翅，戴头簪、绒花等饰品。男女均喜欢在腰间或大襟处佩挂各种饰物。</w:t>
      </w:r>
    </w:p>
    <w:p>
      <w:pPr>
        <w:pStyle w:val="TextBodyIndent"/>
        <w:ind w:right="103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,</w:t>
      </w:r>
      <w:r>
        <w:rPr>
          <w:rFonts w:ascii="宋体;SimSun" w:hAnsi="宋体;SimSun" w:cs="宋体;SimSun"/>
          <w:bCs/>
          <w:szCs w:val="21"/>
        </w:rPr>
        <w:t>朝鲜族</w:t>
      </w:r>
    </w:p>
    <w:p>
      <w:pPr>
        <w:pStyle w:val="Normal"/>
        <w:ind w:right="103" w:firstLine="420"/>
        <w:rPr>
          <w:bCs/>
          <w:szCs w:val="21"/>
        </w:rPr>
      </w:pPr>
      <w:r>
        <w:rPr>
          <w:bCs/>
          <w:szCs w:val="21"/>
        </w:rPr>
        <w:t>朝鲜族自古有“白衣民族”之称，喜着素色服装，象征洁净朴素。男子多穿白色短上衣，外加深色对襟坎肩，着宽腿长裤，扎裤脚，外出时加穿长衫或长袍。女子穿及胸短衣，少女、青年妇女上衣的襟边、袖口等处镶彩绸缎边。朝鲜族童服衣袖用七色绸缎制成，交相辉映，犹如彩虹。</w:t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,</w:t>
      </w:r>
      <w:r>
        <w:rPr>
          <w:rFonts w:ascii="宋体;SimSun" w:hAnsi="宋体;SimSun" w:cs="宋体;SimSun"/>
          <w:bCs/>
          <w:szCs w:val="21"/>
        </w:rPr>
        <w:t>赫哲族</w:t>
      </w:r>
    </w:p>
    <w:p>
      <w:pPr>
        <w:pStyle w:val="Normal"/>
        <w:ind w:right="103" w:firstLine="420"/>
        <w:rPr>
          <w:bCs/>
          <w:szCs w:val="21"/>
        </w:rPr>
      </w:pPr>
      <w:r>
        <w:rPr>
          <w:bCs/>
          <w:szCs w:val="21"/>
        </w:rPr>
        <w:t>赫哲人善于用鱼皮制衣，历史上有“鱼皮部”之称。赫哲族传统服饰多用鱼皮、狍皮或鹿皮制作。男女皆穿长皮袍、短褂或外套皮坎肩，着皮裤、皮靴、皮靰鞡。男子冬季多穿狍皮长袍，夏季穿无毛光板长袍。女子多穿鱼皮或鹿皮长衫，缀鱼骨、海贝壳、铜钱等饰物。</w:t>
      </w:r>
    </w:p>
    <w:p>
      <w:pPr>
        <w:pStyle w:val="Normal"/>
        <w:ind w:left="4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,</w:t>
      </w:r>
      <w:r>
        <w:rPr>
          <w:rFonts w:ascii="宋体;SimSun" w:hAnsi="宋体;SimSun" w:cs="宋体;SimSun"/>
          <w:bCs/>
          <w:szCs w:val="21"/>
        </w:rPr>
        <w:t>达斡尔族</w:t>
      </w:r>
    </w:p>
    <w:p>
      <w:pPr>
        <w:pStyle w:val="Normal"/>
        <w:ind w:right="103" w:firstLine="420"/>
        <w:rPr>
          <w:szCs w:val="21"/>
        </w:rPr>
      </w:pPr>
      <w:r>
        <w:rPr>
          <w:szCs w:val="21"/>
        </w:rPr>
        <w:t>达斡尔族男女皆穿立领长袍，着布或皮裤，从前还外套犴皮坎肩。男子束宽腰带，有的系中间开衩、绣有花纹图案的围裙，白布包头，冬季戴皮帽，穿皮靴。妇女着长袍，襟边绣有花边图案。有时外套坎肩，喜欢穿绣花鞋。</w:t>
      </w:r>
    </w:p>
    <w:p>
      <w:pPr>
        <w:pStyle w:val="Normal"/>
        <w:ind w:right="10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,</w:t>
      </w:r>
      <w:r>
        <w:rPr>
          <w:rFonts w:ascii="宋体;SimSun" w:hAnsi="宋体;SimSun" w:cs="宋体;SimSun"/>
          <w:bCs/>
          <w:szCs w:val="21"/>
        </w:rPr>
        <w:t>鄂温克族</w:t>
      </w:r>
    </w:p>
    <w:p>
      <w:pPr>
        <w:pStyle w:val="TextBodyIndent"/>
        <w:rPr>
          <w:bCs/>
          <w:szCs w:val="21"/>
        </w:rPr>
      </w:pPr>
      <w:r>
        <w:rPr>
          <w:bCs/>
          <w:szCs w:val="21"/>
        </w:rPr>
        <w:t>鄂温克族男女皆穿长袍、长裤，高筒靴，戴尖顶呢帽或皮帽。男袍偏于简雅，女袍重视装饰，袍襟、领口、胸前、背后、双肩、袖口和下摆等处均缝缀花边，年长妇女还喜欢佩挂绣有各式花样图案的香囊、荷包等饰件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,</w:t>
      </w:r>
      <w:r>
        <w:rPr>
          <w:rFonts w:ascii="宋体;SimSun" w:hAnsi="宋体;SimSun" w:cs="宋体;SimSun"/>
          <w:bCs/>
          <w:szCs w:val="21"/>
        </w:rPr>
        <w:t>鄂伦春族</w:t>
      </w:r>
    </w:p>
    <w:p>
      <w:pPr>
        <w:pStyle w:val="Normal"/>
        <w:ind w:right="103" w:firstLine="420"/>
        <w:rPr>
          <w:bCs/>
          <w:szCs w:val="21"/>
        </w:rPr>
      </w:pPr>
      <w:r>
        <w:rPr>
          <w:bCs/>
          <w:szCs w:val="21"/>
        </w:rPr>
        <w:t>鄂伦春族善于用兽皮制衣，其传统服饰多用狍皮、鹿皮或犴皮制成。男女皆穿宽大皮袍，穿皮裤、皮靴或皮靰鞡，戴犴皮或狍头皮帽。女袍色彩鲜艳装饰复杂，襟边、领口、袖口及下摆等处均镶绣花边纹样。妇女梳辫，常缠于头上，包头巾。青年女子喜戴用珠子、扣子或贝壳等串缀而成的头饰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西北地区</w:t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,</w:t>
      </w:r>
      <w:r>
        <w:rPr>
          <w:rFonts w:ascii="宋体;SimSun" w:hAnsi="宋体;SimSun" w:cs="宋体;SimSun"/>
          <w:bCs/>
          <w:szCs w:val="21"/>
        </w:rPr>
        <w:t>回族</w:t>
      </w:r>
    </w:p>
    <w:p>
      <w:pPr>
        <w:pStyle w:val="Normal"/>
        <w:ind w:right="103"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西北地区回族服饰男子多穿白色对襟上衣，外套黑色坎肩；着长裤，白土布袜，黑布鞋；戴白或黑色无沿小圆布帽。女子穿短上衣，有的外套及膝长坎肩，着长裤。中老年妇女穿旗袍，戴黑色过膝长盖头，</w:t>
      </w:r>
      <w:r>
        <w:rPr>
          <w:rFonts w:ascii="宋体;SimSun" w:hAnsi="宋体;SimSun"/>
          <w:bCs/>
          <w:szCs w:val="21"/>
        </w:rPr>
        <w:t>60</w:t>
      </w:r>
      <w:r>
        <w:rPr>
          <w:rFonts w:ascii="宋体;SimSun" w:hAnsi="宋体;SimSun"/>
          <w:bCs/>
          <w:szCs w:val="21"/>
        </w:rPr>
        <w:t>岁以后改戴白色盖头；少女戴绿色盖头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,</w:t>
      </w:r>
      <w:r>
        <w:rPr>
          <w:rFonts w:ascii="宋体;SimSun" w:hAnsi="宋体;SimSun" w:cs="宋体;SimSun"/>
          <w:bCs/>
          <w:szCs w:val="21"/>
        </w:rPr>
        <w:t>维吾尔族</w:t>
      </w:r>
    </w:p>
    <w:p>
      <w:pPr>
        <w:pStyle w:val="Normal"/>
        <w:ind w:right="103" w:firstLine="420"/>
        <w:rPr>
          <w:bCs/>
          <w:szCs w:val="21"/>
        </w:rPr>
      </w:pPr>
      <w:r>
        <w:rPr>
          <w:bCs/>
          <w:szCs w:val="21"/>
        </w:rPr>
        <w:t>维吾尔族男子穿立领套头绣花衫，外套无领宽袖右衽长袍，称作“袷袢”。着长裤，腰束长方巾。女子多穿色彩鲜艳的连衣裙，宽袖过膝，外套紧身绣花坎肩。戴耳环、项链、手镯等饰物。男女老少都喜欢戴绣缀各种图案装饰的小花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,</w:t>
      </w:r>
      <w:r>
        <w:rPr>
          <w:rFonts w:ascii="宋体;SimSun" w:hAnsi="宋体;SimSun" w:cs="宋体;SimSun"/>
          <w:bCs/>
          <w:szCs w:val="21"/>
        </w:rPr>
        <w:t xml:space="preserve">哈萨克族 </w:t>
      </w:r>
    </w:p>
    <w:p>
      <w:pPr>
        <w:pStyle w:val="Normal"/>
        <w:ind w:firstLine="420"/>
        <w:rPr/>
      </w:pPr>
      <w:r>
        <w:rPr>
          <w:bCs/>
          <w:szCs w:val="21"/>
        </w:rPr>
        <w:t>哈萨克族男子穿白色高领套头绣花衫，外加坎肩、短大衣和无扣对襟及膝“袷袢”，冬季穿羊皮大氅或驼毛大衣，</w:t>
      </w:r>
      <w:r>
        <w:rPr>
          <w:rFonts w:ascii="宋体;SimSun" w:hAnsi="宋体;SimSun" w:cs="宋体;SimSun"/>
          <w:szCs w:val="21"/>
        </w:rPr>
        <w:t>戴圆形羔皮、狐皮三叶帽或毡帽</w:t>
      </w:r>
      <w:r>
        <w:rPr>
          <w:bCs/>
          <w:szCs w:val="21"/>
        </w:rPr>
        <w:t>。女子穿绣花连衣裙，外套对襟短坎肩，冬季加穿对襟皮、棉大衣，戴长披巾。青年女子多穿绣花套裤；戴皮帽，帽顶绣花并插羽毛。男女都穿高筒皮靴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5"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,</w:t>
      </w:r>
      <w:r>
        <w:rPr>
          <w:rFonts w:ascii="宋体;SimSun" w:hAnsi="宋体;SimSun" w:cs="宋体;SimSun"/>
          <w:bCs/>
          <w:szCs w:val="21"/>
        </w:rPr>
        <w:t>柯尔克孜族</w:t>
      </w:r>
    </w:p>
    <w:p>
      <w:pPr>
        <w:pStyle w:val="Normal"/>
        <w:ind w:left="4" w:right="103" w:firstLine="420"/>
        <w:rPr>
          <w:bCs/>
          <w:szCs w:val="21"/>
        </w:rPr>
      </w:pPr>
      <w:r>
        <w:rPr>
          <w:bCs/>
          <w:szCs w:val="21"/>
        </w:rPr>
        <w:t>柯尔克孜族男子穿白色绣花衫，外套长袍，束皮或绣花布腰带；着宽脚裤，高筒皮靴，多戴白色镶黑边羊毛毡帽。女子穿宽大立领缀银扣对襟上衣或连衣裙，外套丝绒坎肩，青年女子多戴圆顶系珠小帽或带有缨穗等饰物的皮帽。喜带耳环、项链、戒指、辫饰等饰品。</w:t>
      </w:r>
    </w:p>
    <w:p>
      <w:pPr>
        <w:pStyle w:val="Normal"/>
        <w:ind w:left="4" w:right="1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,</w:t>
      </w:r>
      <w:r>
        <w:rPr>
          <w:rFonts w:ascii="宋体;SimSun" w:hAnsi="宋体;SimSun" w:cs="宋体;SimSun"/>
          <w:bCs/>
          <w:szCs w:val="21"/>
        </w:rPr>
        <w:t>锡伯族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锡伯族男子穿深色对襟上衣，外套坎肩和长袍；着长裤，戴圆顶帽或呢帽。女子穿长及脚面旗袍，着长裤，穿绣花鞋。少女梳单辫，青年女子梳双辫，婚后盘头翅，老年妇女包白头巾；佩戴绣花荷包、银牌、小铃铛等饰物。男女都扎腿带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,</w:t>
      </w:r>
      <w:r>
        <w:rPr>
          <w:rFonts w:ascii="宋体;SimSun" w:hAnsi="宋体;SimSun" w:cs="宋体;SimSun"/>
          <w:bCs/>
          <w:szCs w:val="21"/>
        </w:rPr>
        <w:t>塔吉克族</w:t>
      </w:r>
    </w:p>
    <w:p>
      <w:pPr>
        <w:pStyle w:val="TextBody"/>
        <w:ind w:firstLine="420"/>
        <w:rPr>
          <w:bCs/>
          <w:szCs w:val="21"/>
        </w:rPr>
      </w:pPr>
      <w:r>
        <w:rPr>
          <w:bCs/>
          <w:szCs w:val="21"/>
        </w:rPr>
        <w:t>塔吉克族男子穿白色套头绣花衫，外套无领对襟长外衣，戴黑绒圆顶羔皮筒帽。妇女多着红色花连衣裙，青年女子外穿绣花长衣，背后绣有大圆形图案。已婚妇女腰后系彩色绣花围裙，戴圆顶绣花帽，披大头巾。</w:t>
      </w:r>
    </w:p>
    <w:p>
      <w:pPr>
        <w:pStyle w:val="TextBody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,</w:t>
      </w:r>
      <w:r>
        <w:rPr>
          <w:rFonts w:ascii="宋体;SimSun" w:hAnsi="宋体;SimSun" w:cs="宋体;SimSun"/>
          <w:bCs/>
          <w:szCs w:val="21"/>
        </w:rPr>
        <w:t>乌孜别克族</w:t>
      </w:r>
    </w:p>
    <w:p>
      <w:pPr>
        <w:pStyle w:val="Normal"/>
        <w:ind w:right="103" w:firstLine="420"/>
        <w:rPr>
          <w:bCs/>
          <w:szCs w:val="21"/>
        </w:rPr>
      </w:pPr>
      <w:r>
        <w:rPr>
          <w:bCs/>
          <w:szCs w:val="21"/>
        </w:rPr>
        <w:t>乌孜别克族男子穿白色套头绣花衫，外套斜领右衽无扣及膝长袍，腰扎三角形绣花巾。</w:t>
      </w:r>
    </w:p>
    <w:p>
      <w:pPr>
        <w:pStyle w:val="Normal"/>
        <w:ind w:right="103" w:hanging="0"/>
        <w:rPr>
          <w:bCs/>
          <w:szCs w:val="21"/>
        </w:rPr>
      </w:pPr>
      <w:r>
        <w:rPr>
          <w:bCs/>
          <w:szCs w:val="21"/>
        </w:rPr>
        <w:t>女子穿长袖连衣裙，宽大多褶，外套紧身坎肩，着灯笼长裤。男女均戴绣花小帽，穿长统皮靴。妇女有时还在帽外加戴头巾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,</w:t>
      </w:r>
      <w:r>
        <w:rPr>
          <w:rFonts w:ascii="宋体;SimSun" w:hAnsi="宋体;SimSun" w:cs="宋体;SimSun"/>
          <w:bCs/>
          <w:szCs w:val="21"/>
        </w:rPr>
        <w:t>俄罗斯族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俄罗斯族男子穿白色宽大套头绣花衫，青年喜穿短羊皮外套或西服，冬季外套翻领皮大衣；戴鸭舌帽、呢礼帽或羊剪绒皮帽。女子穿绣花或印花宽大直筒连衣裙，青年女子裙长及膝；冬季外套半长皮大衣，头戴毛织大围巾。男女皆穿高筒皮靴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,</w:t>
      </w:r>
      <w:r>
        <w:rPr>
          <w:rFonts w:ascii="宋体;SimSun" w:hAnsi="宋体;SimSun" w:cs="宋体;SimSun"/>
          <w:bCs/>
          <w:szCs w:val="21"/>
        </w:rPr>
        <w:t>塔塔尔族</w:t>
      </w:r>
    </w:p>
    <w:p>
      <w:pPr>
        <w:pStyle w:val="Normal"/>
        <w:ind w:right="103" w:hanging="0"/>
        <w:rPr>
          <w:bCs/>
          <w:szCs w:val="21"/>
        </w:rPr>
      </w:pPr>
      <w:r>
        <w:rPr>
          <w:bCs/>
          <w:szCs w:val="21"/>
        </w:rPr>
        <w:t>塔塔尔族男子穿白色圆领套头绣花衫，外套黑色短坎肩或对襟长衫；着黑色长裤，戴绣花或黑色小帽，冬季戴黑羊羔皮帽，穿长筒皮靴。女子穿绣花带褶长连衣裙。青年女子穿白色绣花衬衣，外套坎肩；有的腰前系长方形小围腰，穿绣花靴。</w:t>
      </w:r>
    </w:p>
    <w:p>
      <w:pPr>
        <w:pStyle w:val="Normal"/>
        <w:ind w:right="103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,</w:t>
      </w:r>
      <w:r>
        <w:rPr>
          <w:rFonts w:ascii="宋体;SimSun" w:hAnsi="宋体;SimSun" w:cs="宋体;SimSun"/>
          <w:bCs/>
          <w:szCs w:val="21"/>
        </w:rPr>
        <w:t>东乡族</w:t>
      </w:r>
    </w:p>
    <w:p>
      <w:pPr>
        <w:pStyle w:val="Normal"/>
        <w:ind w:right="103"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东乡族男子穿立领对襟上衣，外套黑色对襟坎肩，着长裤，有时对折方巾束腰；戴白或黑色无沿平顶小圆帽。女子穿宽大右衽及膝长衣，外套绣花及膝长坎肩；喜着花长裤；戴黑色盖头，老年戴白色盖头。</w:t>
      </w:r>
    </w:p>
    <w:p>
      <w:pPr>
        <w:pStyle w:val="Normal"/>
        <w:ind w:right="103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,</w:t>
      </w:r>
      <w:r>
        <w:rPr>
          <w:rFonts w:ascii="宋体;SimSun" w:hAnsi="宋体;SimSun" w:cs="宋体;SimSun"/>
          <w:bCs/>
          <w:szCs w:val="21"/>
        </w:rPr>
        <w:t>土族</w:t>
      </w:r>
    </w:p>
    <w:p>
      <w:pPr>
        <w:pStyle w:val="Normal"/>
        <w:ind w:firstLine="420"/>
        <w:rPr/>
      </w:pPr>
      <w:r>
        <w:rPr>
          <w:bCs/>
          <w:szCs w:val="21"/>
        </w:rPr>
        <w:t>土族</w:t>
      </w:r>
      <w:r>
        <w:rPr>
          <w:rFonts w:ascii="宋体;SimSun" w:hAnsi="宋体;SimSun" w:cs="宋体;SimSun"/>
          <w:bCs/>
          <w:szCs w:val="21"/>
        </w:rPr>
        <w:t>擅长纺织刺绣。</w:t>
      </w:r>
      <w:r>
        <w:rPr>
          <w:bCs/>
          <w:szCs w:val="21"/>
        </w:rPr>
        <w:t>男子多穿白色大襟短褂或长袍，外套红或黑紫色坎肩，冬季外套皮袄，穿长靴或布鞋。妇女多穿高领大襟绣花上衣，高领右衽长袍，衣袍两袖由五色绸布镶拼而成，外套黑色坎肩。青年女子梳三根发辫，婚后改梳两根，上面缀珊瑚、松石等，穿绣花鞋。男女皆系绣花腰带，戴卷沿镶边织锦毡帽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,</w:t>
      </w:r>
      <w:r>
        <w:rPr>
          <w:rFonts w:ascii="宋体;SimSun" w:hAnsi="宋体;SimSun" w:cs="宋体;SimSun"/>
          <w:bCs/>
          <w:szCs w:val="21"/>
        </w:rPr>
        <w:t>撒拉族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撒拉族男子上身白色对襟上衣，外套黑色坎肩，着长裤，头戴黑或白色平顶帽或卷沿羔皮帽。女子装束色彩艳丽，穿右衽上衣，外套黑色坎肩，着长裤，穿绣花袜和绣花鞋，戴盖头，喜欢佩戴各种饰物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,</w:t>
      </w:r>
      <w:r>
        <w:rPr>
          <w:rFonts w:ascii="宋体;SimSun" w:hAnsi="宋体;SimSun" w:cs="宋体;SimSun"/>
          <w:bCs/>
          <w:szCs w:val="21"/>
        </w:rPr>
        <w:t>保安族</w:t>
      </w:r>
    </w:p>
    <w:p>
      <w:pPr>
        <w:pStyle w:val="3"/>
        <w:rPr/>
      </w:pPr>
      <w:r>
        <w:rPr>
          <w:bCs/>
          <w:shd w:fill="auto" w:val="clear"/>
        </w:rPr>
        <w:t>保安族</w:t>
      </w:r>
      <w:r>
        <w:rPr>
          <w:rFonts w:ascii="Times New Roman" w:hAnsi="Times New Roman" w:cs="Times New Roman"/>
          <w:bCs/>
          <w:shd w:fill="auto" w:val="clear"/>
        </w:rPr>
        <w:t>男子多穿白色对襟上衣，外套黑色坎肩，戴无檐平顶小圆布帽。节日时穿大襟长袍，束长腰带挎长刀，穿长筒马靴，戴礼帽。女子穿右衽上衣，外套长或短款滚花边坎肩。喜欢戴盖头，青年女子为绿色，婚后为黑色，老年改戴白色。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auto" w:val="clear"/>
        </w:rPr>
      </w:pPr>
      <w:r>
        <w:rPr>
          <w:rFonts w:cs="Arial" w:ascii="Arial" w:hAnsi="Arial"/>
          <w:b/>
          <w:bCs/>
          <w:szCs w:val="21"/>
          <w:shd w:fill="auto" w:val="clear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,</w:t>
      </w:r>
      <w:r>
        <w:rPr>
          <w:rFonts w:ascii="宋体;SimSun" w:hAnsi="宋体;SimSun" w:cs="宋体;SimSun"/>
          <w:bCs/>
          <w:szCs w:val="21"/>
        </w:rPr>
        <w:t>裕固族</w:t>
      </w:r>
    </w:p>
    <w:p>
      <w:pPr>
        <w:pStyle w:val="Normal"/>
        <w:ind w:firstLine="420"/>
        <w:rPr/>
      </w:pPr>
      <w:r>
        <w:rPr>
          <w:bCs/>
          <w:szCs w:val="21"/>
        </w:rPr>
        <w:t>裕固族</w:t>
      </w:r>
      <w:r>
        <w:rPr>
          <w:rFonts w:ascii="宋体;SimSun" w:hAnsi="宋体;SimSun" w:cs="宋体;SimSun"/>
          <w:bCs/>
          <w:szCs w:val="21"/>
        </w:rPr>
        <w:t>擅长毛纺织和刺绣。</w:t>
      </w:r>
      <w:r>
        <w:rPr>
          <w:bCs/>
          <w:szCs w:val="21"/>
        </w:rPr>
        <w:t>男女皆穿高领大襟长袍，戴毡帽，高统靴。女子长袍领口、衣袖、襟边镶绣花边，</w:t>
      </w:r>
      <w:r>
        <w:rPr>
          <w:rFonts w:ascii="宋体;SimSun" w:hAnsi="宋体;SimSun" w:cs="宋体;SimSun"/>
          <w:szCs w:val="21"/>
        </w:rPr>
        <w:t>白毡帽呈喇叭形状，</w:t>
      </w:r>
      <w:r>
        <w:rPr>
          <w:bCs/>
          <w:szCs w:val="21"/>
        </w:rPr>
        <w:t>少女毡帽上垂绿色珠串。婚龄女子编长发为数条小辫并集结成三条大辫，上面装饰银牌、珊瑚珠、海贝以及各色石片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西南地区</w:t>
      </w:r>
      <w:r>
        <w:rPr>
          <w:bCs/>
          <w:szCs w:val="21"/>
        </w:rPr>
        <w:tab/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,</w:t>
      </w:r>
      <w:r>
        <w:rPr>
          <w:rFonts w:ascii="宋体;SimSun" w:hAnsi="宋体;SimSun" w:cs="宋体;SimSun"/>
          <w:bCs/>
          <w:szCs w:val="21"/>
        </w:rPr>
        <w:t>藏族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藏族服饰带有独特的地域文化特征，农区、牧区差异明显。农区男女都穿氆氇衣服。男子穿对襟或大襟上衣，外套宽大长袍，着长裤，系长腰带，天热时将衣袖掖于腰间。女子穿长袖衬衣，外加黑色氆氇长坎肩，腰系多彩围裙“邦垫”。牧区男女皆穿右衽长袍，男着裤，女穿裙，穿氆氇或牛皮长靴。农、牧妇女都佩戴银佛盒“嘎乌”和各种饰物。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,</w:t>
      </w:r>
      <w:r>
        <w:rPr>
          <w:rFonts w:ascii="宋体;SimSun" w:hAnsi="宋体;SimSun" w:cs="宋体;SimSun"/>
          <w:bCs/>
          <w:szCs w:val="21"/>
        </w:rPr>
        <w:t>门巴族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门巴族男女皆穿红色毛织氆氇长袍，戴镶边宽沿毡绒帽，穿氆氇长筒靴。墨脱地区男女穿白色上衣，妇女外套宽大长坎肩，着彩色条纹长筒裙。门隅北部地区男子穿白色无领无扣大襟长衫，妇女穿土布短上衣或无领套头长坎肩，外套长袍，腰束白氆氇围裙，有时背披小牛皮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男子喜欢腰佩砍刀，蓄长发，佩戴松耳石耳饰；女子佩戴银佛盒“嘎乌”和各种饰物。</w:t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,</w:t>
      </w:r>
      <w:r>
        <w:rPr>
          <w:rFonts w:ascii="宋体;SimSun" w:hAnsi="宋体;SimSun" w:cs="宋体;SimSun"/>
          <w:bCs/>
          <w:szCs w:val="21"/>
        </w:rPr>
        <w:t>珞巴族</w:t>
      </w:r>
    </w:p>
    <w:p>
      <w:pPr>
        <w:pStyle w:val="Normal"/>
        <w:ind w:right="103" w:firstLine="420"/>
        <w:rPr/>
      </w:pPr>
      <w:r>
        <w:rPr>
          <w:rFonts w:ascii="宋体;SimSun" w:hAnsi="宋体;SimSun" w:cs="宋体;SimSun"/>
          <w:bCs/>
          <w:szCs w:val="21"/>
        </w:rPr>
        <w:t>珞巴族服饰多用自织的野麻布、棉布、毛织物制成。</w:t>
      </w:r>
      <w:r>
        <w:rPr>
          <w:bCs/>
          <w:szCs w:val="21"/>
        </w:rPr>
        <w:t>男子多穿氆氇长袍，外套羊皮或黑色羊毛坎肩。外出时背披</w:t>
      </w:r>
      <w:r>
        <w:rPr>
          <w:rFonts w:ascii="宋体;SimSun" w:hAnsi="宋体;SimSun" w:cs="宋体;SimSun"/>
          <w:bCs/>
          <w:szCs w:val="21"/>
        </w:rPr>
        <w:t>熊皮、</w:t>
      </w:r>
      <w:r>
        <w:rPr>
          <w:bCs/>
          <w:szCs w:val="21"/>
        </w:rPr>
        <w:t>野牛皮</w:t>
      </w:r>
      <w:r>
        <w:rPr>
          <w:rFonts w:ascii="宋体;SimSun" w:hAnsi="宋体;SimSun" w:cs="宋体;SimSun"/>
          <w:bCs/>
          <w:szCs w:val="21"/>
        </w:rPr>
        <w:t>制作的“戎装”</w:t>
      </w:r>
      <w:r>
        <w:rPr>
          <w:bCs/>
          <w:szCs w:val="21"/>
        </w:rPr>
        <w:t>，用皮条系固于肩，头戴熊皮或藤条圆盔。女子穿麻织或布料圆领窄袖短衫，束花格毛织及膝筒裙，绑裹腿。男子佩戴竹耳环、项链，腰挂弓箭、长刀。妇女多佩戴多种物件组成的腰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,</w:t>
      </w:r>
      <w:r>
        <w:rPr>
          <w:rFonts w:ascii="宋体;SimSun" w:hAnsi="宋体;SimSun" w:cs="宋体;SimSun"/>
          <w:bCs/>
          <w:szCs w:val="21"/>
        </w:rPr>
        <w:t>羌族</w:t>
      </w:r>
    </w:p>
    <w:p>
      <w:pPr>
        <w:pStyle w:val="Normal"/>
        <w:ind w:right="103" w:firstLine="420"/>
        <w:rPr/>
      </w:pPr>
      <w:r>
        <w:rPr>
          <w:rFonts w:ascii="宋体;SimSun" w:hAnsi="宋体;SimSun" w:cs="宋体;SimSun"/>
          <w:bCs/>
          <w:szCs w:val="21"/>
        </w:rPr>
        <w:t>羌族挑花刺绣工艺精湛。</w:t>
      </w:r>
      <w:r>
        <w:rPr>
          <w:bCs/>
          <w:szCs w:val="21"/>
        </w:rPr>
        <w:t>男女多穿自织麻布或棉布长衫，绣有花边。多外套山羊皮长坎肩，缠头帕。男子裹羊毛或麻织绑腿，腰系吊刀等。</w:t>
      </w:r>
      <w:r>
        <w:rPr>
          <w:rFonts w:ascii="宋体;SimSun" w:hAnsi="宋体;SimSun" w:cs="宋体;SimSun"/>
          <w:bCs/>
          <w:szCs w:val="21"/>
        </w:rPr>
        <w:t>女子</w:t>
      </w:r>
      <w:r>
        <w:rPr>
          <w:bCs/>
          <w:szCs w:val="21"/>
        </w:rPr>
        <w:t>穿绣花边上衣，衣领上镶银饰，系绣花围腰和飘带，穿尖钩云纹绣花鞋，佩戴银牌、耳环、项圈、手镯等饰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,</w:t>
      </w:r>
      <w:r>
        <w:rPr>
          <w:rFonts w:ascii="宋体;SimSun" w:hAnsi="宋体;SimSun" w:cs="宋体;SimSun"/>
          <w:bCs/>
          <w:szCs w:val="21"/>
        </w:rPr>
        <w:t>彝族</w:t>
      </w:r>
    </w:p>
    <w:p>
      <w:pPr>
        <w:pStyle w:val="Normal"/>
        <w:ind w:right="103" w:firstLine="420"/>
        <w:rPr/>
      </w:pPr>
      <w:r>
        <w:rPr>
          <w:bCs/>
          <w:szCs w:val="21"/>
        </w:rPr>
        <w:t>彝族男女一般皆穿绣有各种花边纹样的窄袖上衣，外出时披羊毛毡“察尔瓦”。男子多穿带褶长裤，裤脚有大、中、小之分，宽者近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米，短者紧紧包胫。男子包头帕，头帕前方扎成细长锥形，称作“英雄结”。以无须为美，左耳戴黄、红大耳珠，珠下坠红丝线。女子多穿绣花或镶边上衣，着长及脚面多色百褶裙，戴瓦片形绣花头帕或青布帕。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,</w:t>
      </w:r>
      <w:r>
        <w:rPr>
          <w:rFonts w:ascii="宋体;SimSun" w:hAnsi="宋体;SimSun" w:cs="宋体;SimSun"/>
          <w:bCs/>
          <w:szCs w:val="21"/>
        </w:rPr>
        <w:t>白族</w:t>
      </w:r>
    </w:p>
    <w:p>
      <w:pPr>
        <w:pStyle w:val="21"/>
        <w:ind w:firstLine="420"/>
        <w:rPr>
          <w:b w:val="false"/>
          <w:b w:val="false"/>
          <w:szCs w:val="21"/>
        </w:rPr>
      </w:pPr>
      <w:r>
        <w:rPr>
          <w:b w:val="false"/>
          <w:szCs w:val="21"/>
        </w:rPr>
        <w:t>白族崇尚白色。男子多穿白色立领对襟上衣，外套黑坎肩；着白、蓝或黑色长筒裤，缠白布包头。有的地方穿对襟长上衣或大襟衣，外套皮或绸缎坎肩，戴瓜皮帽。女子多穿白色或浅蓝色右衽上衣，外套红或黑色右衽坎肩；着白或蓝色宽筒长裤，系绣花短围裙和飘带；戴绣花头巾或头帕，穿绣花鞋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,</w:t>
      </w:r>
      <w:r>
        <w:rPr>
          <w:rFonts w:ascii="宋体;SimSun" w:hAnsi="宋体;SimSun" w:cs="宋体;SimSun"/>
          <w:bCs/>
          <w:szCs w:val="21"/>
        </w:rPr>
        <w:t>哈尼族</w:t>
      </w:r>
    </w:p>
    <w:p>
      <w:pPr>
        <w:pStyle w:val="Normal"/>
        <w:ind w:right="103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哈尼族喜欢穿自家织染的青色土布衣服。男子穿对襟上衣，着宽脚长裤，系绣花腰带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/>
          <w:bCs/>
          <w:szCs w:val="21"/>
        </w:rPr>
        <w:t>青布或白布包头。西双版纳一带男子穿右衽镶银片上衣。妇女多穿无领右衽上衣，着长裤，胸前挂银饰。妇女所着的衣服、头饰、围腰或腰带等是其婚否的重要标志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,</w:t>
      </w:r>
      <w:r>
        <w:rPr>
          <w:rFonts w:ascii="宋体;SimSun" w:hAnsi="宋体;SimSun" w:cs="宋体;SimSun"/>
          <w:bCs/>
          <w:szCs w:val="21"/>
        </w:rPr>
        <w:t>傣族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傣族男子多穿对襟或大襟无领小袖衫，着深色长裤，白或蓝布或彩绸布包头。妇女服饰因地区而异。云南西双版纳地区的“水傣”穿浅色紧身内衣，套大襟或对襟圆领窄袖短衫，着花色长筒裙，结长发成髻。德宏地区的“旱傣”少女穿浅色大襟或对襟短衫，着长裤，系小围腰；已婚妇女束花或黑筒裙，戴黑色高筒帽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,</w:t>
      </w:r>
      <w:r>
        <w:rPr>
          <w:rFonts w:ascii="宋体;SimSun" w:hAnsi="宋体;SimSun" w:cs="宋体;SimSun"/>
          <w:bCs/>
          <w:szCs w:val="21"/>
        </w:rPr>
        <w:t>傈僳族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傈僳族男子多穿麻布长衫或短衫，青布或白布包头，腰挂箭袋，别砍刀；有的蓄长发缠于脑后。妇女因服饰颜色不同有白、黑、花傈僳三种称谓。白、黑傈僳妇女穿右衽上衣，麻布长裙；已婚妇女戴垂肩大铜耳环和珊瑚料珠头饰。黑傈僳穿右衽上衣和长裤，青布包头。</w:t>
      </w:r>
      <w:r>
        <w:rPr>
          <w:rFonts w:ascii="Arial" w:hAnsi="Arial" w:cs="Arial"/>
          <w:szCs w:val="21"/>
        </w:rPr>
        <w:t>花傈僳妇女服装色彩鲜艳，</w:t>
      </w:r>
      <w:r>
        <w:rPr>
          <w:rFonts w:ascii="Arial" w:hAnsi="Arial" w:cs="Arial"/>
          <w:szCs w:val="21"/>
        </w:rPr>
        <w:t>其</w:t>
      </w:r>
      <w:r>
        <w:rPr>
          <w:rFonts w:ascii="Arial" w:hAnsi="Arial" w:cs="Arial"/>
          <w:szCs w:val="21"/>
        </w:rPr>
        <w:t>上衣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长裙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头巾均镶绣花边</w:t>
      </w:r>
      <w:r>
        <w:rPr>
          <w:rFonts w:ascii="Arial" w:hAnsi="Arial" w:cs="Arial"/>
          <w:szCs w:val="21"/>
        </w:rPr>
        <w:t>图案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,</w:t>
      </w:r>
      <w:r>
        <w:rPr>
          <w:rFonts w:ascii="宋体;SimSun" w:hAnsi="宋体;SimSun" w:cs="宋体;SimSun"/>
          <w:bCs/>
          <w:szCs w:val="21"/>
        </w:rPr>
        <w:t>佤族</w:t>
      </w:r>
    </w:p>
    <w:p>
      <w:pPr>
        <w:pStyle w:val="Normal"/>
        <w:ind w:firstLine="420"/>
        <w:rPr/>
      </w:pPr>
      <w:r>
        <w:rPr>
          <w:bCs/>
          <w:szCs w:val="21"/>
        </w:rPr>
        <w:t>佤族</w:t>
      </w:r>
      <w:r>
        <w:rPr>
          <w:rFonts w:ascii="宋体;SimSun" w:hAnsi="宋体;SimSun" w:cs="宋体;SimSun"/>
          <w:bCs/>
          <w:szCs w:val="21"/>
        </w:rPr>
        <w:t>多穿自织自染的棉麻布衣服，</w:t>
      </w:r>
      <w:r>
        <w:rPr>
          <w:bCs/>
          <w:szCs w:val="21"/>
        </w:rPr>
        <w:t>服饰各地不同。云南西盟地区男子多穿无领短上衣，宽短裤，黑布或红布缠头，戴黑、红线穗，穿耳；青年男子胫部还戴竹、藤圈。女子喜穿黑色无领短上衣，系直筒短裙，垂长发，佩戴头箍、耳环、项圈、手镯、腰圈及胫圈等多种饰物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,</w:t>
      </w:r>
      <w:r>
        <w:rPr>
          <w:rFonts w:ascii="宋体;SimSun" w:hAnsi="宋体;SimSun" w:cs="宋体;SimSun"/>
          <w:bCs/>
          <w:szCs w:val="21"/>
        </w:rPr>
        <w:t>拉祜族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拉祜族男子穿黑色大襟短衫，外套银扣黑坎肩，着黑色宽大长裤。女子穿高领黑蓝色右斜襟长袍，领口、襟边、袖口等处镶有多样花纹，有的还在领口、衽边处缀有银泡、银币；有的地方穿对襟短衫、筒裙，戴腿套。男女皆用蓝或黑色布包头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,</w:t>
      </w:r>
      <w:r>
        <w:rPr>
          <w:rFonts w:ascii="宋体;SimSun" w:hAnsi="宋体;SimSun" w:cs="宋体;SimSun"/>
          <w:bCs/>
          <w:szCs w:val="21"/>
        </w:rPr>
        <w:t>纳西族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纳西族服饰因地而异。云南中甸、宁蒗一带男子穿无领大襟长衫，山区多着麻布衣裤，外加羊皮坎肩或羊毛披毡。丽江女子身着宽腰大袖大褂，外加坎肩，系百褶围腰，穿长裤。背上披的羊毛披肩最具特色，上面绣有精美的“七星”和日、月图案，俗称“披星戴月”，象征勤劳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,</w:t>
      </w:r>
      <w:r>
        <w:rPr>
          <w:rFonts w:ascii="宋体;SimSun" w:hAnsi="宋体;SimSun" w:cs="宋体;SimSun"/>
          <w:bCs/>
          <w:szCs w:val="21"/>
        </w:rPr>
        <w:t>景颇族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景颇族男子多穿黑色对襟上衣，着宽脚长裤；包白布头帕，老人留辫缠于头顶，黑布包头。外出时腰挎长刀。女子穿黑色圆领对襟或大襟短上衣，上面缀有银泡；着红、黑色几何图纹毛织筒裙，裹毛织护腿，戴黑漆藤或竹圈腰箍，喜欢佩带银饰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5,</w:t>
      </w:r>
      <w:r>
        <w:rPr>
          <w:szCs w:val="21"/>
        </w:rPr>
        <w:t>布朗族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布朗族男子多穿无领对襟或大襟短上衣，着黑色宽大长裤，黑色或白色布包头。女子多穿黑色紧身大襟短上衣，着黑色筒裙，上面带有红、绿、白等彩色花纹；扎裹腿。头绾发髻，缠青色或白色布包头；戴银耳环、手镯，青年女子喜欢头插鲜花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,</w:t>
      </w:r>
      <w:r>
        <w:rPr>
          <w:rFonts w:ascii="宋体;SimSun" w:hAnsi="宋体;SimSun" w:cs="宋体;SimSun"/>
          <w:bCs/>
          <w:szCs w:val="21"/>
        </w:rPr>
        <w:t>阿昌族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阿昌族男子穿蓝、白、黑等素色对襟上衣，有的缀银扣；着黑色长裤，深色布包头，青年男子白色布包头，后面系有白色花飘带。妇女多穿窄袖对襟上衣，束绣花及膝筒裙，系银腰带，绑裹腿，黑布包头；未婚女子穿长裤，长辫盘于头顶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,</w:t>
      </w:r>
      <w:r>
        <w:rPr>
          <w:rFonts w:ascii="宋体;SimSun" w:hAnsi="宋体;SimSun" w:cs="宋体;SimSun"/>
          <w:bCs/>
          <w:szCs w:val="21"/>
        </w:rPr>
        <w:t>普米族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普米族男子穿麻布大襟短上衣，外披羊皮坎肩或外套氆氇、呢长袍；着宽大长裤，扎裹腿，佩腰刀。女子多穿大襟上衣，着长裤或筒裙；盘粗发辫于头顶，包头巾。宁蒗、永胜一带妇女着百褶长筒裙，有的披白色长毛羊皮。兰坪、维西一带妇女穿青、蓝、白色大襟短衣，外套绣花缀银扣坎肩；系绣花围腰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,</w:t>
      </w:r>
      <w:r>
        <w:rPr>
          <w:rFonts w:ascii="宋体;SimSun" w:hAnsi="宋体;SimSun" w:cs="宋体;SimSun"/>
          <w:bCs/>
          <w:szCs w:val="21"/>
        </w:rPr>
        <w:t>怒族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怒族妇女善织麻布，怒族男女皆穿麻棉布衣。男子多穿右衽长衫，有的地方穿对襟短衣；着及膝短裤或长裤，黑布包头。喜欢腰佩砍刀、肩挎弩和箭袋等。女子一般穿浅色条纹右衽上衣，外套青、红色大襟坎肩，麻布长裙。头、颈、腰、踝部套细藤环为饰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,</w:t>
      </w:r>
      <w:r>
        <w:rPr>
          <w:rFonts w:ascii="宋体;SimSun" w:hAnsi="宋体;SimSun" w:cs="宋体;SimSun"/>
          <w:bCs/>
          <w:szCs w:val="21"/>
        </w:rPr>
        <w:t>德昂族</w:t>
      </w:r>
    </w:p>
    <w:p>
      <w:pPr>
        <w:pStyle w:val="Normal"/>
        <w:ind w:right="103" w:firstLine="420"/>
        <w:rPr>
          <w:bCs/>
          <w:szCs w:val="21"/>
        </w:rPr>
      </w:pPr>
      <w:r>
        <w:rPr>
          <w:bCs/>
          <w:szCs w:val="21"/>
        </w:rPr>
        <w:t>男子多穿蓝或黑色圆领大襟上衣，短宽裤，蓝或黑色布包头。妇女多穿蓝或黑色对襟或斜襟短上衣，方银牌扣，下摆装饰红、绿、黄三色小绒球。着筒裙，各支系在衣服襟边、下摆或裙边装饰不同颜色的布或线条。用黑布包头，绑裹腿，戴大耳坠、银项圈，有戴藤篾腰圈习俗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0,</w:t>
      </w:r>
      <w:r>
        <w:rPr>
          <w:rFonts w:ascii="宋体;SimSun" w:hAnsi="宋体;SimSun" w:cs="宋体;SimSun"/>
          <w:bCs/>
          <w:szCs w:val="21"/>
        </w:rPr>
        <w:t>独龙族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独龙族喜欢穿麻布衣。男子穿黑白条纹麻布或棉布衣，腰佩砍刀，肩挎弩、箭包。女子衣着与男子相似，也有的地区妇女穿长裙。多包花头巾，戴细藤腰圈、耳环等饰物。独龙族男女都喜欢披被称作“独龙毯”的五色麻布毯。“独龙毯”白天作衣，晚上当被，是独龙族特有的披饰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1,</w:t>
      </w:r>
      <w:r>
        <w:rPr>
          <w:rFonts w:ascii="宋体;SimSun" w:hAnsi="宋体;SimSun" w:cs="宋体;SimSun"/>
          <w:bCs/>
          <w:szCs w:val="21"/>
        </w:rPr>
        <w:t>基诺族</w:t>
      </w:r>
    </w:p>
    <w:p>
      <w:pPr>
        <w:pStyle w:val="Normal"/>
        <w:ind w:right="103" w:firstLine="420"/>
        <w:rPr/>
      </w:pPr>
      <w:r>
        <w:rPr>
          <w:bCs/>
          <w:szCs w:val="21"/>
        </w:rPr>
        <w:t>基诺族男子穿对襟白色麻布</w:t>
      </w:r>
      <w:r>
        <w:rPr>
          <w:rFonts w:ascii="宋体;SimSun" w:hAnsi="宋体;SimSun" w:cs="宋体;SimSun"/>
          <w:bCs/>
          <w:szCs w:val="21"/>
        </w:rPr>
        <w:t>短</w:t>
      </w:r>
      <w:r>
        <w:rPr>
          <w:bCs/>
          <w:szCs w:val="21"/>
        </w:rPr>
        <w:t>上衣，背部缀有月亮花图案；着白或蓝色及膝宽脚裤，</w:t>
      </w:r>
      <w:r>
        <w:rPr>
          <w:rFonts w:ascii="宋体;SimSun" w:hAnsi="宋体;SimSun" w:cs="宋体;SimSun"/>
          <w:bCs/>
          <w:szCs w:val="21"/>
        </w:rPr>
        <w:t>包绣花头帕</w:t>
      </w:r>
      <w:r>
        <w:rPr>
          <w:bCs/>
          <w:szCs w:val="21"/>
        </w:rPr>
        <w:t>。女子内穿绣花胸兜，外套对襟短上衣，背部绣太阳花图案；系黑色红边前开短</w:t>
      </w:r>
      <w:r>
        <w:rPr>
          <w:rFonts w:ascii="宋体;SimSun" w:hAnsi="宋体;SimSun" w:cs="宋体;SimSun"/>
          <w:bCs/>
          <w:szCs w:val="21"/>
        </w:rPr>
        <w:t>筒</w:t>
      </w:r>
      <w:r>
        <w:rPr>
          <w:bCs/>
          <w:szCs w:val="21"/>
        </w:rPr>
        <w:t>裙。男女皆喜穿耳孔，并以大为美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2,</w:t>
      </w:r>
      <w:r>
        <w:rPr>
          <w:rFonts w:ascii="宋体;SimSun" w:hAnsi="宋体;SimSun" w:cs="宋体;SimSun"/>
          <w:bCs/>
          <w:szCs w:val="21"/>
        </w:rPr>
        <w:t>苗族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男子穿对襟或左衽上衣，缠青布头巾。滇东北、黔西北男子穿花纹麻布衣，披几何图案羊毛披肩。女子大多穿镶绣、织补大襟或对襟上衣，着宽腿裤。穿长或短款绣花、蜡染百褶裙或筒裙，系绣花围腰或围裙。发髻梳绾式样复杂，头饰讲究，喜欢佩戴各种银质饰物，盛装银饰重达</w:t>
      </w:r>
      <w:r>
        <w:rPr>
          <w:rFonts w:ascii="宋体;SimSun" w:hAnsi="宋体;SimSun"/>
          <w:bCs/>
          <w:szCs w:val="21"/>
        </w:rPr>
        <w:t>10</w:t>
      </w:r>
      <w:r>
        <w:rPr>
          <w:rFonts w:ascii="宋体;SimSun" w:hAnsi="宋体;SimSun"/>
          <w:bCs/>
          <w:szCs w:val="21"/>
        </w:rPr>
        <w:t>多公斤。</w:t>
      </w:r>
    </w:p>
    <w:p>
      <w:pPr>
        <w:pStyle w:val="Normal"/>
        <w:rPr>
          <w:rFonts w:ascii="宋体;SimSun" w:hAnsi="宋体;SimSun" w:eastAsia="楷体_GB2312"/>
          <w:bCs/>
          <w:szCs w:val="21"/>
        </w:rPr>
      </w:pPr>
      <w:r>
        <w:rPr>
          <w:rFonts w:eastAsia="楷体_GB2312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3,</w:t>
      </w:r>
      <w:r>
        <w:rPr>
          <w:rFonts w:ascii="宋体;SimSun" w:hAnsi="宋体;SimSun" w:cs="宋体;SimSun"/>
          <w:bCs/>
          <w:szCs w:val="21"/>
        </w:rPr>
        <w:t>布依族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布依族男子多穿对襟短衣或长衫和长裤，包头巾。女子多着大襟衣，领口、衣袖镶有花边，穿长裤或蜡染百褶长裙，系长围腰，也有的地方系短绣花围兜。青年女子头盘发辫，戴头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4,</w:t>
      </w:r>
      <w:r>
        <w:rPr>
          <w:rFonts w:ascii="宋体;SimSun" w:hAnsi="宋体;SimSun" w:cs="宋体;SimSun"/>
          <w:bCs/>
          <w:szCs w:val="21"/>
        </w:rPr>
        <w:t>侗族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侗族男子穿对襟短衣，有的地方穿无领右衽短衣，包大头巾。女子穿大襟无领无扣上衣，着长裤或裙，束花腰带，襟边、袖边、裤脚或裙边均镶有花边。有的地方穿百褶裙，打绑腿。侗族妇女重视头饰，发式也因地区不同呈现出多种式样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5,</w:t>
      </w:r>
      <w:r>
        <w:rPr>
          <w:rFonts w:ascii="宋体;SimSun" w:hAnsi="宋体;SimSun" w:cs="宋体;SimSun"/>
          <w:bCs/>
          <w:szCs w:val="21"/>
        </w:rPr>
        <w:t>水族</w:t>
      </w:r>
    </w:p>
    <w:p>
      <w:pPr>
        <w:pStyle w:val="Normal"/>
        <w:ind w:right="103" w:firstLine="420"/>
        <w:rPr/>
      </w:pPr>
      <w:r>
        <w:rPr>
          <w:rFonts w:ascii="宋体;SimSun" w:hAnsi="宋体;SimSun" w:cs="宋体;SimSun"/>
          <w:bCs/>
          <w:szCs w:val="21"/>
        </w:rPr>
        <w:t>水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马尾绣和豆浆印染独具特色。</w:t>
      </w:r>
      <w:r>
        <w:rPr>
          <w:bCs/>
          <w:szCs w:val="21"/>
        </w:rPr>
        <w:t>男子多穿青或蓝色大襟长衫，着长裤，青布包头。女子多穿蓝色圆领大襟半长衫，青布长裤，襟边裤脚均绣有各色花边，系青布绣花围腰，穿绣花鞋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长发斜绾。逢有喜庆节日，佩戴各样银饰。</w:t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6,</w:t>
      </w:r>
      <w:r>
        <w:rPr>
          <w:rFonts w:ascii="宋体;SimSun" w:hAnsi="宋体;SimSun" w:cs="宋体;SimSun"/>
          <w:bCs/>
          <w:szCs w:val="21"/>
        </w:rPr>
        <w:t>仡佬族</w:t>
      </w:r>
    </w:p>
    <w:p>
      <w:pPr>
        <w:pStyle w:val="Normal"/>
        <w:ind w:right="103" w:firstLine="420"/>
        <w:rPr>
          <w:bCs/>
          <w:szCs w:val="21"/>
        </w:rPr>
      </w:pPr>
      <w:r>
        <w:rPr>
          <w:bCs/>
          <w:szCs w:val="21"/>
        </w:rPr>
        <w:t>仡佬族</w:t>
      </w:r>
      <w:r>
        <w:rPr>
          <w:rFonts w:ascii="宋体;SimSun" w:hAnsi="宋体;SimSun" w:cs="宋体;SimSun"/>
          <w:bCs/>
          <w:szCs w:val="21"/>
        </w:rPr>
        <w:t>精于纺织，</w:t>
      </w:r>
      <w:r>
        <w:rPr>
          <w:bCs/>
          <w:szCs w:val="21"/>
        </w:rPr>
        <w:t>男子穿对襟衣和长裤。女子穿及腰短衫，袖背部位绣有鳞状花纹。外罩无袖贯头前短后长绣花长袍，束无褶三节长筒裙，中间为红色毛织物，两端为麻布，带青、白色条纹；头盘大发髻。男女均以丈余青布包头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7,</w:t>
      </w:r>
      <w:r>
        <w:rPr>
          <w:rFonts w:ascii="宋体;SimSun" w:hAnsi="宋体;SimSun" w:cs="宋体;SimSun"/>
          <w:bCs/>
          <w:szCs w:val="21"/>
        </w:rPr>
        <w:t>壮族</w:t>
      </w:r>
    </w:p>
    <w:p>
      <w:pPr>
        <w:pStyle w:val="3"/>
        <w:rPr>
          <w:rFonts w:cs="Times New Roman"/>
          <w:bCs/>
          <w:shd w:fill="auto" w:val="clear"/>
        </w:rPr>
      </w:pPr>
      <w:r>
        <w:rPr>
          <w:rFonts w:cs="Times New Roman"/>
          <w:bCs/>
          <w:shd w:fill="auto" w:val="clear"/>
        </w:rPr>
        <w:t>壮族擅长织布和刺绣。男子多穿对襟或右衽上衣，着宽大长裤，有的缠绑腿，青、蓝布或白布包头。女子多穿无领大襟或对襟绣花滚边上衣，着绣花滚边宽脚裤、筒裙或蜡染褶裙，束绣花围腰或短围裙，头包花毛巾，穿绣花鞋。</w:t>
      </w:r>
    </w:p>
    <w:p>
      <w:pPr>
        <w:pStyle w:val="3"/>
        <w:rPr>
          <w:rFonts w:cs="Times New Roman"/>
          <w:bCs/>
          <w:shd w:fill="auto" w:val="clear"/>
        </w:rPr>
      </w:pPr>
      <w:r>
        <w:rPr>
          <w:rFonts w:cs="Times New Roman"/>
          <w:bCs/>
          <w:shd w:fill="auto" w:val="clear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8,</w:t>
      </w:r>
      <w:r>
        <w:rPr>
          <w:rFonts w:ascii="宋体;SimSun" w:hAnsi="宋体;SimSun" w:cs="宋体;SimSun"/>
          <w:bCs/>
          <w:szCs w:val="21"/>
        </w:rPr>
        <w:t>瑶族</w:t>
      </w:r>
    </w:p>
    <w:p>
      <w:pPr>
        <w:pStyle w:val="TextBodyInden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男子多穿对襟或大襟上衣，有的穿长衫；着蓝、黑色长及脚面或及膝长裤。广西南丹男子穿白色及膝灯笼裤，许多地方的男子穿绣花衣，有的还蓄长发盘髻。女子多穿圆领或立领对襟上衣，有的穿长衫；着长裤或裙，也有的地方穿短裤，束绣花围腰。重视头饰，喜欢佩戴多种银饰。</w:t>
      </w:r>
    </w:p>
    <w:p>
      <w:pPr>
        <w:pStyle w:val="Normal"/>
        <w:rPr>
          <w:rFonts w:ascii="宋体;SimSun" w:hAnsi="宋体;SimSun"/>
          <w:b/>
          <w:b/>
          <w:bCs/>
          <w:szCs w:val="21"/>
          <w:lang w:eastAsia="zh-TW"/>
        </w:rPr>
      </w:pPr>
      <w:r>
        <w:rPr>
          <w:rFonts w:ascii="宋体;SimSun" w:hAnsi="宋体;SimSun"/>
          <w:b/>
          <w:bCs/>
          <w:szCs w:val="21"/>
          <w:lang w:eastAsia="zh-TW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9,</w:t>
      </w:r>
      <w:r>
        <w:rPr>
          <w:rFonts w:ascii="宋体;SimSun" w:hAnsi="宋体;SimSun" w:cs="宋体;SimSun"/>
          <w:bCs/>
          <w:szCs w:val="21"/>
        </w:rPr>
        <w:t>仫佬族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仫佬族崇尚青色，男女都喜欢穿自织自染黑色土布衣服。男子穿对襟上衣，着宽腿长裤，老年人穿枇杷襟上衣。女子穿大襟上衣，衣领周围和袖口处镶三道布边；着长裤，束青色布绣花围裙，老年人青布包头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0,</w:t>
      </w:r>
      <w:r>
        <w:rPr>
          <w:rFonts w:ascii="宋体;SimSun" w:hAnsi="宋体;SimSun" w:cs="宋体;SimSun"/>
          <w:bCs/>
          <w:szCs w:val="21"/>
        </w:rPr>
        <w:t>毛南族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  <w:szCs w:val="21"/>
        </w:rPr>
        <w:t>毛南族男子穿青、蓝色对襟上衣，着长裤，包黑头巾。女子穿青、蓝色右衽上衣，</w:t>
      </w:r>
      <w:r>
        <w:rPr>
          <w:szCs w:val="21"/>
        </w:rPr>
        <w:t>着长裤，</w:t>
      </w:r>
      <w:r>
        <w:rPr>
          <w:rFonts w:ascii="宋体;SimSun" w:hAnsi="宋体;SimSun"/>
          <w:bCs/>
          <w:szCs w:val="21"/>
        </w:rPr>
        <w:t>襟边裤脚镶滚花边，喜欢戴“花竹帽”，穿绣花鞋，佩戴银排、银镯等各种银饰品。已婚妇女留辫梳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1,</w:t>
      </w:r>
      <w:r>
        <w:rPr>
          <w:rFonts w:ascii="宋体;SimSun" w:hAnsi="宋体;SimSun" w:cs="宋体;SimSun"/>
          <w:bCs/>
          <w:szCs w:val="21"/>
        </w:rPr>
        <w:t>京族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京族男子穿窄袖或无袖对襟上衣，着深色长裤。女子内穿菱形遮胸衣，外套浅色无领窄袖对襟短衫，着深色宽脚长裤；外出时加套紧身高衩长衫，戴竹斗笠。喜欢佩戴耳环、手镯等。男女服装均不加花饰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2,</w:t>
      </w:r>
      <w:r>
        <w:rPr>
          <w:rFonts w:ascii="宋体;SimSun" w:hAnsi="宋体;SimSun" w:cs="宋体;SimSun"/>
          <w:bCs/>
          <w:szCs w:val="21"/>
        </w:rPr>
        <w:t>土家族</w:t>
      </w:r>
    </w:p>
    <w:p>
      <w:pPr>
        <w:pStyle w:val="Normal"/>
        <w:ind w:right="103"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土家族</w:t>
      </w:r>
      <w:r>
        <w:rPr>
          <w:bCs/>
          <w:szCs w:val="21"/>
        </w:rPr>
        <w:t>喜欢穿自织、自染青蓝色土布或麻布衣服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bCs/>
          <w:szCs w:val="21"/>
        </w:rPr>
        <w:t>青年男子穿多扣对襟短衫，老人穿大襟衣。女子穿左襟滚花边上衣，袖短且宽，着长裙，也有的穿青蓝色长裤；头发绾髻。男女都包青布头帕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3,</w:t>
      </w:r>
      <w:r>
        <w:rPr>
          <w:rFonts w:ascii="宋体;SimSun" w:hAnsi="宋体;SimSun" w:cs="宋体;SimSun"/>
          <w:bCs/>
          <w:szCs w:val="21"/>
        </w:rPr>
        <w:t>黎族</w:t>
      </w:r>
    </w:p>
    <w:p>
      <w:pPr>
        <w:pStyle w:val="Normal"/>
        <w:ind w:right="103" w:firstLine="420"/>
        <w:rPr/>
      </w:pPr>
      <w:r>
        <w:rPr>
          <w:rFonts w:ascii="宋体;SimSun" w:hAnsi="宋体;SimSun" w:cs="宋体;SimSun"/>
          <w:bCs/>
          <w:szCs w:val="21"/>
        </w:rPr>
        <w:t>黎族精于织锦，所织黎锦历史悠久、工艺精湛。</w:t>
      </w:r>
      <w:r>
        <w:rPr>
          <w:bCs/>
          <w:szCs w:val="21"/>
        </w:rPr>
        <w:t>男子多穿无领对襟上衣，系围腰，着长裤。过去蓄发结髻于额前或脑后，有的地方佩戴耳环。女子穿对襟无扣上衣或“贯头衣”，着筒裙，束长发于脑后，插骨制头簪，披绣花头巾，喜戴</w:t>
      </w:r>
      <w:r>
        <w:rPr>
          <w:rFonts w:ascii="宋体;SimSun" w:hAnsi="宋体;SimSun" w:cs="宋体;SimSun"/>
          <w:bCs/>
          <w:szCs w:val="21"/>
        </w:rPr>
        <w:t>各种</w:t>
      </w:r>
      <w:r>
        <w:rPr>
          <w:bCs/>
          <w:szCs w:val="21"/>
        </w:rPr>
        <w:t>佩饰。</w:t>
      </w:r>
    </w:p>
    <w:p>
      <w:pPr>
        <w:pStyle w:val="Normal"/>
        <w:ind w:right="1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4,</w:t>
      </w:r>
      <w:r>
        <w:rPr>
          <w:rFonts w:ascii="宋体;SimSun" w:hAnsi="宋体;SimSun" w:cs="宋体;SimSun"/>
          <w:bCs/>
          <w:szCs w:val="21"/>
        </w:rPr>
        <w:t>畲族</w:t>
      </w:r>
    </w:p>
    <w:p>
      <w:pPr>
        <w:pStyle w:val="Normal"/>
        <w:ind w:right="-29" w:firstLine="420"/>
        <w:rPr>
          <w:bCs/>
          <w:szCs w:val="21"/>
        </w:rPr>
      </w:pPr>
      <w:r>
        <w:rPr>
          <w:bCs/>
          <w:szCs w:val="21"/>
        </w:rPr>
        <w:t>畲族多穿自织自纺的苎麻布衣服。男子多穿青色无领大襟短衣或长衫，着长裤。女子多穿青蓝色麻布衣衫，衣领、袖口、襟边、围裙镶绣花边图案。青年女子传统盛装称作“凤凰装，多穿过膝花边长衫，束围裙彩带，高髻凤冠上面插饰珠花银牌，垂于额前。穿绣花鞋，佩戴各种银饰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5,</w:t>
      </w:r>
      <w:r>
        <w:rPr>
          <w:rFonts w:ascii="宋体;SimSun" w:hAnsi="宋体;SimSun" w:cs="宋体;SimSun"/>
          <w:bCs/>
          <w:szCs w:val="21"/>
        </w:rPr>
        <w:t>高山族</w:t>
      </w:r>
    </w:p>
    <w:p>
      <w:pPr>
        <w:pStyle w:val="Normal"/>
        <w:ind w:right="103" w:firstLine="420"/>
        <w:rPr>
          <w:bCs/>
          <w:szCs w:val="21"/>
        </w:rPr>
      </w:pPr>
      <w:r>
        <w:rPr>
          <w:bCs/>
          <w:szCs w:val="21"/>
        </w:rPr>
        <w:t>高山族男子多穿背心、短褂、披肩、短裤；包头巾，绑裹腿，有的地方穿藤皮和树皮制成的背心。女子穿带袖或无袖短上衣和斜披偏衫，系裙或裤，戴围裙、头巾；衣裙头巾上均有精美的刺绣图案。</w:t>
      </w:r>
    </w:p>
    <w:p>
      <w:pPr>
        <w:pStyle w:val="Normal"/>
        <w:ind w:left="1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-359" w:right="-512" w:hanging="2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-359" w:right="-512"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* </w:t>
      </w:r>
      <w:r>
        <w:rPr>
          <w:bCs/>
          <w:szCs w:val="21"/>
        </w:rPr>
        <w:t>以上人口数字根据</w:t>
      </w:r>
      <w:r>
        <w:rPr>
          <w:bCs/>
          <w:szCs w:val="21"/>
        </w:rPr>
        <w:t>2000</w:t>
      </w:r>
      <w:r>
        <w:rPr>
          <w:bCs/>
          <w:szCs w:val="21"/>
        </w:rPr>
        <w:t>年全国人口普查资料统计</w:t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中国少数民族概况</w:t>
      </w:r>
    </w:p>
    <w:p>
      <w:pPr>
        <w:pStyle w:val="Normal"/>
        <w:ind w:right="103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94"/>
        <w:gridCol w:w="1336"/>
        <w:gridCol w:w="2915"/>
        <w:gridCol w:w="253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National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人口</w:t>
            </w:r>
            <w:r>
              <w:rPr>
                <w:rFonts w:cs="Arial" w:ascii="Arial" w:hAnsi="Arial"/>
                <w:szCs w:val="21"/>
              </w:rPr>
              <w:t>Popul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分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in Lo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信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Religio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蒙古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,813,9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和辽宁、吉林、黑龙江、河北、新疆、青海、河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03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藏传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满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,682,2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、河北、黑龙江、吉林、内蒙、北京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萨满教、祖先崇拜、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朝鲜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,923,8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、黑龙江、辽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腾崇拜、祖先崇拜、檩君教、儒教、道教、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赫哲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6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龙江和乌苏里江沿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萨满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斡尔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,3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、鄂温克族自治旗、黑龙江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萨满教为主，兼信其他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鄂温克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,5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草原和黑龙江省大兴安岭林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萨满教、藏传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鄂伦春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,1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、黑龙江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萨满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,816,8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夏、甘肃、新疆、青海、河南、河北、山东、云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伊斯兰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维吾尔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,399,3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维吾尔自治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伊斯兰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哈萨克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250,4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维吾尔自治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伊斯兰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柯尔克孜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,8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维吾尔自治区克孜勒苏柯尔克自治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伊斯兰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锡伯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8,8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、新疆、黑龙江、吉林、内蒙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萨满教、藏传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吉克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,0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维吾尔自治区塔什库尔干塔吉克自治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伊斯兰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乌孜别克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,3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维吾尔自治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伊斯兰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俄罗斯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,6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吾尔自治区和内蒙古自治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正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塔尔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吾尔族自治区伊宁、塔城和乌鲁木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伊斯兰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乡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3,8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省东乡族自治县、甘肃省、新疆伊犁地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伊斯兰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cs="宋体;SimSun" w:ascii="宋体;SimSun" w:hAnsi="宋体;SimSun"/>
                <w:bCs/>
                <w:szCs w:val="21"/>
              </w:rPr>
              <w:t>1,1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海省互助</w:t>
            </w:r>
            <w:r>
              <w:rPr>
                <w:rFonts w:ascii="宋体;SimSun" w:hAnsi="宋体;SimSun" w:cs="宋体;SimSun"/>
                <w:bCs/>
                <w:szCs w:val="21"/>
              </w:rPr>
              <w:t>土族自治县以及</w:t>
            </w:r>
            <w:r>
              <w:rPr>
                <w:rFonts w:ascii="宋体;SimSun" w:hAnsi="宋体;SimSun" w:cs="宋体;SimSun"/>
                <w:bCs/>
                <w:szCs w:val="21"/>
              </w:rPr>
              <w:t>民和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大通</w:t>
            </w:r>
            <w:r>
              <w:rPr>
                <w:rFonts w:ascii="宋体;SimSun" w:hAnsi="宋体;SimSun" w:cs="宋体;SimSun"/>
                <w:bCs/>
                <w:szCs w:val="21"/>
              </w:rPr>
              <w:t>两</w:t>
            </w:r>
            <w:r>
              <w:rPr>
                <w:rFonts w:ascii="宋体;SimSun" w:hAnsi="宋体;SimSun" w:cs="宋体;SimSun"/>
                <w:bCs/>
                <w:szCs w:val="21"/>
              </w:rPr>
              <w:t>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藏传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撒拉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,5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海省循化撒拉族自治县、化隆县和甘肃省积石山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伊斯兰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安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,5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省积石山保安族东乡族撒拉族自治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伊斯兰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裕固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,7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省肃南裕固族自治县和酒泉县黄泥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藏传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藏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,416,0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藏、四川、青海、甘肃、云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藏传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巴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,9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藏自治区东南部的墨脱、错那等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藏传佛教及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珞巴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9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藏自治区东南部的墨脱、米林等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羌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6,0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省阿坝藏族羌族自治州及绵阳市北川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“释比教”、儒、释、道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彝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,762,2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、云南、贵州等省</w:t>
            </w:r>
            <w:r>
              <w:rPr>
                <w:bCs/>
                <w:szCs w:val="21"/>
              </w:rPr>
              <w:t>和广西壮族自治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858,0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大理白族自治州、贵州省毕节地区和湖南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佛教和“本主”（社神）崇拜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哈尼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439,67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红河哈尼族彝族自治州和思茅、玉溪、西双版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傣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158,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西双版纳傣族自治州、德宏傣族景颇族自治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乘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傈僳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4,9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怒江傈僳族自治州、四川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、基督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佤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6,6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，部分信仰佛教或基督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拉祜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3,7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思茅、临沧地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，佛教、基督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纳西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8,8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丽江纳西族自治县及邻近各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东巴教”，道教、汉地佛教、藏传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景颇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,1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德宏傣族景颇族自治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、基督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布朗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,8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西双版纳傣族自治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乘佛教和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昌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,9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德宏傣族景颇族自治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和小乘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米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,6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西北部的兰坪白族普米族自治县和宁蒗彝族自治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“丁巴教”和藏传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怒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,7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怒江傈僳族自治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、藏传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昂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,9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的德宏、保山、临沧、思茅等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乘佛教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龙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,4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怒江傈僳族自治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诺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,8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西双版纳傣族自治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苗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,940,1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、湖南、云南、重庆、广西、湖北、四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，道教、佛教、基督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布依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971,4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省的黔南、黔西南两个布依族苗族自治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侗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960,2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、湖南、广西三省区毗邻的广大区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,9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省三都水族自治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仡佬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9,3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宗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壮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,178,8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西壮族自治区和云南、广东等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仰多神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瑶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637,4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西壮族自治区和湖南、云南、广东、贵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教，崇拜多神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仫佬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7,3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西壮族自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仰多神、道、佛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南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,1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西壮族自治区环江毛南族自治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仰万物有灵，崇敬祖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京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,5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西壮族自治区东兴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家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,028,1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、湖北省西部和四川省东部、贵州省东北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崇拜祖先和多神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黎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247,8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南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崇拜祖先和鬼神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畲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9,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、浙江和江西、贵州、广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崇拜祖先和鬼神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山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,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仰原始宗教、佛教、道教和基督教、天主教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-359" w:right="-512" w:hanging="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-359" w:right="-512" w:hanging="2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* </w:t>
      </w:r>
      <w:r>
        <w:rPr>
          <w:bCs/>
          <w:szCs w:val="21"/>
        </w:rPr>
        <w:t>以上数字根据</w:t>
      </w:r>
      <w:r>
        <w:rPr>
          <w:bCs/>
          <w:szCs w:val="21"/>
        </w:rPr>
        <w:t>2000</w:t>
      </w:r>
      <w:r>
        <w:rPr>
          <w:bCs/>
          <w:szCs w:val="21"/>
        </w:rPr>
        <w:t>年全国人口普查资料统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" w:right="103" w:hanging="0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103" w:firstLine="425"/>
    </w:pPr>
    <w:rPr/>
  </w:style>
  <w:style w:type="paragraph" w:styleId="TextBodyIndent">
    <w:name w:val="Body Text Indent"/>
    <w:basedOn w:val="Normal"/>
    <w:pPr>
      <w:ind w:right="103" w:firstLine="420"/>
    </w:pPr>
    <w:rPr/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1"/>
      <w:shd w:fill="D8D8D8" w:val="clear"/>
    </w:rPr>
  </w:style>
  <w:style w:type="paragraph" w:styleId="21">
    <w:name w:val="正文文本 2"/>
    <w:basedOn w:val="Normal"/>
    <w:qFormat/>
    <w:pPr/>
    <w:rPr>
      <w:rFonts w:ascii="宋体;SimSun" w:hAnsi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6:00Z</dcterms:created>
  <dc:creator>wlcb11</dc:creator>
  <dc:description/>
  <cp:keywords/>
  <dc:language>en-US</dc:language>
  <cp:lastModifiedBy>cdi</cp:lastModifiedBy>
  <dcterms:modified xsi:type="dcterms:W3CDTF">2006-08-11T08:36:00Z</dcterms:modified>
  <cp:revision>2</cp:revision>
  <dc:subject/>
  <dc:title>锦衣华韵</dc:title>
</cp:coreProperties>
</file>