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前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木版年画艺术是中国传统艺术的一大类别，有着悠久的历史。木版年画作品反映了中国的历史、社会、民间生活和人们的精神信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依托于雕版印刷术的木版年画，曾经出现过辉煌的兴盛阶段。她根植于民间、装饰于节日，与宫廷绘画、文人绘画相比较，更加生动活泼、富于情趣，在长期发展的过程中，成为独具特色的画种。木版年画有着丰富民众精神生活、反映美好愿望、美化节日环境的作用。她的题材极为广泛，从现实生活、历史故事、神话传说到小说戏曲、英雄豪杰、美女婴儿，几乎无所不包。特别在描绘民众的劳动生活、反映民众的道德观念和宣扬传统美德方面表现得尤为突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制作木版年画的艺人，以农民出身者居多，历代师徒相授，传承发展。自</w:t>
      </w:r>
      <w:r>
        <w:rPr>
          <w:rFonts w:cs="宋体;SimSun" w:ascii="宋体;SimSun" w:hAnsi="宋体;SimSun"/>
          <w:color w:val="000000"/>
          <w:kern w:val="0"/>
          <w:sz w:val="18"/>
        </w:rPr>
        <w:t>20</w:t>
      </w:r>
      <w:r>
        <w:rPr>
          <w:rFonts w:ascii="宋体;SimSun" w:hAnsi="宋体;SimSun" w:cs="宋体;SimSun"/>
          <w:color w:val="000000"/>
          <w:kern w:val="0"/>
          <w:sz w:val="18"/>
        </w:rPr>
        <w:t>世纪</w:t>
      </w:r>
      <w:r>
        <w:rPr>
          <w:rFonts w:cs="宋体;SimSun" w:ascii="宋体;SimSun" w:hAnsi="宋体;SimSun"/>
          <w:color w:val="000000"/>
          <w:kern w:val="0"/>
          <w:sz w:val="18"/>
        </w:rPr>
        <w:t>40</w:t>
      </w:r>
      <w:r>
        <w:rPr>
          <w:rFonts w:ascii="宋体;SimSun" w:hAnsi="宋体;SimSun" w:cs="宋体;SimSun"/>
          <w:color w:val="000000"/>
          <w:kern w:val="0"/>
          <w:sz w:val="18"/>
        </w:rPr>
        <w:t>年代，又有许多青年艺术家与民间艺人共同创作了一批表现中国人民团结奋战、保家卫国和积极参加社会主义建设的优秀作品，成为木版年画的一大亮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由于社会变革和人们居住环境的变化，今天的年画已不多见。这里展出的</w:t>
      </w:r>
      <w:r>
        <w:rPr>
          <w:rFonts w:cs="宋体;SimSun" w:ascii="宋体;SimSun" w:hAnsi="宋体;SimSun"/>
          <w:color w:val="000000"/>
          <w:kern w:val="0"/>
          <w:sz w:val="18"/>
        </w:rPr>
        <w:t>100</w:t>
      </w:r>
      <w:r>
        <w:rPr>
          <w:rFonts w:ascii="宋体;SimSun" w:hAnsi="宋体;SimSun" w:cs="宋体;SimSun"/>
          <w:color w:val="000000"/>
          <w:kern w:val="0"/>
          <w:sz w:val="18"/>
        </w:rPr>
        <w:t>件木版年画作品，展现了自明代以来中国民众生活的丰富内涵，折射出中国民间文化的深厚渊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20</w:t>
      </w:r>
      <w:r>
        <w:rPr>
          <w:rFonts w:ascii="宋体;SimSun" w:hAnsi="宋体;SimSun" w:cs="宋体;SimSun"/>
          <w:color w:val="000000"/>
          <w:kern w:val="0"/>
          <w:sz w:val="18"/>
        </w:rPr>
        <w:t>块展板文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年画的发展渊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自古以来中国俗称农历的新年</w:t>
      </w:r>
      <w:r>
        <w:rPr>
          <w:rFonts w:cs="宋体;SimSun" w:ascii="宋体;SimSun" w:hAnsi="宋体;SimSun"/>
          <w:color w:val="000000"/>
          <w:kern w:val="0"/>
          <w:sz w:val="18"/>
        </w:rPr>
        <w:t>--</w:t>
      </w:r>
      <w:r>
        <w:rPr>
          <w:rFonts w:ascii="宋体;SimSun" w:hAnsi="宋体;SimSun" w:cs="宋体;SimSun"/>
          <w:color w:val="000000"/>
          <w:kern w:val="0"/>
          <w:sz w:val="18"/>
        </w:rPr>
        <w:t>春节为“年”。这期间出现的有祝贺意义的东西都冠以“年”字。过年吃的饭叫“年夜饭”，互相祝贺的礼仪叫“拜年”</w:t>
      </w:r>
      <w:r>
        <w:rPr>
          <w:rFonts w:cs="宋体;SimSun" w:ascii="宋体;SimSun" w:hAnsi="宋体;SimSun"/>
          <w:color w:val="000000"/>
          <w:kern w:val="0"/>
          <w:sz w:val="18"/>
        </w:rPr>
        <w:t>,</w:t>
      </w:r>
      <w:r>
        <w:rPr>
          <w:rFonts w:ascii="宋体;SimSun" w:hAnsi="宋体;SimSun" w:cs="宋体;SimSun"/>
          <w:color w:val="000000"/>
          <w:kern w:val="0"/>
          <w:sz w:val="18"/>
        </w:rPr>
        <w:t>贴的画叫“年画”。年画的内容与形式随历史的发展越来越丰富，并且不局限于过年时才张贴，这类风格的绘画作品都统称为年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最早的民间年画是门神。史料有记载说：上古时代，有神荼、郁垒兄弟二人善于捉鬼，在度朔山章桃树下审查百鬼，妄为人祸的（鬼），就以苇索捆绑喂虎。于是官府及百姓过年时饰桃人、挂苇索、画虎于门上，用以趋吉御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 xml:space="preserve">这就是后来人们贴门神及各类年画等风俗的来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古人认为黑夜有鬼魅出现，门上若贴武将门神，就可安睡。到了晋代，又有“元旦画鸡于门”的风俗，因鸡鸣则日出，鬼魅则不见。画鸡、虎于门使妖灾群恶不能为害，无疑扩大了年画中的门神题材。至今在河南开封、陕西凤翔、苏州桃花坞等地的门神画中，仍有这一形式的图形传世。金鸡象征光明与幸福，这些内容反映了人们安居乐业过幸福生活的强烈愿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旧时，家家户户在春节里，由大门到厅房，都贴满了各种花花绿绿，象征吉祥富贵的年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一张张新年画，给千家万户增添了喜庆欢乐的节日气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 w:val="18"/>
        </w:rPr>
        <w:t>随着雕板印刷术在唐代（公元</w:t>
      </w:r>
      <w:r>
        <w:rPr>
          <w:rFonts w:cs="宋体;SimSun" w:ascii="宋体;SimSun" w:hAnsi="宋体;SimSun"/>
          <w:color w:val="000000"/>
          <w:kern w:val="0"/>
          <w:sz w:val="18"/>
        </w:rPr>
        <w:t>618-907</w:t>
      </w:r>
      <w:r>
        <w:rPr>
          <w:rFonts w:ascii="宋体;SimSun" w:hAnsi="宋体;SimSun" w:cs="宋体;SimSun"/>
          <w:color w:val="000000"/>
          <w:kern w:val="0"/>
          <w:sz w:val="18"/>
        </w:rPr>
        <w:t>）的发展以及在民间的普遍使用，节令性的年画有了大量复制的条件。至宋代（公元</w:t>
      </w:r>
      <w:r>
        <w:rPr>
          <w:rFonts w:cs="宋体;SimSun" w:ascii="宋体;SimSun" w:hAnsi="宋体;SimSun"/>
          <w:color w:val="000000"/>
          <w:kern w:val="0"/>
          <w:sz w:val="18"/>
        </w:rPr>
        <w:t>960-1279</w:t>
      </w:r>
      <w:r>
        <w:rPr>
          <w:rFonts w:ascii="宋体;SimSun" w:hAnsi="宋体;SimSun" w:cs="宋体;SimSun"/>
          <w:color w:val="000000"/>
          <w:kern w:val="0"/>
          <w:sz w:val="18"/>
        </w:rPr>
        <w:t>）时，春节装饰画在城乡民众中已非常普及。当时有：“自十月以来，朝天门外，</w:t>
      </w:r>
      <w:r>
        <w:rPr>
          <w:rFonts w:ascii="宋体;SimSun" w:hAnsi="宋体;SimSun" w:cs="宋体;SimSun"/>
          <w:color w:val="FF0000"/>
          <w:kern w:val="0"/>
          <w:sz w:val="18"/>
        </w:rPr>
        <w:t>竟</w:t>
      </w:r>
      <w:r>
        <w:rPr>
          <w:rFonts w:ascii="宋体;SimSun" w:hAnsi="宋体;SimSun" w:cs="宋体;SimSun"/>
          <w:color w:val="000000"/>
          <w:kern w:val="0"/>
          <w:sz w:val="18"/>
        </w:rPr>
        <w:t>售锦装新历、诸般大小门神……之类，为市极盛。”的记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 xml:space="preserve">甘肃曾发现两种平阳（今山西临汾）刻印的年画，具有华丽优美的风格，画面已经非常成熟，足见当时人物年画已具很高水平和规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明代是版画艺术的全盛时期，版画应用范围之广、技巧之熟练远超前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由于明代（公元</w:t>
      </w:r>
      <w:r>
        <w:rPr>
          <w:rFonts w:cs="宋体;SimSun" w:ascii="宋体;SimSun" w:hAnsi="宋体;SimSun"/>
          <w:color w:val="000000"/>
          <w:kern w:val="0"/>
          <w:sz w:val="18"/>
        </w:rPr>
        <w:t>1368-1644</w:t>
      </w:r>
      <w:r>
        <w:rPr>
          <w:rFonts w:ascii="宋体;SimSun" w:hAnsi="宋体;SimSun" w:cs="宋体;SimSun"/>
          <w:color w:val="000000"/>
          <w:kern w:val="0"/>
          <w:sz w:val="18"/>
        </w:rPr>
        <w:t>）皇帝提倡过新年要贴春联，年画得到普及性的发展。今日被保存下来的，有明代最流行的彩色套印的木刻福、禄、寿三星图、天官赐福图等。还有实用的年历画，如：春牛、灶码、芒神等</w:t>
      </w:r>
      <w:r>
        <w:rPr>
          <w:rFonts w:cs="宋体;SimSun" w:ascii="宋体;SimSun" w:hAnsi="宋体;SimSun"/>
          <w:color w:val="000000"/>
          <w:kern w:val="0"/>
          <w:sz w:val="18"/>
        </w:rPr>
        <w:t>.</w:t>
      </w:r>
      <w:r>
        <w:rPr>
          <w:rFonts w:ascii="宋体;SimSun" w:hAnsi="宋体;SimSun" w:cs="宋体;SimSun"/>
          <w:color w:val="000000"/>
          <w:kern w:val="0"/>
          <w:sz w:val="18"/>
        </w:rPr>
        <w:t>历史故事“白蛇传”、“孟母教子”和小说“三国演义”、“西游记”等古典名著，也被用作年画题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由于清代戏曲、弹词和通俗小说盛行，年画中出现了不少历史小说中的人物和场景，题材的丰富多采使年画不仅具有时令性，也逐渐转向了装饰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这一时期年画题材更加丰富，除了人物、花卉、山水等作品外，还增加了“老鼠嫁女”等讽喻画，以及用歇后语构成的连环图画。给人教益也富于幽默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民间年画因风俗节日而降，寄托了人们对风调雨顺、农事丰收、家宅安泰、人马平安等祈福迎新、驱灾避邪的愿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民间年画的欣赏者大都是文化水平较低的劳动民众，因此年画在一定程度上也起到了传播历史文化知识的媒介作用，从而成为广大民众的重要精神食粮。它虽然岁末才大量出现在乡村市集、城镇街巷，但平时大节小庆，民间风俗中，仍可见到各种不同题材形式的“年画”。在嫁女聚亲、生子弥月、入塾读书、考试中举、升官授职、安家迁居、祭天酬神等等民俗活动中，都有年画艺术形式点缀其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题材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现存全国各地明、清两代及民国年间的木版年画，题材内容包罗万象。除了历史人物、神话故事、通俗小说等题材内容的作品外，还有描写渔、樵、耕、读“四业”，三教九流，屋木舟车，山水名胜、珍禽异兽、仙花瑶草、水族草虫、商埠新景、各地风尚等，仿佛是一部民间社会的百科图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 w:val="18"/>
        </w:rPr>
        <w:t>神像在民间俗称神码，包括门神、财神、灶王、八仙诸神等，其中以门神、财神、灶王最多，各地都有不同风格的表现。灶王的故事较典型，大意是民间有张万仓者，娶妻丁香，丁香勤俭持家，使张家家境富了起来。张外出经商，又爱上了能说会吃的海棠。张休了前妻，娶了海棠，两人就把家财挥霍光了，张又因火灾而双目失明，沦为乞丐，沿村乞讨度日。一天，张乞讨至一家门口，主人施舍他一碗热面条，并让他在厨房里取暖以免冻死。张吃出面条味道是丁香所做，一问果然不错。就羞愧地钻进灶膛自焚而死。上帝闻知此事，念张万仓尚有悔过知耻之心，就封张为灶君，以主人间灶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春耕、秋收等农家生活类题材在木板年画中占有很大比例，最典型的是《庄稼勤忙》，刻画农民在一年四季的劳动情景。有耕田犁地、播种踩垄、梳苗除草、送水割麦、轧场筛土、收粮入仓、直至酬谢神农为止，描绘了农事操作的全部过程。类似的还有《男十忙》、《女十忙》等，这些年画充分反映了农耕社会男耕女织的百姓生活。有些作品在反映社会变革或人们衣食住行中，还表现出了时代风尚、社会风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1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吉祥年画中常见的一个题材是“和合二仙”，全国各地木版年画都有表现，虽风格不同但形象大都相近，画两个蓬头散发童子，身穿绣衣，一捧彩盒、一持荷花。商铺开市之日，悬挂“和合二仙”于招牌上。新婚人家也悬挂“和合”图。和合二仙又称“和合二圣”。年画中的和合为取合好之意，还添画荷花与圆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富贵满堂、福禄寿喜、莲生贵子等也都属吉祥年画内容。还有和日常人生礼俗有关的婚庆、寿诞、开市、收徒、敬祖等等，年画作坊都有特制内容的作品满足民众的需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年画中还有一类题材是描绘含有儿童教育、教化意义的，同时也有很多美人风景等，在古代社会宣化教义、陶冶情操、引人向好。展品中有《孝顺图》（俗称“二十四孝”）、《十不足》、《小人图》等，在当时的农村，这些年画如同具有普及意义的道德教科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1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小说、戏曲故事在民间年画的内容中占有很大的比重。最初年画对于戏曲的表现主要是在题材上，即选择戏曲的故事情节作为表现和构图的对象，例如早期的苏州桃花坞木版年画《百花赠剑》、《游园惊梦》、《凤凰楼》等。随着人们对于戏曲热情的高涨，年画也逐渐发展了戏曲舞台画，即把戏曲演出的舞台场面搬上年画构图，集中表现一个舞台场景，甚至连戏台也一起画出来。戏曲年画的描绘方法常常是由民间画师亲赴剧场，找到戏中最具代表性的场景或最优美的表演身段，通常是抓取“亮相”的一刹那，当场描下底稿，然后带回作坊，再凭记忆反复修改而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1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自</w:t>
      </w:r>
      <w:r>
        <w:rPr>
          <w:rFonts w:cs="宋体;SimSun" w:ascii="宋体;SimSun" w:hAnsi="宋体;SimSun"/>
          <w:color w:val="000000"/>
          <w:kern w:val="0"/>
          <w:sz w:val="18"/>
        </w:rPr>
        <w:t>20</w:t>
      </w:r>
      <w:r>
        <w:rPr>
          <w:rFonts w:ascii="宋体;SimSun" w:hAnsi="宋体;SimSun" w:cs="宋体;SimSun"/>
          <w:color w:val="000000"/>
          <w:kern w:val="0"/>
          <w:sz w:val="18"/>
        </w:rPr>
        <w:t>世纪</w:t>
      </w:r>
      <w:r>
        <w:rPr>
          <w:rFonts w:cs="宋体;SimSun" w:ascii="宋体;SimSun" w:hAnsi="宋体;SimSun"/>
          <w:color w:val="000000"/>
          <w:kern w:val="0"/>
          <w:sz w:val="18"/>
        </w:rPr>
        <w:t>40</w:t>
      </w:r>
      <w:r>
        <w:rPr>
          <w:rFonts w:ascii="宋体;SimSun" w:hAnsi="宋体;SimSun" w:cs="宋体;SimSun"/>
          <w:color w:val="000000"/>
          <w:kern w:val="0"/>
          <w:sz w:val="18"/>
        </w:rPr>
        <w:t>年代以来，许多艺术院校的年轻艺术家与民间艺人共同创作了用传统年画形式表现中国人民团结抗战、保家卫国、投身新中国建设、普及文化知识的优秀作品，这也佐证了木板年画与民众生活的紧密联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主要年画产地风格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16  </w:t>
      </w:r>
      <w:r>
        <w:rPr>
          <w:rFonts w:ascii="宋体;SimSun" w:hAnsi="宋体;SimSun" w:cs="宋体;SimSun"/>
          <w:color w:val="000000"/>
          <w:kern w:val="0"/>
          <w:sz w:val="18"/>
        </w:rPr>
        <w:t>绵竹年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绵竹年画绘画性强，是区别于其它各地年画的主要特征，也是绵竹年画的绝妙之处。风格粗细有致，笔法泼辣。既传承了唐代之前手工绘制年画的制作遗风，又继承了唐宋雕版印刷的风格。绵竹年画和中国其它地方年画一样，首先是要刻成线版，但线版在绵竹年画中只起轮廓作用，之后的工序全靠人工彩绘，从不套色制作。经过不同艺人的手笔，呈现出不同的风格，同一个艺人绘制不同的画面也会产生不同的艺术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17  </w:t>
      </w:r>
      <w:r>
        <w:rPr>
          <w:rFonts w:ascii="宋体;SimSun" w:hAnsi="宋体;SimSun" w:cs="宋体;SimSun"/>
          <w:color w:val="000000"/>
          <w:kern w:val="0"/>
          <w:sz w:val="18"/>
        </w:rPr>
        <w:t>杨柳青年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杨柳青年画可谓年画中的阳春白雪。前期工序与其他地区木版年画大致相同，都是依据画稿刻版套印，而后较多的工序却是手工彩绘，很像传统中国画的工笔重彩。把版画的刀法、版画的韵味与绘画的笔触、色调巧妙地融为一体。由于彩绘艺人的表现手法不同，同样一幅杨柳青年画未经彩绘的刻印半成品，能分别画成精描细绘的“细活”和豪放粗犷的“粗活”，艺术风格可迥然不同，各具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18  </w:t>
      </w:r>
      <w:r>
        <w:rPr>
          <w:rFonts w:ascii="宋体;SimSun" w:hAnsi="宋体;SimSun" w:cs="宋体;SimSun"/>
          <w:color w:val="000000"/>
          <w:kern w:val="0"/>
          <w:sz w:val="18"/>
        </w:rPr>
        <w:t>杨家埠年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杨家埠年画取材于民间而又不拘泥于现实生活，在题材内容和表现形式上都适应着当地农民的需要。对表达的内容加以高度概括和形象夸张。利用我国传统的勾线技法，构图对称饱满、线条流畅、色泽明快。颜色以红、绿、蓝、黄为主，既有北方农村的质朴明快，又兼具南方的雅致明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新中国成立后，杨家埠年画增加了许多新中国农村建设的题材内容，反映了民众对美好生活的憧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19  </w:t>
      </w:r>
      <w:r>
        <w:rPr>
          <w:rFonts w:ascii="宋体;SimSun" w:hAnsi="宋体;SimSun" w:cs="宋体;SimSun"/>
          <w:color w:val="000000"/>
          <w:kern w:val="0"/>
          <w:sz w:val="18"/>
        </w:rPr>
        <w:t>朱仙镇年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几乎与雕版印刷术同时诞生的朱仙镇木版年画，多为水印套色，很少手工描绘。风格上继承了汉唐壁画的传统，构图饱满、色彩老成，线条粗犷、刚劲有力，刀法雄厚、朴实，富有野味。具有北方民族特有的纯朴、厚实、健壮风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朱仙镇年画内容取材于历史戏剧、演义、神话故事和民间传说，又以门神等神像最多，其中门神的种类极为丰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t xml:space="preserve">20  </w:t>
      </w:r>
      <w:r>
        <w:rPr>
          <w:rFonts w:ascii="宋体;SimSun" w:hAnsi="宋体;SimSun" w:cs="宋体;SimSun"/>
          <w:color w:val="000000"/>
          <w:kern w:val="0"/>
          <w:sz w:val="18"/>
        </w:rPr>
        <w:t>武强年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抗日救国等革命题材的木版年画最早出现在武强年画中，这成为武强年画的突出特征，《保卫边区》借用古代门神的构图结构，是新题材年画的典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18"/>
        </w:rPr>
      </w:pPr>
      <w:r>
        <w:rPr>
          <w:rFonts w:ascii="宋体;SimSun" w:hAnsi="宋体;SimSun" w:cs="宋体;SimSun"/>
          <w:color w:val="000000"/>
          <w:kern w:val="0"/>
          <w:sz w:val="18"/>
        </w:rPr>
        <w:t>传统的武强年画最具乡土气息。一幅《农家勤忙》，画面上有</w:t>
      </w:r>
      <w:r>
        <w:rPr>
          <w:rFonts w:cs="宋体;SimSun" w:ascii="宋体;SimSun" w:hAnsi="宋体;SimSun"/>
          <w:color w:val="000000"/>
          <w:kern w:val="0"/>
          <w:sz w:val="18"/>
        </w:rPr>
        <w:t>20</w:t>
      </w:r>
      <w:r>
        <w:rPr>
          <w:rFonts w:ascii="宋体;SimSun" w:hAnsi="宋体;SimSun" w:cs="宋体;SimSun"/>
          <w:color w:val="000000"/>
          <w:kern w:val="0"/>
          <w:sz w:val="18"/>
        </w:rPr>
        <w:t>多位农民在田间劳作，耕地、播种、除草、收割、打场等大跨度的时空跳跃，画面周围合理的布局，活灵活现的表达出一派愉快的农忙景象，充满农家生活的情趣。</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uto" w:line="300"/>
        <w:jc w:val="left"/>
        <w:rPr>
          <w:rFonts w:ascii="Arial" w:hAnsi="Arial" w:cs="Arial"/>
          <w:kern w:val="0"/>
          <w:szCs w:val="21"/>
        </w:rPr>
      </w:pPr>
      <w:r>
        <w:rPr>
          <w:rFonts w:cs="Arial" w:ascii="Arial" w:hAnsi="Arial"/>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58:00Z</dcterms:created>
  <dc:creator>User</dc:creator>
  <dc:description/>
  <cp:keywords/>
  <dc:language>en-US</dc:language>
  <cp:lastModifiedBy>jzx</cp:lastModifiedBy>
  <cp:lastPrinted>2007-06-01T10:56:00Z</cp:lastPrinted>
  <dcterms:modified xsi:type="dcterms:W3CDTF">2007-08-17T00:43:00Z</dcterms:modified>
  <cp:revision>4</cp:revision>
  <dc:subject/>
  <dc:title>前言</dc:title>
</cp:coreProperties>
</file>