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剪纸简体;Arial Unicode MS" w:hAnsi="方正剪纸简体;Arial Unicode MS" w:eastAsia="方正剪纸简体;Arial Unicode MS"/>
          <w:sz w:val="32"/>
          <w:szCs w:val="32"/>
        </w:rPr>
      </w:pPr>
      <w:r>
        <w:rPr>
          <w:rFonts w:ascii="方正剪纸简体;Arial Unicode MS" w:hAnsi="方正剪纸简体;Arial Unicode MS" w:eastAsia="方正剪纸简体;Arial Unicode MS"/>
          <w:sz w:val="32"/>
          <w:szCs w:val="32"/>
        </w:rPr>
        <w:t>中国民族服装服饰展简介</w:t>
      </w:r>
    </w:p>
    <w:p>
      <w:pPr>
        <w:pStyle w:val="Normal"/>
        <w:jc w:val="center"/>
        <w:rPr>
          <w:rFonts w:ascii="方正剪纸简体;Arial Unicode MS" w:hAnsi="方正剪纸简体;Arial Unicode MS" w:eastAsia="方正剪纸简体;Arial Unicode MS"/>
          <w:sz w:val="32"/>
          <w:szCs w:val="32"/>
        </w:rPr>
      </w:pPr>
      <w:r>
        <w:rPr>
          <w:rFonts w:eastAsia="方正剪纸简体;Arial Unicode MS" w:ascii="方正剪纸简体;Arial Unicode MS" w:hAnsi="方正剪纸简体;Arial Unicode MS"/>
          <w:sz w:val="32"/>
          <w:szCs w:val="32"/>
        </w:rPr>
      </w:r>
    </w:p>
    <w:p>
      <w:pPr>
        <w:pStyle w:val="Normal"/>
        <w:ind w:firstLine="560"/>
        <w:rPr/>
      </w:pPr>
      <w:r>
        <w:rPr/>
        <w:t>本展览的定位是中小型的中国传统民族服装服饰精品展，展出</w:t>
      </w:r>
      <w:r>
        <w:rPr/>
        <w:t>31</w:t>
      </w:r>
      <w:r>
        <w:rPr/>
        <w:t>个民族的</w:t>
      </w:r>
      <w:r>
        <w:rPr/>
        <w:t>43</w:t>
      </w:r>
      <w:r>
        <w:rPr/>
        <w:t>套男女服装，</w:t>
      </w:r>
      <w:r>
        <w:rPr/>
        <w:t>24</w:t>
      </w:r>
      <w:r>
        <w:rPr/>
        <w:t>件服饰。展厅面积为</w:t>
      </w:r>
      <w:r>
        <w:rPr/>
        <w:t>200-250</w:t>
      </w:r>
      <w:r>
        <w:rPr/>
        <w:t>平米。</w:t>
      </w:r>
    </w:p>
    <w:p>
      <w:pPr>
        <w:pStyle w:val="Normal"/>
        <w:ind w:firstLine="560"/>
        <w:rPr/>
      </w:pPr>
      <w:r>
        <w:rPr/>
        <w:t>展览设计中包括前言区、侧面展示区、中央展示区、中央服饰展示区。</w:t>
      </w:r>
    </w:p>
    <w:p>
      <w:pPr>
        <w:pStyle w:val="Normal"/>
        <w:ind w:firstLine="560"/>
        <w:rPr/>
      </w:pPr>
      <w:r>
        <w:rPr/>
        <w:t>前言区有前言板、屏风墙（</w:t>
      </w:r>
      <w:r>
        <w:rPr/>
        <w:t>2 x 3m</w:t>
      </w:r>
      <w:r>
        <w:rPr/>
        <w:t>）。</w:t>
      </w:r>
    </w:p>
    <w:p>
      <w:pPr>
        <w:pStyle w:val="Normal"/>
        <w:ind w:firstLine="560"/>
        <w:rPr/>
      </w:pPr>
      <w:r>
        <w:rPr/>
        <w:t>侧面展示区为服装平面固定在其中的画框</w:t>
      </w:r>
      <w:r>
        <w:rPr/>
        <w:t>33</w:t>
      </w:r>
      <w:r>
        <w:rPr/>
        <w:t>个（</w:t>
      </w:r>
      <w:r>
        <w:rPr/>
        <w:t>1.5 x 1.8 x 0.15m</w:t>
      </w:r>
      <w:r>
        <w:rPr/>
        <w:t>），每个画框配有两个卷轴绸缎条幅（</w:t>
      </w:r>
      <w:r>
        <w:rPr/>
        <w:t>1.5 x 0.7m</w:t>
      </w:r>
      <w:r>
        <w:rPr/>
        <w:t>），内容为对相应民族、服装的说明和图示。条幅可以在画框旁边平面悬挂，也可以在画框前面立体悬挂。另需在当地提供有机玻璃展柜，摆放相应的</w:t>
      </w:r>
      <w:r>
        <w:rPr/>
        <w:t>24</w:t>
      </w:r>
      <w:r>
        <w:rPr/>
        <w:t>件服饰展品。</w:t>
      </w:r>
    </w:p>
    <w:p>
      <w:pPr>
        <w:pStyle w:val="Normal"/>
        <w:ind w:firstLine="560"/>
        <w:rPr/>
      </w:pPr>
      <w:r>
        <w:rPr/>
        <w:t>中央展示区由一落地桅杆支撑（高</w:t>
      </w:r>
      <w:r>
        <w:rPr/>
        <w:t>3.5m</w:t>
      </w:r>
      <w:r>
        <w:rPr/>
        <w:t>）的金色华盖和八幅方位指示条幅组成，成为展厅的中心景观。</w:t>
      </w:r>
    </w:p>
    <w:p>
      <w:pPr>
        <w:pStyle w:val="Normal"/>
        <w:ind w:firstLine="560"/>
        <w:rPr/>
      </w:pPr>
      <w:r>
        <w:rPr/>
        <w:t>中央服饰展示区由</w:t>
      </w:r>
      <w:r>
        <w:rPr/>
        <w:t>10</w:t>
      </w:r>
      <w:r>
        <w:rPr/>
        <w:t>套用衣架（</w:t>
      </w:r>
      <w:r>
        <w:rPr/>
        <w:t>1.6 x 2m</w:t>
      </w:r>
      <w:r>
        <w:rPr/>
        <w:t>）立体展示的服装服饰和说明牌组成。摆放在中央展示区周围。</w:t>
      </w:r>
    </w:p>
    <w:p>
      <w:pPr>
        <w:pStyle w:val="Normal"/>
        <w:ind w:firstLine="560"/>
        <w:rPr/>
      </w:pPr>
      <w:r>
        <w:rPr/>
        <w:t>展览配有中英文布展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剪纸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8:00Z</dcterms:created>
  <dc:creator>wlcb11</dc:creator>
  <dc:description/>
  <cp:keywords/>
  <dc:language>en-US</dc:language>
  <cp:lastModifiedBy>cdi</cp:lastModifiedBy>
  <dcterms:modified xsi:type="dcterms:W3CDTF">2006-08-11T08:38:00Z</dcterms:modified>
  <cp:revision>2</cp:revision>
  <dc:subject/>
  <dc:title>中国民族服装服饰展简介</dc:title>
</cp:coreProperties>
</file>