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hanging="2"/>
        <w:rPr>
          <w:b/>
          <w:b/>
          <w:bCs/>
          <w:szCs w:val="21"/>
        </w:rPr>
      </w:pPr>
      <w:r>
        <w:rPr>
          <w:b/>
          <w:bCs/>
          <w:szCs w:val="21"/>
        </w:rPr>
        <w:t>展品说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服装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高山族棉织条纹布对襟上衣、围裙、裹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台湾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鄂伦春族镶绣女皮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蒙古鄂伦春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纳西族呢布镶边女衣裙、星月羊皮披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普米族毛呢镶边大襟上衣、麻布百褶大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兰坪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裕固</w:t>
      </w:r>
      <w:r>
        <w:rPr>
          <w:szCs w:val="21"/>
        </w:rPr>
        <w:t>族锦缎镶边女长袍、绣花坎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甘肃省肃南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藏族金花锦皮毛镶边男皮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川省石渠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藏族金花锦皮毛镶边毛呢女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川省石渠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蒙古族锦缎镶边男长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蒙古乌兰察布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蒙古族锦缎镶边女长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蒙古乌兰察布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佤族青布镶边贯头衣、条纹布围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西盟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维吾尔族镶边花缎女长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疆和田地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哈萨克族红绸连衣裙、绣花坎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疆阿勒泰地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彝族绣花男上衣、宽裤、毛呢披肩、英雄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川省凉山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彝族绣花女上衣、彩色百褶大裙、头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川省凉山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白族镶边土布女上衣、长裤、坎肩、绣花头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大理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畲族镶边绣花斜襟女上衣、短裤、绣花围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建省福安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羌族镶边大襟布袍、长裤、绣花围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川省茂汶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拉祜族彩布镶绣女长衫、围腰、头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澜沧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土族黑呢彩虹袖长袍、刺绣腰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海省互助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德昂族青布镶边饰银牌绒花上衣、筒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梁河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傈僳族红呢镶边坎肩、镶边大襟衬衣、麻布百褶裙、条纹腰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怒江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满族提花缎镶边刺绣旗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辽宁省沈阳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阿昌族对襟上衣、饰银牌小坎肩、条纹布筒裙、腰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德宏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布朗族蓝布斜襟长袖上衣、织花筒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勐海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景颇族星月披肩女上衣、织花筒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潞西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白裤瑶挑绣贯头女上衣、百褶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西省南丹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舟溪苗蚕锦绣女上衣、围腰、百褶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凯里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苗族镶绣女上衣、围腰、头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文山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侗族绞线绣女上衣、围腰、帘裙、百褶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黎平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满族红缎平金绣龙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花溪苗挑花贯头女上衣、蜡染百褶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水族马尾绣女衣裤、围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三都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布依族蜡染刺绣女上衣、蜡染百褶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镇宁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本地黎双面绣贯头女上衣、织锦筒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南省白沙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苗族蚕锦绣百鸟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榕江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苗族刺绣女上衣、百褶长裙、绣花帘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雷山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苗族百鸟衣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贵州省榕江县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花腰傣刺绣女衣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云南省新平县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哈尼族刺绣女衣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云南省澜沧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基诺族女衣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云南省景洪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雷山苗银衣盛装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土家族刺绣镶边女装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湖南省湘西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、瑶族挑绣女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云南省金平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饰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满族绣花旗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辽宁省沈阳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施洞苗银龙骨项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台江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贞丰苗錾花银项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贞丰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侗族银背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榕江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侗族錾花银项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黎平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景颇族花丝银筒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德宏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苗族拧花银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黎平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侗族十二生肖錾花银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黎平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贞丰苗錾花银项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贞丰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侗族长命百岁錾花银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黎平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瑶族银耳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西金秀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苗族花丝花篮蝴蝶银挂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榕江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苗族两头龙錾花银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从江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蒙古族錾花餐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蒙古海拉尔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藏族</w:t>
      </w:r>
      <w:r>
        <w:rPr>
          <w:color w:val="000000"/>
          <w:szCs w:val="21"/>
        </w:rPr>
        <w:t>银镶珊瑚錾花腰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西藏日喀则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瑶族花丝银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西金秀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雷山苗头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雷山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瑶族太阳花大龙纹织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西省金秀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侗族织锦头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荔波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藏族金花锦狐皮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藏拉萨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水族錾花银腰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三都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雷山苗錾花银压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州省雷山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土族织锦镶边卷沿毡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海省互助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维吾尔族于阗羔皮小帽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新疆于阗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0:00Z</dcterms:created>
  <dc:creator>wlcb11</dc:creator>
  <dc:description/>
  <cp:keywords/>
  <dc:language>en-US</dc:language>
  <cp:lastModifiedBy>cdi</cp:lastModifiedBy>
  <dcterms:modified xsi:type="dcterms:W3CDTF">2006-08-11T08:40:00Z</dcterms:modified>
  <cp:revision>2</cp:revision>
  <dc:subject/>
  <dc:title>展品说明</dc:title>
</cp:coreProperties>
</file>