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装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箱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单</w:t>
      </w:r>
    </w:p>
    <w:p>
      <w:pPr>
        <w:pStyle w:val="Normal"/>
        <w:rPr/>
      </w:pPr>
      <w:r>
        <w:rPr/>
        <w:t>共</w:t>
      </w:r>
      <w:r>
        <w:rPr/>
        <w:t>8</w:t>
      </w:r>
      <w:r>
        <w:rPr/>
        <w:t>个箱子，尺寸为：</w:t>
      </w:r>
    </w:p>
    <w:p>
      <w:pPr>
        <w:pStyle w:val="Normal"/>
        <w:ind w:firstLine="570"/>
        <w:rPr/>
      </w:pPr>
      <w:r>
        <w:rPr/>
        <w:t>2*1.4*0.8m         1--6</w:t>
      </w:r>
      <w:r>
        <w:rPr/>
        <w:t>号箱</w:t>
      </w:r>
    </w:p>
    <w:p>
      <w:pPr>
        <w:pStyle w:val="Normal"/>
        <w:ind w:firstLine="570"/>
        <w:rPr/>
      </w:pPr>
      <w:r>
        <w:rPr/>
        <w:t>2.46*0.8*0.71m     7</w:t>
      </w:r>
      <w:r>
        <w:rPr/>
        <w:t>号箱</w:t>
      </w:r>
      <w:r>
        <w:rPr>
          <w:rFonts w:eastAsia="Times New Roman"/>
        </w:rPr>
        <w:t xml:space="preserve">  </w:t>
      </w:r>
    </w:p>
    <w:p>
      <w:pPr>
        <w:pStyle w:val="Normal"/>
        <w:ind w:firstLine="570"/>
        <w:rPr/>
      </w:pPr>
      <w:r>
        <w:rPr/>
        <w:t>1.66*1.66*0.71m    8</w:t>
      </w:r>
      <w:r>
        <w:rPr/>
        <w:t>号箱</w:t>
      </w:r>
    </w:p>
    <w:p>
      <w:pPr>
        <w:pStyle w:val="Normal"/>
        <w:ind w:firstLine="5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exact" w:line="320"/>
        <w:rPr/>
      </w:pPr>
      <w:r>
        <w:rPr/>
        <w:t>Box1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12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物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详细清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装</w:t>
            </w: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瑶族女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裙，一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装</w:t>
            </w: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畲族女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裤，一衣，一围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装</w:t>
            </w: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山族女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裙，一衣，两绑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装</w:t>
            </w: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黎族女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裙，一衣，一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装</w:t>
            </w: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维吾尔族女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衣，一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装</w:t>
            </w: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羌族女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裤，一衣，一围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装</w:t>
            </w: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壮族女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裤，一衣，一双鞋</w:t>
            </w:r>
          </w:p>
        </w:tc>
      </w:tr>
    </w:tbl>
    <w:p>
      <w:pPr>
        <w:pStyle w:val="Heading1"/>
        <w:spacing w:lineRule="exact" w:line="320"/>
        <w:rPr/>
      </w:pPr>
      <w:r>
        <w:rPr/>
        <w:t>Box2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12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物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详细清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装</w:t>
            </w:r>
            <w:r>
              <w:rPr/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阿昌族女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裙，一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装</w:t>
            </w: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傈僳族女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裙，一衣，一坎肩，一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装</w:t>
            </w:r>
            <w:r>
              <w:rPr/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水族女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裤，一衣，一围腰，一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装</w:t>
            </w:r>
            <w:r>
              <w:rPr/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布依族女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裙，一衣，一围腰，一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装</w:t>
            </w:r>
            <w:r>
              <w:rPr/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哈尼族女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裤，一衣，一围腰，一帽，一腰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装</w:t>
            </w:r>
            <w:r>
              <w:rPr/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拉祜族女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衣，一围腰，一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装</w:t>
            </w:r>
            <w:r>
              <w:rPr/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德昂族女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裙，一衣</w:t>
            </w:r>
          </w:p>
        </w:tc>
      </w:tr>
    </w:tbl>
    <w:p>
      <w:pPr>
        <w:pStyle w:val="Heading1"/>
        <w:spacing w:lineRule="exact" w:line="320"/>
        <w:rPr/>
      </w:pPr>
      <w:r>
        <w:rPr/>
        <w:t>Box3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12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物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详细清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装</w:t>
            </w:r>
            <w:r>
              <w:rPr/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佤族女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裙，一衣，一腰带，一项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装</w:t>
            </w:r>
            <w:r>
              <w:rPr/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白族女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裙，一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装</w:t>
            </w:r>
            <w:r>
              <w:rPr/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布朗族女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裙，一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装</w:t>
            </w:r>
            <w:r>
              <w:rPr/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苗族女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裙，一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装</w:t>
            </w:r>
            <w:r>
              <w:rPr/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彝族女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裙，一衣，一帽，一腰挂饰，一围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前言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前言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Heading1"/>
        <w:spacing w:lineRule="exact" w:line="320"/>
        <w:rPr/>
      </w:pPr>
      <w:r>
        <w:rPr/>
        <w:t>Box4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12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物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详细清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装</w:t>
            </w: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土家族女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裤，一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装</w:t>
            </w: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满族女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装</w:t>
            </w: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蒙古族男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衣，一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装</w:t>
            </w: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蒙古族女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装</w:t>
            </w: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裕固族女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衣，一坎肩，一腰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装</w:t>
            </w: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土族女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衣，一腰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装</w:t>
            </w: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哈萨克族女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裙，一坎肩</w:t>
            </w:r>
          </w:p>
        </w:tc>
      </w:tr>
    </w:tbl>
    <w:p>
      <w:pPr>
        <w:pStyle w:val="Heading1"/>
        <w:spacing w:lineRule="exact" w:line="320"/>
        <w:rPr/>
      </w:pPr>
      <w:r>
        <w:rPr/>
        <w:t>Box5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12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物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详细清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装</w:t>
            </w:r>
            <w:r>
              <w:rPr/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彝族男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裤，一衣，一披肩，一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装</w:t>
            </w:r>
            <w:r>
              <w:rPr/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基诺族女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裙，一衣，一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装</w:t>
            </w:r>
            <w:r>
              <w:rPr/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藏族女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衣，一腰带，两项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装</w:t>
            </w:r>
            <w:r>
              <w:rPr/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普米族女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裙，一衣，一腰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装</w:t>
            </w:r>
            <w:r>
              <w:rPr/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文山苗族女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衣，一围腰，一腰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装</w:t>
            </w:r>
            <w:r>
              <w:rPr/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舟溪苗族女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衣，一围腰，一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装</w:t>
            </w:r>
            <w:r>
              <w:rPr/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榕江苗族女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裤，一衣</w:t>
            </w:r>
          </w:p>
        </w:tc>
      </w:tr>
    </w:tbl>
    <w:p>
      <w:pPr>
        <w:pStyle w:val="Heading1"/>
        <w:spacing w:lineRule="exact" w:line="320"/>
        <w:rPr/>
      </w:pPr>
      <w:r>
        <w:rPr/>
        <w:t>Box6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12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物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详细清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藏族男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傣族族女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裙，一衣，一坎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侗族女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裙，一衣，两围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鄂伦春族女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景颇族女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裙，一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满族男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衣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苗族女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裙，一衣</w:t>
            </w:r>
          </w:p>
        </w:tc>
      </w:tr>
      <w:tr>
        <w:trPr>
          <w:trHeight w:val="1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苗族女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衣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纳西族女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衣，一裙，一披肩，一围腰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瑶族女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衣，一裤</w:t>
            </w:r>
          </w:p>
        </w:tc>
      </w:tr>
      <w:tr>
        <w:trPr>
          <w:trHeight w:val="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彝族帽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件</w:t>
            </w:r>
          </w:p>
        </w:tc>
      </w:tr>
      <w:tr>
        <w:trPr>
          <w:trHeight w:val="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维族帽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件</w:t>
            </w:r>
          </w:p>
        </w:tc>
      </w:tr>
      <w:tr>
        <w:trPr>
          <w:trHeight w:val="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白族帽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件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满族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双</w:t>
            </w:r>
          </w:p>
        </w:tc>
      </w:tr>
      <w:tr>
        <w:trPr>
          <w:trHeight w:val="2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饰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银饰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6</w:t>
            </w:r>
            <w:r>
              <w:rPr/>
              <w:t>件</w:t>
            </w:r>
          </w:p>
        </w:tc>
      </w:tr>
      <w:tr>
        <w:trPr>
          <w:trHeight w:val="2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条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10</w:t>
            </w:r>
            <w:r>
              <w:rPr/>
              <w:t>条</w:t>
            </w:r>
          </w:p>
        </w:tc>
      </w:tr>
      <w:tr>
        <w:trPr>
          <w:trHeight w:val="1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屏风条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6</w:t>
            </w:r>
            <w:r>
              <w:rPr/>
              <w:t>条</w:t>
            </w:r>
          </w:p>
        </w:tc>
      </w:tr>
      <w:tr>
        <w:trPr>
          <w:trHeight w:val="1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中央伞条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6</w:t>
            </w:r>
            <w:r>
              <w:rPr/>
              <w:t>条</w:t>
            </w:r>
          </w:p>
        </w:tc>
      </w:tr>
      <w:tr>
        <w:trPr>
          <w:trHeight w:val="3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说明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0</w:t>
            </w:r>
            <w:r>
              <w:rPr/>
              <w:t>套</w:t>
            </w:r>
          </w:p>
        </w:tc>
      </w:tr>
    </w:tbl>
    <w:p>
      <w:pPr>
        <w:pStyle w:val="Heading1"/>
        <w:spacing w:lineRule="exact" w:line="320"/>
        <w:rPr/>
      </w:pPr>
      <w:r>
        <w:rPr/>
        <w:t>Box7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12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物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详细清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金属衣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0</w:t>
            </w:r>
            <w:r>
              <w:rPr/>
              <w:t>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中央伞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前沿金属底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件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钢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  <w:r>
              <w:rPr/>
              <w:t>条</w:t>
            </w:r>
          </w:p>
        </w:tc>
      </w:tr>
    </w:tbl>
    <w:p>
      <w:pPr>
        <w:pStyle w:val="Heading1"/>
        <w:spacing w:lineRule="exact" w:line="320"/>
        <w:rPr/>
      </w:pPr>
      <w:r>
        <w:rPr/>
        <w:t>Box8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12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物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详细清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金属屏风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具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各种备用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44:00Z</dcterms:created>
  <dc:creator>usser</dc:creator>
  <dc:description/>
  <cp:keywords/>
  <dc:language>en-US</dc:language>
  <cp:lastModifiedBy>cdi</cp:lastModifiedBy>
  <dcterms:modified xsi:type="dcterms:W3CDTF">2006-08-11T08:44:00Z</dcterms:modified>
  <cp:revision>2</cp:revision>
  <dc:subject/>
  <dc:title>装箱单</dc:title>
</cp:coreProperties>
</file>