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中央展区服装说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藏族羊皮金花锦水獭镶边男袍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rFonts w:eastAsia="楷体_GB2312"/>
          <w:szCs w:val="21"/>
        </w:rPr>
        <w:t>四川省石渠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藏袍的主要特点是宽袍大袖，适合高原气候昼夜温差大的特点。此件袍服以羊皮缝制，宽大厚实，长度及膝，配长腰藏靴。穿时系彩绸腰带，前襟形成兜囊，便于携带物品。衣襟、底摆以水獭皮和金花锦镶边，整件袍服威武气派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花腰傣刺绣女衣裙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eastAsia="楷体_GB2312"/>
          <w:color w:val="000000"/>
          <w:szCs w:val="21"/>
        </w:rPr>
        <w:t>云南省新平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傣族有“旱傣”、“水傣”、“花腰傣”之分，花腰傣因女子美丽的服饰而得名，她们内穿镶银泡的胸衣，外穿织锦镶边的超短上衣，仅七寸长的短衣充分显示出华美的腰饰，织花腰带层层缠绕，下配挑花筒裙，穿时裙摆一侧向上提起，显得格外的妩媚多姿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ind w:hanging="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侗族马尾绣琵琶襟女裙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楷体_GB2312"/>
          <w:color w:val="000000"/>
          <w:szCs w:val="21"/>
        </w:rPr>
        <w:t>贵州省黎平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此为贵州黎平地区侗族女子的盛装。上衣为琵琶襟，领襟及袖口为其重点装饰部位，采用马尾绣工艺，绣二龙抢宝、花草、蝶等纹样，镶彩色缎边，绣工精细，配色和谐，下配百褶短裙、围腰、帘裙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鄂伦春族刺绣镶边狍皮女袍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eastAsia="楷体_GB2312"/>
          <w:szCs w:val="21"/>
        </w:rPr>
        <w:t>内蒙鄂伦春旗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鄂伦春族以狩猎为生，妇女善于鞣制皮革，服装多用兽皮制作。狍皮轻软保暖，为最常用的服饰材料。此为女袍，立领大襟，两侧开衩，采用刺绣镶边等工艺，图案多采用用云纹，制作十分讲究。色彩稳重，古朴大方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景颇族女装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eastAsia="楷体_GB2312"/>
          <w:szCs w:val="21"/>
        </w:rPr>
        <w:t>云南省红河州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color w:val="000000"/>
          <w:szCs w:val="21"/>
        </w:rPr>
        <w:t>景颇族女子服饰以红色调为主，给人感觉热烈欢快。上穿圆</w:t>
      </w:r>
      <w:r>
        <w:rPr>
          <w:color w:val="000000"/>
          <w:szCs w:val="21"/>
        </w:rPr>
        <w:t>领对襟衣，</w:t>
      </w:r>
      <w:r>
        <w:rPr>
          <w:color w:val="000000"/>
          <w:szCs w:val="21"/>
        </w:rPr>
        <w:t>配</w:t>
      </w:r>
      <w:r>
        <w:rPr>
          <w:color w:val="000000"/>
          <w:szCs w:val="21"/>
        </w:rPr>
        <w:t>色彩鲜艳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羊毛织花筒裙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系红腰带，套织花护腿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腰间</w:t>
      </w:r>
      <w:r>
        <w:rPr>
          <w:color w:val="000000"/>
          <w:szCs w:val="21"/>
        </w:rPr>
        <w:t>戴</w:t>
      </w:r>
      <w:r>
        <w:rPr>
          <w:color w:val="000000"/>
          <w:szCs w:val="21"/>
        </w:rPr>
        <w:t>藤蔑腰箍。</w:t>
      </w:r>
      <w:r>
        <w:rPr>
          <w:rFonts w:ascii="Arial" w:hAnsi="Arial" w:cs="Arial"/>
          <w:color w:val="000000"/>
          <w:szCs w:val="21"/>
        </w:rPr>
        <w:t>盛装时上衣前后及肩</w:t>
      </w:r>
      <w:r>
        <w:rPr>
          <w:rFonts w:ascii="Arial" w:hAnsi="Arial" w:cs="Arial"/>
          <w:color w:val="000000"/>
          <w:szCs w:val="21"/>
        </w:rPr>
        <w:t>部</w:t>
      </w:r>
      <w:r>
        <w:rPr>
          <w:rFonts w:ascii="Arial" w:hAnsi="Arial" w:cs="Arial"/>
          <w:color w:val="000000"/>
          <w:szCs w:val="21"/>
        </w:rPr>
        <w:t>缀有银泡，戴银项圈，银耳筒，刻花银</w:t>
      </w:r>
      <w:r>
        <w:rPr>
          <w:rFonts w:ascii="Arial" w:hAnsi="Arial" w:cs="Arial"/>
          <w:color w:val="000000"/>
          <w:szCs w:val="21"/>
        </w:rPr>
        <w:t>筒</w:t>
      </w:r>
      <w:r>
        <w:rPr>
          <w:rFonts w:ascii="Arial" w:hAnsi="Arial" w:cs="Arial"/>
          <w:color w:val="000000"/>
          <w:szCs w:val="21"/>
        </w:rPr>
        <w:t>镯</w:t>
      </w:r>
      <w:r>
        <w:rPr>
          <w:rFonts w:ascii="Arial" w:hAnsi="Arial" w:cs="Arial"/>
          <w:color w:val="000000"/>
          <w:szCs w:val="21"/>
        </w:rPr>
        <w:t>等银饰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ind w:firstLine="420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满族五彩平金绣龙袍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rFonts w:eastAsia="楷体_GB2312"/>
          <w:szCs w:val="21"/>
        </w:rPr>
        <w:t>北京市</w:t>
      </w:r>
    </w:p>
    <w:p>
      <w:pPr>
        <w:pStyle w:val="Normal"/>
        <w:ind w:firstLine="420"/>
        <w:rPr>
          <w:color w:val="800080"/>
          <w:szCs w:val="21"/>
        </w:rPr>
      </w:pPr>
      <w:r>
        <w:rPr>
          <w:color w:val="000000"/>
          <w:szCs w:val="21"/>
        </w:rPr>
        <w:t>此件龙袍为满族宫廷女吉服，圆领、右衽、马蹄袖，以红色绸缎为料，采用平金绣、破丝绣工艺，领、襟、袖镶饰片金边，主体纹样为金龙、彩云、暗八仙、杂宝、海水江崖，绣工精细，造型生动，体现了高超的工艺水平。</w:t>
      </w:r>
    </w:p>
    <w:p>
      <w:pPr>
        <w:pStyle w:val="Normal"/>
        <w:ind w:firstLine="420"/>
        <w:rPr>
          <w:b/>
          <w:b/>
          <w:bCs/>
          <w:color w:val="800080"/>
          <w:szCs w:val="21"/>
        </w:rPr>
      </w:pPr>
      <w:r>
        <w:rPr>
          <w:b/>
          <w:bCs/>
          <w:color w:val="80008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雷山苗银衣盛装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贵州省雷山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为苗族女子盛装，上衣以黑色“斗纹布”缝制，下配黑色长百褶裙。衣领、肩、袖部均有刺绣的花饰，以皱绣、数纱绣为主，袖口、背部钉缀有大量的银饰。帘裙由二十余条花带排列组成，每条花带分三段，均绣有不同花纹，以植物、花鸟为多，图案造型生动，极富特色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苗族百鸟衣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贵州省榕江县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此为榕江月亮山地区苗族过祭祖盛典的牯脏节时穿用的盛装衣饰，亦称为“牯脏衣”，以绿色的蚕锦为底，通身刺绣抽象古老的纹样，肩头有蝶纹、飘带上绣有鸟头、龙、鸟、鱼等，衣服整体色彩古朴，绣饰粗犷，其下缀有白鸡羽毛，显示这一支苗族对鸟的崇拜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、纳西族女装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eastAsia="楷体_GB2312"/>
          <w:color w:val="000000"/>
          <w:szCs w:val="21"/>
        </w:rPr>
        <w:t>云南省丽江县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纳西族各支系服饰区别较大，其中丽江纳西族女子的“披星戴月”羊皮披肩最有特色，纳西语称为“优轭”，为羊皮制作，其上部覆有长方形粗毛呢布，下部缀有七个刺绣圆盘，代表着日月星辰，具有护身符的性质，既保暖又美观。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、瑶族挑绣女装</w:t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rFonts w:eastAsia="楷体_GB2312"/>
          <w:color w:val="000000"/>
          <w:szCs w:val="21"/>
        </w:rPr>
        <w:t>云南省金平县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color w:val="000000"/>
          <w:szCs w:val="21"/>
        </w:rPr>
        <w:t>此为云南花裤瑶服饰，面料为靛染家织布，上衣的前襟、袖口饰以挑花和珠饰，裤脚、围腰采用挑花、镶边工艺，</w:t>
      </w:r>
      <w:r>
        <w:rPr>
          <w:szCs w:val="21"/>
        </w:rPr>
        <w:t>图</w:t>
      </w:r>
      <w:r>
        <w:rPr>
          <w:szCs w:val="21"/>
        </w:rPr>
        <w:t>案</w:t>
      </w:r>
      <w:r>
        <w:rPr>
          <w:szCs w:val="21"/>
        </w:rPr>
        <w:t>有四方八角花</w:t>
      </w:r>
      <w:r>
        <w:rPr>
          <w:szCs w:val="21"/>
        </w:rPr>
        <w:t>、</w:t>
      </w:r>
      <w:r>
        <w:rPr>
          <w:szCs w:val="21"/>
        </w:rPr>
        <w:t>青蛙花、树花、人花等</w:t>
      </w:r>
      <w:r>
        <w:rPr>
          <w:szCs w:val="21"/>
        </w:rPr>
        <w:t>，</w:t>
      </w:r>
      <w:r>
        <w:rPr>
          <w:color w:val="000000"/>
          <w:szCs w:val="21"/>
        </w:rPr>
        <w:t>刺绣精美，色彩和谐，</w:t>
      </w:r>
      <w:r>
        <w:rPr>
          <w:szCs w:val="21"/>
        </w:rPr>
        <w:t>反映了“喜纹绣”的瑶家女</w:t>
      </w:r>
      <w:r>
        <w:rPr>
          <w:szCs w:val="21"/>
        </w:rPr>
        <w:t>红习俗。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8:42:00Z</dcterms:created>
  <dc:creator>wlcb11</dc:creator>
  <dc:description/>
  <cp:keywords/>
  <dc:language>en-US</dc:language>
  <cp:lastModifiedBy>cdi</cp:lastModifiedBy>
  <dcterms:modified xsi:type="dcterms:W3CDTF">2006-08-11T08:42:00Z</dcterms:modified>
  <cp:revision>2</cp:revision>
  <dc:subject/>
  <dc:title>中央展区服装说明</dc:title>
</cp:coreProperties>
</file>