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/>
          <w:sz w:val="28"/>
        </w:rPr>
        <w:t>杭扇介绍</w:t>
      </w:r>
      <w:r>
        <w:rPr/>
        <w:t>（一）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展板三</w:t>
      </w:r>
      <w:r>
        <w:rPr>
          <w:rFonts w:eastAsia="黑体;SimHei"/>
          <w:sz w:val="28"/>
        </w:rPr>
        <w:t>)</w:t>
      </w:r>
    </w:p>
    <w:p>
      <w:pPr>
        <w:pStyle w:val="Normal"/>
        <w:spacing w:lineRule="exact" w:line="30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420"/>
        <w:rPr/>
      </w:pPr>
      <w:r>
        <w:rPr/>
        <w:t>杭扇在中国几大名扇中最负盛名。杭扇在北宋（</w:t>
      </w:r>
      <w:r>
        <w:rPr/>
        <w:t>960-1127</w:t>
      </w:r>
      <w:r>
        <w:rPr/>
        <w:t>）时已闻名，发展于南宋（</w:t>
      </w:r>
      <w:r>
        <w:rPr/>
        <w:t>1127-1279</w:t>
      </w:r>
      <w:r>
        <w:rPr/>
        <w:t>）。现在已经发展成为包括黑纸扇、檀香扇、白纸扇、绢扇、香木扇、宫扇、孔雀毛扇、绒毛扇、舞蹈扇、屏风扇（挂扇）、轻便扇、帽扇、白骨扇等</w:t>
      </w:r>
      <w:r>
        <w:rPr/>
        <w:t>400</w:t>
      </w:r>
      <w:r>
        <w:rPr/>
        <w:t>多个品种的几千个花式。</w:t>
      </w:r>
    </w:p>
    <w:p>
      <w:pPr>
        <w:pStyle w:val="Normal"/>
        <w:spacing w:lineRule="exact" w:line="300"/>
        <w:rPr/>
      </w:pPr>
      <w:r>
        <w:rPr/>
        <w:t>*</w:t>
      </w:r>
      <w:r>
        <w:rPr/>
        <w:t>黑纸扇</w:t>
      </w:r>
    </w:p>
    <w:p>
      <w:pPr>
        <w:pStyle w:val="Normal"/>
        <w:spacing w:lineRule="exact" w:line="300"/>
        <w:rPr/>
      </w:pPr>
      <w:r>
        <w:rPr/>
        <w:t>杭扇中的重要品种，扇骨采用毛竹或棕竹，扇面采用纯桑皮纸，扇面装饰有泥金、泥银、剪贴、绘画、书法等形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白纸扇：</w:t>
      </w:r>
    </w:p>
    <w:p>
      <w:pPr>
        <w:pStyle w:val="Normal"/>
        <w:rPr/>
      </w:pPr>
      <w:r>
        <w:rPr/>
        <w:t>用宣纸裱糊而成，宜于渲染书画。高档白纸扇的扇骨有红木、乌木、白骨等原料。历代文人墨客常以在这种扇面上提诗作画为乐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0:00Z</dcterms:created>
  <dc:creator>liwei</dc:creator>
  <dc:description/>
  <dc:language>en-US</dc:language>
  <cp:lastModifiedBy>liwei</cp:lastModifiedBy>
  <dcterms:modified xsi:type="dcterms:W3CDTF">2006-01-27T08:20:00Z</dcterms:modified>
  <cp:revision>1</cp:revision>
  <dc:subject/>
  <dc:title>杭扇介绍（一）(展板三)</dc:title>
</cp:coreProperties>
</file>