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国伞的历史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展板五</w:t>
      </w:r>
      <w:r>
        <w:rPr>
          <w:rFonts w:eastAsia="黑体;SimHei"/>
          <w:sz w:val="28"/>
        </w:rPr>
        <w:t>)</w:t>
      </w:r>
    </w:p>
    <w:p>
      <w:pPr>
        <w:pStyle w:val="Normal"/>
        <w:spacing w:lineRule="exact" w:line="3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伞在中国有着悠久的历史。据古籍记载，伞在中国已有</w:t>
      </w:r>
      <w:r>
        <w:rPr/>
        <w:t>4000</w:t>
      </w:r>
      <w:r>
        <w:rPr/>
        <w:t>多年的历史。相传，在春秋时期（前</w:t>
      </w:r>
      <w:r>
        <w:rPr/>
        <w:t>770-476</w:t>
      </w:r>
      <w:r>
        <w:rPr/>
        <w:t>），著名工匠鲁班之妻创造了手提伞。伞开始为丝帛制成，价格昂贵。汉代（前</w:t>
      </w:r>
      <w:r>
        <w:rPr/>
        <w:t>206-</w:t>
      </w:r>
      <w:r>
        <w:rPr/>
        <w:t>公元</w:t>
      </w:r>
      <w:r>
        <w:rPr/>
        <w:t>220</w:t>
      </w:r>
      <w:r>
        <w:rPr/>
        <w:t>）后，改用较为廉价的涂上桐油的纸来制雨伞，纸制油伞开始普及。中国伞在唐朝（</w:t>
      </w:r>
      <w:r>
        <w:rPr/>
        <w:t>618-907</w:t>
      </w:r>
      <w:r>
        <w:rPr/>
        <w:t>）时传入日本，</w:t>
      </w:r>
      <w:r>
        <w:rPr>
          <w:lang w:val="fr-CA"/>
        </w:rPr>
        <w:t>十六</w:t>
      </w:r>
      <w:r>
        <w:rPr/>
        <w:t>世纪才传入欧洲。到清代（</w:t>
      </w:r>
      <w:r>
        <w:rPr/>
        <w:t>1616-1911</w:t>
      </w:r>
      <w:r>
        <w:rPr/>
        <w:t>），出现了精工彩绘的花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21:00Z</dcterms:created>
  <dc:creator>liwei</dc:creator>
  <dc:description/>
  <dc:language>en-US</dc:language>
  <cp:lastModifiedBy>liwei</cp:lastModifiedBy>
  <dcterms:modified xsi:type="dcterms:W3CDTF">2006-01-27T08:21:00Z</dcterms:modified>
  <cp:revision>1</cp:revision>
  <dc:subject/>
  <dc:title>中国伞的历史(展板五)</dc:title>
</cp:coreProperties>
</file>