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伞与中国戏曲和民间文化</w:t>
      </w: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展板六</w:t>
      </w:r>
      <w:r>
        <w:rPr>
          <w:rFonts w:eastAsia="黑体;SimHei"/>
          <w:sz w:val="28"/>
        </w:rPr>
        <w:t>)</w:t>
      </w:r>
    </w:p>
    <w:p>
      <w:pPr>
        <w:pStyle w:val="Normal"/>
        <w:spacing w:lineRule="exact" w:line="3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00"/>
        <w:ind w:firstLine="420"/>
        <w:rPr/>
      </w:pPr>
      <w:r>
        <w:rPr/>
        <w:t>伞，不仅是一种古老的生活用品，还是戏曲、歌舞、杂技艺术中常用的道具。在中国著名的戏曲《白蛇传》中，有一幕反映的就是</w:t>
      </w:r>
      <w:r>
        <w:rPr/>
        <w:t>"</w:t>
      </w:r>
      <w:r>
        <w:rPr/>
        <w:t>西湖借伞</w:t>
      </w:r>
      <w:r>
        <w:rPr/>
        <w:t>"</w:t>
      </w:r>
      <w:r>
        <w:rPr/>
        <w:t>的情景，衍生出男主人许仙和白娘子之间的曲曲折折的爱情故事。而直接以伞为中心道具的，则以著名戏剧《游园惊梦》一折情节，刻画了小姐杜丽娘与丫环春香携伞春游的情景。这些戏剧在中国都深入人心。</w:t>
      </w:r>
    </w:p>
    <w:p>
      <w:pPr>
        <w:pStyle w:val="Normal"/>
        <w:rPr/>
      </w:pPr>
      <w:r>
        <w:rPr/>
        <w:t>因为在中国，伞有象征荣华富贵的作用，所以中国民间婚礼迎娶中亦有打伞的习俗。中国台湾美浓的客家人，认为伞表达高贵的情谊、是一种吉祥物，在婚礼中送伞，有婚姻美满、多子多孙的含意。中国少数民族黎族在农历三月三也会由青年男女共撑一把伞，跳一段</w:t>
      </w:r>
      <w:r>
        <w:rPr/>
        <w:t>"</w:t>
      </w:r>
      <w:r>
        <w:rPr/>
        <w:t>伞舞</w:t>
      </w:r>
      <w:r>
        <w:rPr/>
        <w:t>"</w:t>
      </w:r>
      <w:r>
        <w:rPr/>
        <w:t>，表爱慕之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8:21:00Z</dcterms:created>
  <dc:creator>liwei</dc:creator>
  <dc:description/>
  <dc:language>en-US</dc:language>
  <cp:lastModifiedBy>liwei</cp:lastModifiedBy>
  <dcterms:modified xsi:type="dcterms:W3CDTF">2006-01-27T08:21:00Z</dcterms:modified>
  <cp:revision>1</cp:revision>
  <dc:subject/>
  <dc:title>伞与中国戏曲和民间文化(展板六)</dc:title>
</cp:coreProperties>
</file>