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伞的种类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展板七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30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420"/>
        <w:rPr/>
      </w:pPr>
      <w:r>
        <w:rPr/>
        <w:t>伞通常可分为实用伞和工艺伞。工艺伞是我国民族工艺品中的一朵奇葩。其伞骨是精选的淡竹，经复杂的手工使伞面收拢又回复成一支天然竹节。伞面则有油纸，花边，绸作原料，图案形式可分为刷花伞，绘画伞，绣花伞。它们又各自形成了独特的艺术风格，各有独到的妙处。</w:t>
      </w:r>
    </w:p>
    <w:p>
      <w:pPr>
        <w:pStyle w:val="Normal"/>
        <w:spacing w:lineRule="exact" w:line="300"/>
        <w:ind w:firstLine="420"/>
        <w:rPr/>
      </w:pPr>
      <w:r>
        <w:rPr/>
        <w:t>花边伞也很著名，它采用优质棉线，挑绣出各种纹样的伞面，伞的柄、杆、帽用高档木材精致而成。而油纸伞选用优质木竹、皮纸、桐油等制成，风格别致，纸伞可避雨、可遮阳。</w:t>
      </w:r>
    </w:p>
    <w:p>
      <w:pPr>
        <w:pStyle w:val="Normal"/>
        <w:rPr/>
      </w:pPr>
      <w:r>
        <w:rPr/>
        <w:t>而油纸伞，选用优质木竹、皮纸、桐油等制成，工艺承传统之法，画面取民间之彩，风格别致，纸伞可避雨、可遮阳，美观轻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1:00Z</dcterms:created>
  <dc:creator>liwei</dc:creator>
  <dc:description/>
  <dc:language>en-US</dc:language>
  <cp:lastModifiedBy>liwei</cp:lastModifiedBy>
  <dcterms:modified xsi:type="dcterms:W3CDTF">2006-01-27T08:21:00Z</dcterms:modified>
  <cp:revision>1</cp:revision>
  <dc:subject/>
  <dc:title>中国伞的种类(展板七)</dc:title>
</cp:coreProperties>
</file>