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湖绸伞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展板八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300"/>
        <w:ind w:firstLine="4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00"/>
        <w:ind w:firstLine="420"/>
        <w:rPr/>
      </w:pPr>
      <w:r>
        <w:rPr/>
        <w:t>西湖绸伞创制于二十世纪三十年代初。在当代中国，“西湖绸伞”闻名遐迩。它素有“西湖之花”的美称。</w:t>
      </w:r>
    </w:p>
    <w:p>
      <w:pPr>
        <w:pStyle w:val="Normal"/>
        <w:spacing w:lineRule="exact" w:line="300"/>
        <w:ind w:firstLine="435"/>
        <w:rPr/>
      </w:pPr>
      <w:r>
        <w:rPr/>
        <w:t>西湖绸伞的伞面绸薄如蝉翼，织造细密，透风耐晒，易于折叠，色彩瑰丽，可以描绘山水，风光，花鸟，人物。图案包括西湖十景，古代仕女，龙凤，奔马，梅雀，蝴蝶等数十种。伞骨则采用江南独特的淡竹制成，这种竹篾质细洁，色泽玉润，烈日曝晒也不会弯曲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</w:t>
      </w:r>
      <w:r>
        <w:rPr/>
        <w:t>西湖绸伞的品种很多，有日用绸伞，有彩虹伞，有杂技团演员走钢丝用的杂技绸伞等</w:t>
      </w:r>
      <w:r>
        <w:rPr/>
        <w:t>10</w:t>
      </w:r>
      <w:r>
        <w:rPr/>
        <w:t>多个品种。妇女们撑打西湖绸伞，对形态美有装饰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2:00Z</dcterms:created>
  <dc:creator>liwei</dc:creator>
  <dc:description/>
  <dc:language>en-US</dc:language>
  <cp:lastModifiedBy>liwei</cp:lastModifiedBy>
  <dcterms:modified xsi:type="dcterms:W3CDTF">2006-01-27T08:22:00Z</dcterms:modified>
  <cp:revision>1</cp:revision>
  <dc:subject/>
  <dc:title>西湖绸伞(展板八)</dc:title>
</cp:coreProperties>
</file>