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firstLine="560"/>
        <w:jc w:val="left"/>
        <w:rPr>
          <w:kern w:val="0"/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الصور</w:t>
      </w:r>
    </w:p>
    <w:p>
      <w:pPr>
        <w:pStyle w:val="Normal"/>
        <w:bidi w:val="1"/>
        <w:ind w:left="0" w:right="0" w:firstLine="560"/>
        <w:jc w:val="both"/>
        <w:rPr>
          <w:kern w:val="0"/>
          <w:sz w:val="28"/>
          <w:szCs w:val="28"/>
          <w:lang w:bidi="ar-EG"/>
        </w:rPr>
      </w:pPr>
      <w:r>
        <w:rPr>
          <w:kern w:val="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0-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صورة بانورامية لبكين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نغ تشاو ج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جزء 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صمة وطنية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-1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بوابة تيان آن من، بكين، بدأ إنشاؤها عام </w:t>
      </w:r>
      <w:r>
        <w:rPr>
          <w:sz w:val="28"/>
          <w:szCs w:val="28"/>
        </w:rPr>
        <w:t>1417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ن يو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2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سم رفع العلم، يوميا مع شروق الشمس في ساحة 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تشن ل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رئيس الصيني مع ضيف أجنبي يستعرضان حرس الشرف لجيش التحرير الشعبي الصيني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و وي ب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مؤتمر الوطني لنواب الشعب، الهيئة التشريعية العليا في الصين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 جيان تشيو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ين هوا من، المقر الرئيسي للجنة المركزية للحزب الشيوعي الصيني ومجلس الدولة الصيني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نغ فنغ يو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محادثات السداسية حول القضية النووية لشبه الجزيرة الكورية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نغ بينغ ب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نواب الشعب، من الشعب وإلى الشعب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ي ب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بكين تحتفل بنجاحها في طلب استضافة الأولمبياد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ن ت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9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ع تشانغ آن، الشارع الرئيسي في الصين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ن يو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ؤسسة النقد المركزية بالصين، بنك الشعب الصيني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غ يا ف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-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ولة فرنس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فريق الطيران للقوات الجوية الفرنسية، يزور قطاع سيماتاي لسور الصين العظيم خارج بكين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و جيان و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جزء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ينة دولية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دونغ فانغ بلازا، مركز تجاري مزدهر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طار العاصمة الدولي ببكين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وي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وسط بك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 التجاري المركزي</w:t>
      </w:r>
      <w:r>
        <w:rPr>
          <w:sz w:val="28"/>
          <w:szCs w:val="28"/>
          <w:rtl w:val="true"/>
        </w:rPr>
        <w:t>)</w:t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اراثون بكين الدولي السنوي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او ل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شارع المالي، بكين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شونغ قوان تسو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دي السيليك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صيني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عالم الموضة، الابتكار الصيني في عالم الأزياء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نغ هونغ جيا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سوهو مودرن بلازا، مفاهيم تجارية جديدة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بكين القديمة، الأصدقاء الجدد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او ل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قصر الإمبراطوري والمسرح الوطني الذي مازال قيد البناء، التقاليد والإبداع يتعانقان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او ا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سينما في مركز شي دان للتسوق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ان ميشيل جار في حفل موسيقي بالمدينة المحرمة، لقاء بين الثقافة الصينية والثقافة الأجنبية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نغ باو تش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قهى إنترنت، بوابة إلى العالم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نغ خه ب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سور علوية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ون شيا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دراسة الإنجليز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حدث تقاليع بكين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شانغ نينغ </w:t>
      </w:r>
      <w:r>
        <w:rPr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ركز تسوق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هوي م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نع في الصين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تخصصية وحداثة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هوي م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أطعمة الغربية السريعة، العطلات الصين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غ شيوي  س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1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بطاقات الاعتماد، طريقة سهلة للدفع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نغ ق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0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نفال في بكين، المرح للجميع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نغ ب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1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بة في مركز التجميل، مستوى راق للحيا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نغ فنغ يو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تناول الشعلة الأولمبية 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جين ش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خط تجميع سيار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غ يا ف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جمعية المصنع رقم </w:t>
      </w:r>
      <w:r>
        <w:rPr>
          <w:sz w:val="28"/>
          <w:szCs w:val="28"/>
        </w:rPr>
        <w:t>798</w:t>
      </w:r>
      <w:r>
        <w:rPr>
          <w:sz w:val="28"/>
          <w:sz w:val="28"/>
          <w:szCs w:val="28"/>
          <w:rtl w:val="true"/>
        </w:rPr>
        <w:t>، مركز ابداع وإشعاع للفن الحديث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نغ وي د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عرض للمنتجات الجديدة، مسايرة السوق العالم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 تشي تشا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عمدة بكين يتسلم الراية الأولم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هد بكين للعالم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ن هونغ قوا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2-2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هرجان بكين الدولي السنوي للسياحة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او ل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ء 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كز ثقافي مشهو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خهي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صر الصيف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لمنتجع الصيفي للأسرة الإمبراطوري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2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يان ت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عبد السما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أكبر مجمع بنايات شعائرية في العالم، بدأ إنشاؤه عام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 الروح إلى المقابر الإمبراطورية، عمرها أكثر من ثلاث مئات عام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بد تان تشه، عمره أكثر من </w:t>
      </w:r>
      <w:r>
        <w:rPr>
          <w:sz w:val="28"/>
          <w:szCs w:val="28"/>
        </w:rPr>
        <w:t>1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 تشانغ ش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سر لوقوه، شيد عام </w:t>
      </w:r>
      <w:r>
        <w:rPr>
          <w:sz w:val="28"/>
          <w:szCs w:val="28"/>
        </w:rPr>
        <w:t>1892</w:t>
      </w:r>
      <w:r>
        <w:rPr>
          <w:sz w:val="28"/>
          <w:sz w:val="28"/>
          <w:szCs w:val="28"/>
          <w:rtl w:val="true"/>
        </w:rPr>
        <w:t>، ممر رئيسي لبكين القديم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وان جو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حيرة بيهاي، حديقة إمبراطور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ونغ ون ل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حف الصين الوطني للفنون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اكن الشعبية، القصور الإمبراطورية، البنايات الع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قافة بكين المتنوع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نغ تشنغ ت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برا بكين، تراث بكين الوطني الساحر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و ده تشو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ق بان جيا يوان، أكبر سوق أنتيكات في الصين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او ل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بحار في بحر من الكتب، بكين بها أعلى مستوى تعليمي في الصين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وق المعبد في عيد الربيع، احتفال لسكان بكين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تشن ل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يقة بكين الدولية للنح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هوي م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 صيدلية في الص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ونغ رن تانغ، تأسست عام </w:t>
      </w:r>
      <w:r>
        <w:rPr>
          <w:sz w:val="28"/>
          <w:szCs w:val="28"/>
        </w:rPr>
        <w:t>1669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يان يوي شنغ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Cs w:val="28"/>
        </w:rPr>
        <w:t>3-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 الشا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كهة الثقافة الصين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و قا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رع المأكولات الخفي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ذاق المتع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ن يو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ان قد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ركيز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و و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نيسة وانغ فو جينغ الكاثوليكية، أحد أماكن العبادة في بكين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1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رع تشيان من، شارع المتاجر التاريخية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ن يو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-20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ولات هوتونغ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زق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 الطريقة الأمثل لرؤية الشوارع الخلفية في بكين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ن يو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زء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ئة مضياف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 سفح المدينة الإمبراطور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هوي م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جه الجديد لبكين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ين تشي تشيا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3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ات عامة تسمح بصعود كراسي المعاقين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ساي داي تشنغ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4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ين البيئة الحض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ظم مهام بكين</w:t>
      </w:r>
      <w:r>
        <w:rPr>
          <w:sz w:val="28"/>
          <w:szCs w:val="28"/>
          <w:rtl w:val="true"/>
        </w:rPr>
        <w:tab/>
        <w:tab/>
        <w:t xml:space="preserve"> </w:t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شانغ باو تش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5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يض عامة غير ملوث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يوي شياو دونغ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زل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شاط جديد لوقت الفراغ في بكين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تشن ل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كان المدينة يحصدون ويشترون  المنتجات في مزرعة بيولوج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 شي با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80" w:right="0" w:hanging="2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ديقة بكين النبات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لى مسافة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 من بكين، تغطي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تارا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شي با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حف الصين للعلوم والتكنولوجي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ض لروبوت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هوي م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طة الغربية لسكة الحديد ببكين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ن يو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ينات الصباح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ياو لي ش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العشاء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دياو لي شنغ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كان جدد في بكين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هوي م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ل زفا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تباع التقاليد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هوي م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عة فوق الجليد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ي نو لينغ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-1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وقت فراغ </w:t>
      </w: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 xml:space="preserve">صورة من مجل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كين هذا الشهر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4-17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 هوي لونغ قوان السك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ت جميل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ون شياو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4-1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تعلم معي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نغ تشن لو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4-1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عضو جديد في أسرتنا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انغ شي باو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4-20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هذا هو بيتنا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وي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4-2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بكين تلج المستقبل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ص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يي شينغ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1:00Z</dcterms:created>
  <dc:creator>li hao</dc:creator>
  <dc:description/>
  <dc:language>en-US</dc:language>
  <cp:lastModifiedBy>wangnan</cp:lastModifiedBy>
  <dcterms:modified xsi:type="dcterms:W3CDTF">2005-09-12T02:11:00Z</dcterms:modified>
  <cp:revision>2</cp:revision>
  <dc:subject/>
  <dc:title>شرح الصور</dc:title>
</cp:coreProperties>
</file>