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</w:rPr>
        <w:t>舞动的北京”图片注释</w:t>
      </w:r>
    </w:p>
    <w:p>
      <w:pPr>
        <w:pStyle w:val="Normal"/>
        <w:ind w:left="-30" w:hanging="14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小规格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幅）</w:t>
      </w:r>
    </w:p>
    <w:p>
      <w:pPr>
        <w:pStyle w:val="Normal"/>
        <w:ind w:left="-21" w:hanging="157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前  言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bCs/>
          <w:color w:val="000000"/>
          <w:sz w:val="28"/>
        </w:rPr>
        <w:t>鸟瞰北京   摄影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张肇基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21" w:hanging="157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第一部分  国家首都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-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升旗仪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每天日出在天安门广场上举行 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汪震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-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中外元首检阅三军仪仗队 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刘卫兵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图片</w:t>
      </w:r>
      <w:r>
        <w:rPr>
          <w:rFonts w:cs="宋体;SimSun" w:ascii="宋体;SimSun" w:hAnsi="宋体;SimSun"/>
          <w:b/>
          <w:bCs/>
          <w:color w:val="000000"/>
          <w:sz w:val="28"/>
        </w:rPr>
        <w:t>: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新华门：中共中央和国务院所在地  </w:t>
      </w:r>
      <w:r>
        <w:rPr>
          <w:rFonts w:ascii="宋体;SimSun" w:hAnsi="宋体;SimSun" w:cs="宋体;SimSun"/>
          <w:b/>
          <w:bCs/>
          <w:color w:val="000000"/>
          <w:sz w:val="28"/>
        </w:rPr>
        <w:t>摄影</w:t>
      </w:r>
      <w:r>
        <w:rPr>
          <w:rFonts w:cs="宋体;SimSun" w:ascii="宋体;SimSun" w:hAnsi="宋体;SimSun"/>
          <w:b/>
          <w:bCs/>
          <w:color w:val="000000"/>
          <w:sz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丁凤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图片</w:t>
      </w:r>
      <w:r>
        <w:rPr>
          <w:rFonts w:cs="宋体;SimSun" w:ascii="宋体;SimSun" w:hAnsi="宋体;SimSun"/>
          <w:b/>
          <w:bCs/>
          <w:color w:val="000000"/>
          <w:sz w:val="28"/>
        </w:rPr>
        <w:t>: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朝核六方会谈 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郑萍萍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图片</w:t>
      </w:r>
      <w:r>
        <w:rPr>
          <w:rFonts w:cs="宋体;SimSun" w:ascii="宋体;SimSun" w:hAnsi="宋体;SimSun"/>
          <w:b/>
          <w:bCs/>
          <w:color w:val="000000"/>
          <w:sz w:val="28"/>
        </w:rPr>
        <w:t>: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民代表：来自人民，服务人民  摄影：余坪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图片</w:t>
      </w:r>
      <w:r>
        <w:rPr>
          <w:rFonts w:cs="宋体;SimSun" w:ascii="宋体;SimSun" w:hAnsi="宋体;SimSun"/>
          <w:b/>
          <w:bCs/>
          <w:color w:val="000000"/>
          <w:sz w:val="28"/>
        </w:rPr>
        <w:t>: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奥成功：北京的狂欢  摄影：阎彤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人民银行：中国央行 摄影：康亚风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>11 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兰西巡逻兵</w:t>
      </w:r>
      <w:r>
        <w:rPr>
          <w:rFonts w:ascii="宋体;SimSun" w:hAnsi="宋体;SimSun" w:cs="宋体;SimSun"/>
          <w:b/>
          <w:bCs/>
          <w:color w:val="000000"/>
          <w:sz w:val="28"/>
        </w:rPr>
        <w:t>”拜访北京长城  摄影：赵建伟</w:t>
      </w:r>
    </w:p>
    <w:p>
      <w:pPr>
        <w:pStyle w:val="Normal"/>
        <w:ind w:left="-21" w:hanging="157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ind w:left="-21" w:hanging="157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第二部分  世界城市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东方广场：繁华的商业建筑群 摄影：马毅行 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北京空港   摄影：马  月 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CBD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马毅行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年一度的北京国际马拉松赛  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金融街  摄影：马毅行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关村：中国“硅谷”  摄影：马毅行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时装秀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型台上的中国创意   摄影：张宏江  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老北京，新朋友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故宫与建设中的国家大剧院：传统与现代毗邻而居  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位于西单商业区的电影院  摄影：马毅行      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让•雅尔紫禁城音乐会：中外文化的碰撞  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张保旗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吧：联结世界  摄影：张和平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立交桥  摄影：马文晓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英语：北京市民的新时尚 摄影：张宁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>17  Made in Chin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专业化和现代化   摄影：王慧明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图片：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－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32"/>
        </w:rPr>
        <w:t xml:space="preserve">19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刷卡：便捷的支付方式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摄影：程  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奥运圣火传递  摄影：胡金喜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4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9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厂艺术区：现代艺术在这里创造和释放</w:t>
      </w:r>
    </w:p>
    <w:p>
      <w:pPr>
        <w:pStyle w:val="Normal"/>
        <w:ind w:left="-40" w:firstLine="196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景卫东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5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产品发布会：与世界同步上市 摄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万志朝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6   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北京市市长接过奥运会旗：北京对世界的承诺  </w:t>
      </w:r>
    </w:p>
    <w:p>
      <w:pPr>
        <w:pStyle w:val="Normal"/>
        <w:ind w:left="-40" w:firstLine="196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兰红光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7   </w:t>
      </w:r>
      <w:r>
        <w:rPr>
          <w:rFonts w:ascii="宋体;SimSun" w:hAnsi="宋体;SimSun" w:cs="宋体;SimSun"/>
          <w:b/>
          <w:bCs/>
          <w:color w:val="000000"/>
          <w:sz w:val="28"/>
        </w:rPr>
        <w:t>一年一度的北京国际旅游文化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刁立声</w:t>
      </w:r>
    </w:p>
    <w:p>
      <w:pPr>
        <w:pStyle w:val="Normal"/>
        <w:ind w:left="-21" w:hanging="157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ind w:left="-21" w:hanging="157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第三部分  文化名城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颐和园：皇家园林  摄影：梅  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天坛：世界上最大的祭天建筑群，始建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梅  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3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往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年历史的皇家陵寝的神路  摄影：梅  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潭柘寺：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年历史的古寺  摄影：李长山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摄影：袁  均 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海：皇家御园   摄影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宋文林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民居、皇宫、高楼：北京的多元文化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庞铮铮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z w:val="28"/>
        </w:rPr>
        <w:t>京剧：魅力恒久的国粹  摄影：赵德春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潘家园市场：中国最大的收藏品市场  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春节庙会：北京人的狂欢节 摄影：汪震龙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国际雕塑公园摄影：王慧明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最著名的中药品牌同仁堂”，始建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6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燕雨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茶艺：品味中国文化  摄影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赵  钢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7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老艺人：专注摄影：吴惟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王府井天主教堂，是北京宗教活动场所之一</w:t>
      </w:r>
    </w:p>
    <w:p>
      <w:pPr>
        <w:pStyle w:val="Normal"/>
        <w:ind w:left="-40" w:firstLine="168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马毅行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胡同游：最具北京特色的旅游方式  摄影：燕雨生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-21" w:hanging="157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第四部分  宜居之地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环境治理：北京在努力  摄影：张保旗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3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无障碍公共汽车  摄影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32"/>
        </w:rPr>
        <w:t>蔡代征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5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环保公厕   摄影：吕晓东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滑雪：北京人新的休闲方式  摄影：汪震龙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9  </w:t>
      </w:r>
      <w:r>
        <w:rPr>
          <w:rStyle w:val="Pt91"/>
          <w:rFonts w:ascii="宋体;SimSun" w:hAnsi="宋体;SimSun" w:cs="宋体;SimSun"/>
          <w:b/>
          <w:bCs/>
          <w:color w:val="000000"/>
          <w:sz w:val="28"/>
          <w:szCs w:val="28"/>
        </w:rPr>
        <w:t>中国科学技术馆</w:t>
      </w:r>
      <w:r>
        <w:rPr>
          <w:rStyle w:val="Pt91"/>
          <w:rFonts w:ascii="宋体;SimSun" w:hAnsi="宋体;SimSun" w:cs="宋体;SimSun"/>
          <w:b/>
          <w:bCs/>
          <w:color w:val="000000"/>
          <w:sz w:val="28"/>
          <w:szCs w:val="28"/>
        </w:rPr>
        <w:t xml:space="preserve">：机器人在表演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摄影：王慧明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1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晨练  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晚饭之后  摄影：刁立声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3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新公民  摄影：王慧明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4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婚礼：入乡随俗  摄影：王慧明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冰嬉  摄影：李怒舲</w:t>
      </w:r>
    </w:p>
    <w:p>
      <w:pPr>
        <w:pStyle w:val="Normal"/>
        <w:ind w:left="-40" w:hanging="13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6  </w:t>
      </w:r>
      <w:r>
        <w:rPr>
          <w:rFonts w:ascii="宋体;SimSun" w:hAnsi="宋体;SimSun" w:cs="宋体;SimSun"/>
          <w:b/>
          <w:bCs/>
          <w:color w:val="000000"/>
          <w:sz w:val="28"/>
        </w:rPr>
        <w:t>悠闲  摄影：</w:t>
      </w:r>
      <w:r>
        <w:rPr>
          <w:rFonts w:ascii="宋体;SimSun" w:hAnsi="宋体;SimSun"/>
          <w:b/>
          <w:bCs/>
          <w:color w:val="000000"/>
          <w:sz w:val="28"/>
        </w:rPr>
        <w:t>北京月讯杂志社</w:t>
      </w:r>
    </w:p>
    <w:p>
      <w:pPr>
        <w:pStyle w:val="Normal"/>
        <w:ind w:left="-40" w:hanging="138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跟我学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汪震龙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19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我家的新成员 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王希宝</w:t>
      </w:r>
    </w:p>
    <w:p>
      <w:pPr>
        <w:pStyle w:val="Normal"/>
        <w:ind w:left="-40" w:hanging="13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我家在这里   </w:t>
      </w:r>
      <w:r>
        <w:rPr>
          <w:rFonts w:ascii="宋体;SimSun" w:hAnsi="宋体;SimSun" w:cs="宋体;SimSun"/>
          <w:b/>
          <w:bCs/>
          <w:color w:val="000000"/>
          <w:sz w:val="28"/>
        </w:rPr>
        <w:t>摄影：马  月</w:t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图片：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21  </w:t>
      </w:r>
      <w:r>
        <w:rPr>
          <w:rFonts w:ascii="宋体;SimSun" w:hAnsi="宋体;SimSun" w:cs="宋体;SimSun"/>
          <w:b/>
          <w:bCs/>
          <w:color w:val="000000"/>
          <w:sz w:val="28"/>
        </w:rPr>
        <w:t>走向明天的北京 摄影：马毅行</w:t>
      </w:r>
    </w:p>
    <w:p>
      <w:pPr>
        <w:pStyle w:val="Normal"/>
        <w:tabs>
          <w:tab w:val="clear" w:pos="420"/>
          <w:tab w:val="left" w:pos="5136" w:leader="none"/>
        </w:tabs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40" w:hanging="138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basedOn w:val="Style14"/>
    <w:qFormat/>
    <w:rPr>
      <w:strike w:val="false"/>
      <w:dstrike w:val="false"/>
      <w:color w:val="50505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26:00Z</dcterms:created>
  <dc:creator>cavtv-2b</dc:creator>
  <dc:description/>
  <dc:language>en-US</dc:language>
  <cp:lastModifiedBy>wangnan</cp:lastModifiedBy>
  <cp:lastPrinted>2005-09-08T08:52:00Z</cp:lastPrinted>
  <dcterms:modified xsi:type="dcterms:W3CDTF">2005-09-08T01:26:00Z</dcterms:modified>
  <cp:revision>2</cp:revision>
  <dc:subject/>
  <dc:title>“舞动的北京”图片注释</dc:title>
</cp:coreProperties>
</file>