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540"/>
        <w:rPr>
          <w:sz w:val="40"/>
          <w:szCs w:val="28"/>
          <w:lang w:val="es-ES_tradnl"/>
        </w:rPr>
      </w:pPr>
      <w:r>
        <w:rPr>
          <w:sz w:val="40"/>
          <w:szCs w:val="28"/>
          <w:lang w:val="es-ES_tradnl"/>
        </w:rPr>
        <w:t>Dinámico Beijing</w:t>
      </w:r>
    </w:p>
    <w:p>
      <w:pPr>
        <w:pStyle w:val="Normal"/>
        <w:ind w:left="540" w:hanging="54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Ilustraciones</w:t>
      </w:r>
    </w:p>
    <w:p>
      <w:pPr>
        <w:pStyle w:val="Normal"/>
        <w:ind w:left="540" w:hanging="540"/>
        <w:rPr>
          <w:b/>
          <w:b/>
          <w:bCs/>
          <w:color w:val="000000"/>
          <w:sz w:val="21"/>
          <w:szCs w:val="21"/>
          <w:lang w:val="es-ES"/>
        </w:rPr>
      </w:pPr>
      <w:r>
        <w:rPr>
          <w:b/>
          <w:bCs/>
          <w:color w:val="000000"/>
          <w:sz w:val="21"/>
          <w:szCs w:val="21"/>
          <w:lang w:val="es-ES"/>
        </w:rPr>
      </w:r>
    </w:p>
    <w:p>
      <w:pPr>
        <w:pStyle w:val="Normal"/>
        <w:ind w:left="540" w:hanging="540"/>
        <w:rPr>
          <w:b/>
          <w:b/>
          <w:bCs/>
          <w:color w:val="000000"/>
          <w:sz w:val="21"/>
          <w:szCs w:val="21"/>
          <w:lang w:val="es-ES"/>
        </w:rPr>
      </w:pPr>
      <w:r>
        <w:rPr>
          <w:b/>
          <w:bCs/>
          <w:color w:val="000000"/>
          <w:sz w:val="21"/>
          <w:szCs w:val="21"/>
          <w:lang w:val="es-ES"/>
        </w:rPr>
      </w:r>
    </w:p>
    <w:p>
      <w:pPr>
        <w:pStyle w:val="Normal"/>
        <w:ind w:left="540" w:hanging="54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Prefacio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0-1</w:t>
        <w:tab/>
        <w:t>Beijing a vista de pájaro. (Foto: Zhang Zhaoji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40" w:hanging="54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Parte 1:</w:t>
        <w:tab/>
        <w:t>Una capital nacional</w:t>
      </w:r>
    </w:p>
    <w:p>
      <w:pPr>
        <w:pStyle w:val="Normal"/>
        <w:ind w:left="540" w:hanging="54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1-1</w:t>
        <w:tab/>
        <w:t>La Puerta de Tian'anmen (Beijing), empezada a construir en 1417. (Foto: Yan Yusheng)</w:t>
      </w:r>
    </w:p>
    <w:p>
      <w:pPr>
        <w:pStyle w:val="3"/>
        <w:rPr/>
      </w:pPr>
      <w:r>
        <w:rPr/>
        <w:t>1-2</w:t>
        <w:tab/>
        <w:t>La ceremonia diaria de izamiento de la bandera nacional en la Plaza de Tian'anmen. (Foto: Wang Zhenlo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1-3</w:t>
        <w:tab/>
        <w:t>Jefes de Estado chino y extranjero pasan revista a la guardia de honor del Ejército Popular de China. (Foto: Liu Weibing)</w:t>
      </w:r>
    </w:p>
    <w:p>
      <w:pPr>
        <w:pStyle w:val="TextBodyIndent"/>
        <w:jc w:val="left"/>
        <w:rPr>
          <w:color w:val="000000"/>
          <w:lang w:val="es-ES"/>
        </w:rPr>
      </w:pPr>
      <w:r>
        <w:rPr>
          <w:color w:val="000000"/>
          <w:lang w:val="es-ES"/>
        </w:rPr>
        <w:t>1-4</w:t>
        <w:tab/>
        <w:t>La Asamblea Popular Nacional, el máximo órgano legislativo de China. (Foto: Li Jianquan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1-5</w:t>
        <w:tab/>
        <w:t>Xinhuamen, sede del Comité Central del Partido Comunista de China y del Consejo de Estado. (Foto: Ding Fengyuan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1-6</w:t>
        <w:tab/>
        <w:t>Conversaciones Hexapartitas sobre el Asunto Nuclear de la Península de Corea. (Foto: Zheng Pingp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1-7</w:t>
        <w:tab/>
        <w:t>Representantes del pueblo y para el pueblo. (Foto: Yu P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1-8</w:t>
        <w:tab/>
        <w:t>Beijing celebra el éxito de su candidatura a la organización de los Juegos Olímpicos (Foto: Yan To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1-9</w:t>
        <w:tab/>
        <w:t>La Avenida de Chang'an, la “calle mayor” de China. (Foto: Yan Yush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1-10</w:t>
        <w:tab/>
        <w:t>El Banco Popular de China, la institución bancaria más importante del país. (Foto: Kang Yaf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1-11</w:t>
        <w:tab/>
        <w:t>La “Patrouille de France”, equipo de acrobacia de la Fuerza Aérea Francesa, en Simatai, tramo de la Gran Muralla fuera de Beijing. (Foto: Zhao Jianwei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Heading1"/>
        <w:ind w:left="540" w:hanging="540"/>
        <w:jc w:val="left"/>
        <w:rPr>
          <w:color w:val="000000"/>
          <w:lang w:val="es-ES"/>
        </w:rPr>
      </w:pPr>
      <w:r>
        <w:rPr>
          <w:color w:val="000000"/>
          <w:lang w:val="es-ES"/>
        </w:rPr>
        <w:t>Parte 2:</w:t>
        <w:tab/>
        <w:t>Una ciudad internacional</w:t>
      </w:r>
    </w:p>
    <w:p>
      <w:pPr>
        <w:pStyle w:val="Normal"/>
        <w:ind w:left="540" w:hanging="54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1</w:t>
        <w:tab/>
        <w:t>El floreciente centro comercial Dongfang Plaza. (Foto: Ma Yix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2</w:t>
        <w:tab/>
        <w:t>El Aeropuerto Internacional La Capital (Foto: Ma Yue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3</w:t>
        <w:tab/>
        <w:t>Zona central de negocios de Beijing. (Foto: Ma Yix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4</w:t>
        <w:tab/>
        <w:t>El Maratón Internacional Anual de Beijing. (Foto: Diao Lish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5</w:t>
        <w:tab/>
        <w:t>Calle financiera. (Foto: MaYix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6</w:t>
        <w:tab/>
        <w:t>Zhongguancun, el «Silicon Valley» de China. (Foto: MaYix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7</w:t>
        <w:tab/>
        <w:t>Alta costura: las innovaciones chinas suben a las pasarelas. (Foto: Zhang Hongjia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8</w:t>
        <w:tab/>
        <w:t>Soho Modern Plaza: nuevas ideas para los negocios. (Foto: MaYix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9</w:t>
        <w:tab/>
        <w:t>El viejo Beijing y los nuevos amigos (Foto: Diao Lish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10</w:t>
        <w:tab/>
        <w:t>El Palacio Imperial y el Teatro Nacional: la tradición y la originalidad se dan la mano. (Foto: Diao Lish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11</w:t>
        <w:tab/>
        <w:t>Cine en la zona comercial de Xidan. (Foto: Ma Yix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12</w:t>
        <w:tab/>
        <w:t>Concierto de Jean Michel Jarre en la Ciudad Prohibida: un encuentro entre la cultura china y la foránea. (Foto: Zhang Baoqi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13</w:t>
        <w:tab/>
        <w:t>Cibercafé: una puerta abierta al mundo. (Foto: Zhang Hep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14</w:t>
        <w:tab/>
        <w:t>Cruces a desnivel de una autopista. (Foto: Ma Wenxiao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15</w:t>
        <w:tab/>
        <w:t>En Beijing, aprender inglés se ha puesto de moda. (Foto: Zhang N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16</w:t>
        <w:tab/>
        <w:t>Galería comercial. (Foto: Wang Huim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17</w:t>
        <w:tab/>
        <w:t>«Made in China», símbolo de especialización y modernización. (Foto: Wang Huim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18</w:t>
        <w:tab/>
        <w:t>Comida rápida occidental y fiestas chinas. (Foto: Kang Xueso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19</w:t>
        <w:tab/>
        <w:t>Las tarjetas de crédito: una forma cómoda de pagar. (Foto: Cheng Go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20</w:t>
        <w:tab/>
        <w:t>El carnaval de Beijing: un jolgorio para todos. (Foto: Zhang P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21</w:t>
        <w:tab/>
        <w:t>Buscando una mejor calidad de vida en el salón de belleza. (Foto: Ding Fengyuan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22</w:t>
        <w:tab/>
        <w:t>Relevo de la antorcha olímpica. (Foto: Hu Jinxi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23</w:t>
        <w:tab/>
        <w:t>Cadena de montaje de automóviles. (Foto: Kang Yaf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24</w:t>
        <w:tab/>
        <w:t>El colectivo de artistas Factoría 798, un centro para la creación y difusión del arte moderno. (Foto: Jing Weidong)</w:t>
      </w:r>
    </w:p>
    <w:p>
      <w:pPr>
        <w:pStyle w:val="Normal"/>
        <w:ind w:left="540" w:hanging="540"/>
        <w:rPr/>
      </w:pPr>
      <w:r>
        <w:rPr>
          <w:color w:val="000000"/>
          <w:lang w:val="es-ES"/>
        </w:rPr>
        <w:t>2-25</w:t>
        <w:tab/>
        <w:t xml:space="preserve">Exposición de nuevos productos: marchando al paso del mercado mundial. </w:t>
      </w:r>
      <w:r>
        <w:rPr>
          <w:color w:val="000000"/>
        </w:rPr>
        <w:t>(Foto: Wan Zhichao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26</w:t>
        <w:tab/>
        <w:t>El alcalde de Beijing acepta la bandera olímpica: el compromiso de Beijing con el mundo. (Foto: Lan Honggua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2-27</w:t>
        <w:tab/>
        <w:t>La Feria Turística Internacional de Beijing. (Foto: Diao Lish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</w:r>
    </w:p>
    <w:p>
      <w:pPr>
        <w:pStyle w:val="Normal"/>
        <w:ind w:left="540" w:hanging="54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Parte 3:</w:t>
        <w:tab/>
        <w:t>Un famoso centro cultural</w:t>
      </w:r>
    </w:p>
    <w:p>
      <w:pPr>
        <w:pStyle w:val="Normal"/>
        <w:ind w:left="540" w:hanging="54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3-1</w:t>
        <w:tab/>
        <w:t>Yiheyuan (Palacio de Verano), retiro veraniego de la familia imperial. (Foto: Mei Sh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3-2</w:t>
        <w:tab/>
        <w:t>Tiantan (Templo del Cielo), el mayor complejo del mundo dedicado a la ofrenda de sacrificios, cuya construcción se inició en 1420. (Foto: Mei Sh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3-3</w:t>
        <w:tab/>
        <w:t>El Camino del Espíritu que conduce a tumbas imperiales construidas hace más de tres siglos. (Foto: Mei Sh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3-4</w:t>
        <w:tab/>
        <w:t>El Templo de Tanzhe, de más de 1.700 años de antigüedad. (Foto: Li Changshan)</w:t>
      </w:r>
    </w:p>
    <w:p>
      <w:pPr>
        <w:pStyle w:val="2"/>
        <w:jc w:val="left"/>
        <w:rPr>
          <w:lang w:val="es-ES"/>
        </w:rPr>
      </w:pPr>
      <w:r>
        <w:rPr>
          <w:lang w:val="es-ES"/>
        </w:rPr>
        <w:t>3-5</w:t>
        <w:tab/>
        <w:t>El Puente de Lugou, tendido en 1892, era una de las principales vías de Beijing. (Foto: Yuan Jun)</w:t>
      </w:r>
    </w:p>
    <w:p>
      <w:pPr>
        <w:pStyle w:val="Normal"/>
        <w:ind w:left="540" w:hanging="540"/>
        <w:rPr/>
      </w:pPr>
      <w:r>
        <w:rPr>
          <w:color w:val="000000"/>
          <w:lang w:val="es-ES"/>
        </w:rPr>
        <w:t>3-6</w:t>
        <w:tab/>
        <w:t xml:space="preserve">El lago de Beihai, parque imperial. </w:t>
      </w:r>
      <w:r>
        <w:rPr>
          <w:color w:val="000000"/>
        </w:rPr>
        <w:t>(Foto: Song Wenlin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3-7</w:t>
        <w:tab/>
        <w:t>El Museo Nacional de Arte de China. (Foto: MaYix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3-8</w:t>
        <w:tab/>
        <w:t>Viviendas, el Palacio Imperial y altos edificios: una muestra de la diversidad cultural de Beijing. (Foto: Pang Zhengzh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3-9</w:t>
        <w:tab/>
        <w:t>La ópera de Beijing, un fascinante legado nacional de China. (Foto: Zhao Dechun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3-10</w:t>
        <w:tab/>
        <w:t>Panjiayuan, el mayor mercado de objetos coleccionables de China. (Foto: Diao Lish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3-11</w:t>
        <w:tab/>
        <w:t>Nadando en un mar de libros. El nivel educativo de Beijing es el más alto de China. (Foto: MaYix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3-12</w:t>
        <w:tab/>
        <w:t>Feria en un templo durante la Fiesta de la Primavera, un regocijo para los beijineses. (Foto: Wang Zhenlo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3-13</w:t>
        <w:tab/>
        <w:t>El Jardín Internacional de Escultura de Beijing. (Foto: Wang Huim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3-14</w:t>
        <w:tab/>
        <w:t>Fundada en 1669, la farmacia Tongrentang es la más famosa de China. (Foto: Yan Yush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3-15</w:t>
        <w:tab/>
        <w:t>El arte del té, el aroma de la cultura china. (Foto: Zhao Ga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3-16</w:t>
        <w:tab/>
        <w:t>La Calle de los Refrigerios: el sabor de la diversión. (Foto: Yan Yush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3-17</w:t>
        <w:tab/>
        <w:t>Viejo artista concentrado en su trabajo. (Foto: Wu Wei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3-18</w:t>
        <w:tab/>
        <w:t>La iglesia católica de Wangfujing, uno de los lugares de culto de Beijing. (Foto: MaYix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3-19</w:t>
        <w:tab/>
        <w:t>La Avenida de Qianmen, una calle de tiendas históricas. (Foto: Yan Yusheng)</w:t>
      </w:r>
    </w:p>
    <w:p>
      <w:pPr>
        <w:pStyle w:val="Normal"/>
        <w:ind w:left="540" w:hanging="540"/>
        <w:rPr/>
      </w:pPr>
      <w:r>
        <w:rPr>
          <w:color w:val="000000"/>
          <w:lang w:val="es-ES"/>
        </w:rPr>
        <w:t>3-20</w:t>
        <w:tab/>
      </w:r>
      <w:r>
        <w:rPr>
          <w:iCs/>
          <w:color w:val="000000"/>
          <w:lang w:val="es-ES"/>
        </w:rPr>
        <w:t>Pasear por los</w:t>
      </w:r>
      <w:r>
        <w:rPr>
          <w:i/>
          <w:iCs/>
          <w:color w:val="000000"/>
          <w:lang w:val="es-ES"/>
        </w:rPr>
        <w:t xml:space="preserve"> hutong</w:t>
      </w:r>
      <w:r>
        <w:rPr>
          <w:color w:val="000000"/>
          <w:lang w:val="es-ES"/>
        </w:rPr>
        <w:t xml:space="preserve"> es la mejor manera de conocer las calles antiguas de Beijing. (Foto: Yan Yusheng)</w:t>
      </w:r>
    </w:p>
    <w:p>
      <w:pPr>
        <w:pStyle w:val="Normal"/>
        <w:ind w:left="540" w:hanging="54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ind w:left="540" w:hanging="54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Parte 4:</w:t>
        <w:tab/>
        <w:t>Un entorno hospitalario</w:t>
      </w:r>
    </w:p>
    <w:p>
      <w:pPr>
        <w:pStyle w:val="Normal"/>
        <w:ind w:left="540" w:hanging="54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ind w:firstLine="1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1</w:t>
        <w:tab/>
        <w:t>A los pies de la Ciudad Prohibida. (Foto: Wang Huim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2</w:t>
        <w:tab/>
        <w:t>El nuevo rostro de Beijing. (Foto: Xin Zhiqiang)</w:t>
      </w:r>
    </w:p>
    <w:p>
      <w:pPr>
        <w:pStyle w:val="3"/>
        <w:rPr/>
      </w:pPr>
      <w:r>
        <w:rPr/>
        <w:t>4-3</w:t>
        <w:tab/>
        <w:t>Autobús público adaptado para sillas de ruedas. (Foto: Cai Daizh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4</w:t>
        <w:tab/>
        <w:t>La mejora del entorno urbano, el gran empeño de Beijing. (Foto: Zhang Baoqi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5</w:t>
        <w:tab/>
        <w:t>Aseos públicos no contaminantes. (Foto: Lu Xiaodong)</w:t>
      </w:r>
    </w:p>
    <w:p>
      <w:pPr>
        <w:pStyle w:val="Normal"/>
        <w:ind w:left="540" w:hanging="540"/>
        <w:rPr/>
      </w:pPr>
      <w:r>
        <w:rPr>
          <w:color w:val="000000"/>
          <w:lang w:val="es-ES"/>
        </w:rPr>
        <w:t>4-6</w:t>
        <w:tab/>
        <w:t xml:space="preserve">El esquí, una nueva actividad de ocio para los beijineses. </w:t>
      </w:r>
      <w:r>
        <w:rPr>
          <w:color w:val="000000"/>
        </w:rPr>
        <w:t>(Foto: Wang Zhenlo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7</w:t>
        <w:tab/>
        <w:t>Los beijineses recogen y compran productos en la base de producción agrícola no contaminada. (Foto: Wang Xibao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8</w:t>
        <w:tab/>
        <w:t>El Jardín Botánico de Beijing, a 18 kilómetros de la zona urbana, ocupa 56,4 hectáreas. (Foto: Wang Xibao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9</w:t>
        <w:tab/>
        <w:t>Demostración de un robot en el Museo Chino de la Ciencia y la Tecnología. (Foto: Wang Huim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10</w:t>
        <w:tab/>
        <w:t>La Estación Ferroviaria del Oeste. (Foto: Yan Yush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11</w:t>
        <w:tab/>
        <w:t>Ejercicios matinales. (Foto: Diao Lish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12</w:t>
        <w:tab/>
        <w:t>Después de cenar, a bailar. (Foto: Diao Lishe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13</w:t>
        <w:tab/>
        <w:t>Los nuevos beijineses. (Foto: Wang Huim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14</w:t>
        <w:tab/>
        <w:t>Boda tradicional china. (Foto: Wang Huim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15</w:t>
        <w:tab/>
        <w:t>Diversión sobre hielo. (Foto: Li Nul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16</w:t>
        <w:tab/>
        <w:t>Tiempo de ocio. (Foto: Publicaciones Beijing Este Mes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17</w:t>
        <w:tab/>
        <w:t>La zona residencial de Huilongguan, un bello hogar. (Foto: Ma Wenxiao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18</w:t>
        <w:tab/>
        <w:t>«Aprended conmigo.» (Foto: Wang Zhenlo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19</w:t>
        <w:tab/>
        <w:t>El nuevo miembro de nuestra familia. (Foto: Wang Xibao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20</w:t>
        <w:tab/>
        <w:t>«Nuestra casa es esa.» (Foto: Ma Yue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  <w:t>4-21</w:t>
        <w:tab/>
        <w:t>Beijing entra en el futuro. (Foto: MaYixing)</w:t>
      </w:r>
    </w:p>
    <w:p>
      <w:pPr>
        <w:pStyle w:val="Normal"/>
        <w:ind w:left="540" w:hanging="540"/>
        <w:rPr>
          <w:color w:val="000000"/>
          <w:lang w:val="es-ES"/>
        </w:rPr>
      </w:pPr>
      <w:r>
        <w:rPr>
          <w:color w:val="000000"/>
          <w:lang w:val="es-E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b/>
      <w:bCs/>
      <w:color w:val="000000"/>
      <w:lang w:val="es-ES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Style13">
    <w:name w:val="日期"/>
    <w:basedOn w:val="Normal"/>
    <w:next w:val="Normal"/>
    <w:qFormat/>
    <w:pPr>
      <w:ind w:left="100" w:hanging="0"/>
    </w:pPr>
    <w:rPr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2">
    <w:name w:val="正文文字缩进 2"/>
    <w:basedOn w:val="Normal"/>
    <w:qFormat/>
    <w:pPr>
      <w:ind w:left="540" w:hanging="540"/>
      <w:jc w:val="both"/>
    </w:pPr>
    <w:rPr>
      <w:color w:val="000000"/>
    </w:rPr>
  </w:style>
  <w:style w:type="paragraph" w:styleId="3">
    <w:name w:val="正文文字缩进 3"/>
    <w:basedOn w:val="Normal"/>
    <w:qFormat/>
    <w:pPr>
      <w:ind w:left="540" w:hanging="540"/>
    </w:pPr>
    <w:rPr>
      <w:color w:val="000000"/>
      <w:lang w:val="es-E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2:13:00Z</dcterms:created>
  <dc:creator>RB Baron</dc:creator>
  <dc:description/>
  <dc:language>en-US</dc:language>
  <cp:lastModifiedBy>wangnan</cp:lastModifiedBy>
  <dcterms:modified xsi:type="dcterms:W3CDTF">2005-09-12T02:13:00Z</dcterms:modified>
  <cp:revision>2</cp:revision>
  <dc:subject/>
  <dc:title>Dancing Beijing</dc:title>
</cp:coreProperties>
</file>