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  <w:t>Торжества по случаю 10-й годовщины возвращения Сянгана в лоно Родины – Китайской Народной Республик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cs="Times New Roman"/>
          <w:color w:val="800000"/>
          <w:szCs w:val="24"/>
          <w:lang w:val="ru-RU"/>
        </w:rPr>
      </w:pPr>
      <w:r>
        <w:rPr>
          <w:rFonts w:cs="Times New Roman"/>
          <w:color w:val="800000"/>
          <w:szCs w:val="24"/>
          <w:lang w:val="ru-RU"/>
        </w:rPr>
        <w:t>Очаровательный Сянган</w:t>
      </w:r>
    </w:p>
    <w:p>
      <w:pPr>
        <w:pStyle w:val="Normal"/>
        <w:spacing w:lineRule="auto" w:line="360"/>
        <w:jc w:val="both"/>
        <w:rPr>
          <w:rFonts w:cs="Times New Roman"/>
          <w:color w:val="800000"/>
          <w:szCs w:val="24"/>
          <w:lang w:val="ru-RU"/>
        </w:rPr>
      </w:pPr>
      <w:r>
        <w:rPr>
          <w:rFonts w:cs="Times New Roman"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  <w:t xml:space="preserve">1. Очаровательный Сянган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рганизаторы: Управление международных культурных связей Министерства культуры Китайской Народной Республики;</w:t>
      </w:r>
    </w:p>
    <w:p>
      <w:pPr>
        <w:pStyle w:val="Normal"/>
        <w:spacing w:lineRule="auto" w:line="360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Информационное ведомство особого административного района Сянган;</w:t>
      </w:r>
    </w:p>
    <w:p>
      <w:pPr>
        <w:pStyle w:val="Normal"/>
        <w:spacing w:lineRule="auto" w:line="360"/>
        <w:jc w:val="right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оорганизатор: Китайская компания ООО "Вэньхуачэн"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  <w:t>2. Предислови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многоликий и очаровательный город. 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Раньше на месте Сянгана была глухая и тихая рыбацкая деревня. Сегодня это – энергичный и современный международный мегаполис. Со дня возвращения Сянгана под суверенитет Китая прошло 10 лет. Успешно реализуется политика «одно государство – два строя», сянганцы самостоятельно управляют Сянганом в условиях максимальной автономии. Закаленный испытаниями истории, Сянган вырос в многоликий и очаровательный город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: динамичный и предприимчивый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В течение последних 10-ти лет сянганцы плечом к плечу энергично развивали и поддерживали процветание и стабильность города. Благодаря их неустанным усилиям, Сянган удержал свой статус ведущего азиатского регионального и международного торгового и финансового центра. Сянган – один из самых динамичных и конкурентоспособных экономических регионов в мире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: полноценное наслаждение жизнью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это место, где можно насладиться как прекрасной природой, так и удовольствиями современной деловой цивилизации. Это место, где можно купить современные и модные товары и одновременно окунуться в простой мир традиционной повседневной жизни. Сянган – рай для наслаждения всеми гранями жизн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: место, где Восток встречается с Западом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Благодаря своему уникальному географическому расположению и историческим обстоятельствам, Сянган стал плавильным котлом, в котором перемешались восточная и западная культуры. Традиционное и современное, старое и новое сливаются тут в единое целое, создавая собственную сянганскую уникальную культуру. В Сянгане понятие «многообразие» воплотилось в реальность самым ярким образом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: центр инноваци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всегда был в высшей степени инновационным городом, непрерывно видоизменявшимся в соответствии с требованиями истории. Если общество хочет расти и развиваться, ему следует проявлять творческий подход. Будущее Сянгана определяется высочайшей способностью Сянгана к инновации и адаптации к новым требованиями и вызовам. Администрация особого административного района Сянган и население Сянгана совместно с внутренними районами страны работают в направлении обеспечения процветания, стабильности и развития Сянгана во имя еще более успешного будущего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Динамичный Сянган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ский образ жизни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Культура Сянгана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Инновационный Сянган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Сянган – разнообразный и очаровательный город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. Остров Сянган и полуостров Цзюлу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примыкает к юго-восточному побережью материковой части Китая. Его площадь – 1104 кв. км, население – 6,99 млн. чел. (2006 г.). Более 95% населения – китайцы. Официальные языки – китайский и английски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  <w:t>4. Динамичный Сянг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динамичный город с предпринимательским духом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Удачно расположенный и обладающий богатыми природными ресурсами, Сянган развивает открытую экономику, функционирующую в условиях широчайшей автономии, здесь действует высокоразвитая правовая система и ведется активная международная торговля. Сянган обладает превосходными кадровыми ресурсами – блестящими администраторами-чиновниками, талантливыми предпринимателями, высококвалифицированными профессионалами, имеющими богатый опыт работы в торговле и прочих сферах деятельност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течение последних 10 лет сянганцы упорно осваивали новые сферы предпринимательской деятельности и поддерживали развитие и стабильность города. Благодаря их неустанным усилиям, Сянган удержал свой статус ведущего азиатского регионального и международного торгового и финансового центра. Сянган – один из самых динамичных и конкурентоспособных экономических регионов в мир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. Церемония поднятия флага в ОАР Сянг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Администрация особого административного района Сянган и население Сянгана совместно работают над освоением новых сфер деловой активности и поддержанием развития и стабильности города. Благодаря их упорным усилиям Сянган остается одним из самых динамичных и конкурентоспособных экономических регионов в мире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день очередной годовщины возвращения Сянгана под суверенитет Китая администрация ОАР Сянган каждый год проводит на площади Цзиньцзыцзин торжественную церемонию поднятия государственного флага КНР и флага ОАР Сянган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. Судейский корпус Сянган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Основной закон Китайской Народной Республики об особом административном районе Сянган гласит, что Сянган будет пользоваться автономией высочайшей степени за исключением сфер внешних сношений и обороны, которые относятся к ведению Центрального правительства. Сянган самостоятельно осуществляет исполнительную, законодательную и судебную власть, включая полномочия по принятию окончательных судебных решений. Десять лет, истекшие со времени перехода под суверенитет КНР, наглядно доказали, что сянганцы взяли свою судьбу в собственные руки и в полной мере способны управлять Сянганом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. Свободная торговля и свободный рынок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защищает и реализует политику свободной торговли и обладает свободной и открытой системой инвестиций, лишенной каких-либо торговых барьеров. Иностранные инвесторы не подвергаются никакой дискриминации, свобода движения капитала обеспечена. В Сянгане действует хорошо развитая правовая система. Финансовая политика и законодательство в высшей степени транспарантны, а лаконичный и ясный налоговый кодекс регулирует порядок уплаты невысоких налогов. Вот уже 13 лет подряд сянганская экономика признается самой свободной экономикой мира по Индексу экономической свободы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8. Сянганская бирж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lang w:val="ru-RU"/>
        </w:rPr>
        <w:t xml:space="preserve">Сянган – крупнейший международный финансовый центр. Финансовый сектор Сянгана регулируется рыночными законами. В Сянгане учреждены либо открыли свои филиалы многочисленные международные финансовые учреждения. Монетарная политика Сянгана направлена на поддержание стабильности сянганского доллара </w:t>
      </w:r>
      <w:r>
        <w:rPr>
          <w:rFonts w:cs="Times New Roman"/>
          <w:i/>
          <w:iCs/>
          <w:szCs w:val="24"/>
          <w:lang w:val="ru-RU"/>
        </w:rPr>
        <w:t>ганби</w:t>
      </w:r>
      <w:r>
        <w:rPr>
          <w:rFonts w:cs="Times New Roman"/>
          <w:szCs w:val="24"/>
          <w:lang w:val="ru-RU"/>
        </w:rPr>
        <w:t xml:space="preserve">. Сянганская валюта свободно конвертируется, и операторы валютного рынка беспрепятственно осуществляют сделки на международной валютной бирже 24 часа в сутки. По размерам официальных инвалютных резервов Сянган в 2006 году занимал 8 место в мир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9. Сянган – жемчужина Восток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занимает 13 место в списке лидеров международной торговли и является крупнейшим экспортером предметов одежды, часов, игрушек, игр, электроники и различных товаров легкой промышленности. Сянган – не только центр всемирной торговли, он также занимает 10 место в рейтинге крупнейших поставщиков услуг, обеспечивая широкий диапазон специализированного обслуживания. Тысячи международных корпораций учредили свои азиатские штаб-квартиры в Сянгане, осуществляя именно отсюда свои операци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0. Лучший аэропорт мир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воздушная гавань всемирного и регионального значения. Круглосуточно работающий сянганский аэропорт «Чилецзяо» каждый год (начиная с 2001 года) признается лучшим аэропортом мир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1. Оживленный морской пор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Уникальное географическое расположение, глубоководная гавань, развитая портовая инфраструктура и высококачественные портовые услуги сделали сянганский порт одной из самых оживленных морских гаваней мира и центром международного судоходств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2. Канатная дорога в морском парк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Туризм – основной источник валютных доходов Сянгана. Граждане 170 стран мира пользуются правом безвизового въезда в Сянган. Держатели паспортов ОАР Сянган могут посещать в безвизовом порядке 135 стран мира. С сентября 2003 года жители нескольких десятков городов внутренних районов КНР получили право въезда в Сянган по «схеме индивидуальной поездки»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3. Чэнь-Фэн Фучжэнь (Маргарет Чэнь) вступает в должность генерального директора Всемирной организации здравоохранения (в центре)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известен беспрецедентной эффективностью, инициативностью и трудолюбием своих высококвалифицированных кадров. В 2006 году ок. 3,61 млн. чел. работали в Сянгане в 2006 году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4. Шэньчжэньская пограничная станция Хуанг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- это крупнейшие туристические и торговые ворота в Китай. Ежедневно границу между ОАР Сянган и внутренними районами страны пересекают 126 пассажирских судов, ок. 100 авиалайнеров, более 400 поездов и свыше 30 тыс. автомашин. Зарегистрированные в Сянгане предприятия – основной источник иностранных инвестиций в экономику внутренних районов КНР, а Китай является одним из крупнейших прямых инвесторов в Сянган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5. Молодые сянганские модельеры – в авангарде всемирной индустрии мод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вободный порт и международный мегаполис, Сянган богат талантами. Уникальный сплав Востока и Запада представляет собой неиссякаемый источник новых идей в нашем стремительно меняющемся мир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6. Гонки на драконьих лодках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город бурной энергии и юношеского энтузиазма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  <w:t>17. Сянганский образ жизн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город, где можно в полной мере насладиться жизнью во всех ее проявлениях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аслаждение жизнью – это и есть сянганский образ жизни. Покидая свои рабочие места, сянганцы отдыхают каждый по-своему, наслаждаются жизнью, восстанавливают физические и душевные силы. Сянган предлагает широкий диапазон возможностей для отдыха и приятного времяпрепровождения. Вы всегда найдете то, что вам нужно – либо побродив по оживленному деловому центру, либо зайдя в магазинчики, расположенные в бесчисленных боковых переулках. Многообразие товара, цены и уровень обслуживания здесь вне конкуренции. Перед вами гостеприимно распахивают двери рестораны западной, традиционной китайской или местной кухни. Куда не глянь, вас ждет прекрасный вид – либо на природные красоты, либо на произведения человеческих рук. Когда на Сянган опускается ночь, неоновые огни будоражат ваше воображение. Сянган – место, где можно в полной мере насладиться удобствами современного индустриализированного общества и красотами природы. Это место, где можно купить современные и модные товары и одновременно окунуться в простой мир традиционной повседневной жизни. Сянган – идеальное место для того, чтобы насладиться жизнью во всех ее проявлениях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8. Неиссякаемый поток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стремительный мегаполис. Общественный транспорт Сянгана перевозит более 10 млн. чел. в день. Пассажиры могут воспользоваться железнодорожным транспортом, трамваями, автобусами, такси, челночными автобусами, паромами. Все виды транспорта предлагают быструю, комфортабельную и экономичную перевозку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19. Сто лет паромной переправ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Паромная переправа через залив Виктория функционирует уже более 100 лет. Это не только известная туристическая достопримечательность Сянгана, но и удобное транспортное средство для спешащих на работу сянганцев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0. «Динь-дон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Трамвай ходит по сянганским улицам с 1904 года. Сегодня он перевозит ок. 230 тыс. пассажиров в день. Звонок сянганского трамвая - «динь-дон» - плывет над городом, напоминая о вековой истории этого вида транспорт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1. Самый длинный в мире крытый наружный эскалатор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Эскалаторы «Сентрал-Мид Левелс» - самая протяженная в мире система наружных крытых эскалаторов общей протяженностью 800 м и общей высотной амплитудой 135 м. Система состоит из двадцати электрических эскалаторов и трех подвижных пешеходных дорожек и перевозит ок. 50 тыс. чел. в день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2. Крупнейший в мире подвесной шоссейно-железнодорожный мос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ский мост «Цинма» длиной 2160 метров – самый длинный в мире шоссейно-железнодорожный подвесной мост. Мост «Цинма» – основная транспортная артерия, соединяющая с сянганским международным аэропортом. Автомобильное движение в Сянгане – одно из самых плотных в мире. В сентябре 2006 года в Сянгане насчитывалось 540 тыс. зарегистрированных автомашин (на 1982 километра автодорог)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3. Торговый район «Тунловань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том, что касается шоппинга, Сянган с его уникальной торговой инфраструктурой, конкурентными ценами, разнообразием предлагаемых товаров и высочайшим уровнем сервиса в полной мере оправдывает свой титул «Рая для покупателей»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4. Центральный деловой кварта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Если «Тунловань» - это центр шоппинга, развлечений и чревоугодия, то район «Сентрал» - финансовое сердце Сянгана. На улицах этого района можно увидеть взметнувшиеся ввысь офисные здания, штаб-квартиры транснациональных корпораций и модные супермаркет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5. Богатство выбор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Магазины и супермаркеты Сянгана заполнены многообразным товаром. Как ценителям модных брэндов, так и любителям торговаться из-за самых простых вещей Сянган предлагает широчайший выбор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6. Международные торговые марк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это порто-франко. Ввозимые сюда товары не облагаются пошлинами, поэтому здесь открывают свои торговые точки всемирно известные производители товаров известных международных торговых марок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7. Сделано в Сянган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Многие местные дизайнеры учредили собственные брэнды, которые не только получили международное признание, но также привлекают покупателя конкурентными ценам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8. «Рай для покупателя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 наступлением ночи на Цзюлуне в районах Ванцзяо и Юмади зажигаются огни. Эти районы – прекрасное место для того, чтобы поупражняться в искусстве торговаться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29. Зеленый Сянг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уделяет пристальное внимание проблеме охраны природы. В 2006 году на озелененные участки приходилось 70% площади Сянгана. Природный парк «Мипу» включен в Перечень заболоченных территорий всемирного значения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0. Тихий уголок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Несмотря на то, что Сянган – это маленький и динамично развивающийся город, между его небоскребами можно отыскать парки - оазисы тишины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1. На морском берегу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а острове Сянган есть много пляжей, пригодных для купания. Самые известные пляжи расположены в бухтах Шэньшуйвань и Цяньшуйвань на западном побережь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2. Утренняя зарядк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огласно Докладу о гуманитарном развитии в 2006 году, составленному Программой развития ООН, ожидаемая продолжительность жизни сянганцев – 81,8 лет, по этому показателю Сянган занимает второе место в мире. Система здравоохранения Сянгана обеспечивает медицинское обслуживание всех держателей сянганского удостоверения личност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3. Жиль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Жилищная политика ОАР Сянган обеспечивает субсидированным общественным жильем всех резидентов Сянгана, которые не могут позволить себе купить частное жилье. В то же самое время, эта политика сводит до минимума правительственное вмешательство в эту сферу в целях обеспечения свободного функционирования рынка жилья и стабилизации цен на жиль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4. Морские путешествия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это современный мировой мегаполис в любом своем проявлении. Многие сянганцы предпочитают отдыхать с друзьями в морских круизах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5. Досуг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Морское путешествие дает возможность посмотреть на город с нового ракурс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6. Романтические острова Лидао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Острова Лидао – это архипелаг неподалеку от Сянгана. Всего к Сянгану относятся ок. 200 островов различной величины. Острова Лидао – это тихое и романтическое место, каждый из островов обладает своей уникальной атмосферой, благодаря чему острова стали популярным местом отдыха сянганцев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7. Чичжу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Чичжу расположен на юго-восточной оконечности острова Сянган, на побережье Южно-Китайского моря. Раньше это был важный порт, а сегодня это популярная туристическая достопримечательность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8. Город изысканных блюд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Повсюду в Сянгане можно найти разнообразные рестораны, предлагающие изысканные блюда самых разных стран мира, а также блюда традиционной китайской кухни. Сянганцы стремятся непрерывно повышать уровень своего кулинарного мастерства и нередко создают новые блюда, комбинируя рецепты различных кулинарных традици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39. Свежий улов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появился как рыбацкий поселок, и поистине, морепродукты – основа сянганской кухн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40. И еда, и ощущения: плавучий рестор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цы – тонкие ценители изысканной кухни. Они также уделяют особое внимание атмосфере приема пищи, обстановке и сервису в ресторанах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41. Прием пищи как представление: большой ресторан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lang w:val="ru-RU"/>
        </w:rPr>
        <w:t xml:space="preserve">Сянганцы любят пить чай в больших ресторанах. Сянганский чай невозможно себе представить без разнообразных </w:t>
      </w:r>
      <w:r>
        <w:rPr>
          <w:rFonts w:cs="Times New Roman"/>
          <w:i/>
          <w:iCs/>
          <w:szCs w:val="24"/>
          <w:lang w:val="ru-RU"/>
        </w:rPr>
        <w:t>димсамов</w:t>
      </w:r>
      <w:r>
        <w:rPr>
          <w:rFonts w:cs="Times New Roman"/>
          <w:szCs w:val="24"/>
          <w:lang w:val="ru-RU"/>
        </w:rPr>
        <w:t xml:space="preserve"> – кантонских закусок. По мере ускорения темпов жизни чай с димсамами из аналога завтрака превратился в сянганский аналог ужин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42. Закуска «на ходу» - чайные и закусочны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Известные и популярные сянганские чайные предлагают широкий выбор вкусной и недорогой еды «в дорогу». Еще больший колорит придают Сянгану придорожные закусочные со столиками, расположенными прямо на тротуарах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43. Ешь, пей и будь счастлив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ские бары привлекают посетителей всех категорий. Когда на город опускается ночь, район баров превращается в площадку для вечеринок и дружеских посиделок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44. До дна!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Китайцы и иностранцы вместе весело проводят ночи в районе развлечений Ланьгуйфан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45. Город, который не смыкает глаз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город, где можно наслаждаться жизнью во всех ее проявлениях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  <w:t>46. Культура Сянган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это место встречи Востока с Западом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Благодаря своему уникальному географическому расположению и историческим обстоятельствам, Сянган стал тем плавильным котлом, в котором перемешались восточная и западная культуры. Традиционное и современное, старое и новое сливаются тут в единое целое, создавая собственную сянганскую уникальную культуру. После возвращения Сянгана под суверенитет Китая тесные культурные обмены и сотрудничество Сянгана с внутренними районами КНР привели к бурному развитию культурного сектора Сянган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воими блеском и великолепием Сянган обязан как культурному многообразию, так и уникальной местной культуре, выросшей из этого многообразия. Индустрия развлечения Сянгана выпускает собственные киноленты, телефильмы, известные всем музыкальные произведения. С наступлением традиционного Нового года по Лунному календарю сянганцы наслаждаются праздничными фейерверками над заливом Виктория, а когда приходит рождественская пора, то с удовольствием погружаются в атмосферу этого западного праздника. Они охотно черпают деловую информацию из различных современных СМИ, и одновременно гадают на результаты конных скачек. Они завороженно слушают традиционную китайскую мелодию кантонской оперы и танцуют под современные ритмы на дискотеках и в ночных клубах. Авангардные супермодели и мастера загадочного фэншуя – все имеют своих искренних почитателей. Последователи даосизма, буддизма, христианства и ислама молятся каждый в своем святилище. В Сянгане культурное многообразие проявляется в своем самом ярком виде. Все это и есть культура Сянган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47. Танец дракон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город, в котором сливаются восточная и западная культуры. Несмотря на мощное влияние западной культурной традиции, в Сянгане процветает традиционная китайская культур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48. Будда «Тяньтань» на острове Ланьтоу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Будда «Тяньтань» на острове Ланьтоу – самая крупная в мире бронзовая статуя сидящего Будды. Свобода совести – одно из основных прав населения Сянгана, это право гарантируется Основным законом КНР об особом административном районе Сянган и другими соответствующими законам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49. Воскресень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Сянгане охраняются религиозные свободы, в городе исповедуются самые различные конфессии. В Сянгане есть последователи практически каждой крупной мировой религи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0. Благоприятный день, счастливое будуще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Сянгане до сих пор соблюдаются многие китайские брачные традиции и церемонии. Например, согласно китайской традиции, свадьба, которая состоится в благоприятный день, станет началом счастливой и долгой совместной жизни брачующихся. Таким образом, выбор подходящего дня для свадьбы является делом чрезвычайно важност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1. «Фестиваль булочек» на острове Чанчжоу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расположен на побережье провинции Гуандун. Уникальные сянганские народные обычаи уходят своими корнями в традиции горных районов на юге Гуандуна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2. Бухта Цяньшуйвань – «Лучшая бухта в мире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осещая сянганские достопримечательности, повсеместно можно видеть следы влияния традиционной китайской культуры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3. Сила веры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уществует поверье, что прикосновение к этой статуе божества благоденствия принесет благополучие и удачу. Эта таинственная традиция иллюстрирует силу вер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4. Новогодние поздравления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раздник Весны – самый важный народный праздник по традиционному китайскому Лунному календарю. В Сянгане, как и во внутренних районах страны, каждая семья делает к празднику покупки и вывешивает парные надписи, приветствующие наступление Нового года. Никакой новогодний праздник не будет полноценным без встречи всех членов семьи, посещения друзей и родственников и раздачи детям «красных конвертиков» с небольшими суммами денег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5. Совместное торжество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овый год по Лунному календарю в Сянгане – время традиционного шествия на парадно-разукрашенных машинах. Парадно-разукрашенные машины из разных стран мира принимают участие в параде, демонстрируя свой неповторимый стиль в ходе празднования Нового год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6. Праздничный салют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а второй день нового года по Лунному календарю небо над заливом Виктория расвечивают огни праздничного фейерверк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7. Счастливые улыбк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Многоликость Сянгана ярко выражается в его разнообразных праздниках, каждый из которых служит поводом для радости и веселья. Рождество – самый важный и оживленный западный праздник в Сянган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8. «Добро пожаловать!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сентябре 2005 года в Сянгане открылось «волшебное королевство» Диснейленд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59. Сянганская «улица звезд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Как результат смешения традиционной китайской и иностранной культуры, заимствованной с Запада, родилась уникальная местная культура Сянгана. Сянган подарил миру огромное количество коммерчески успешных звезд и кумиров, чей талант способствовал формированию феномена местной сянганской культуры. Кинозвезда Чэн Лун (Джеки Чан) – один из самых известных сянганцев в кинематограф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0. Охота за «звездами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всемирный коммерческий центр. Сянганская поп-культура оказала сильнейшее влияние на китайцев, проживающих по всему региону. Проживающие в разных странах мира китайцы знают и любят сянганские фильмы, популярную музыку и известных актеров и певцов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1. Ценител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Западная классическая музыка нашла своих тонких ценителей в Сянган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Культурную жизнь местных жителей в значительной мере обогащают разного рода мероприятия, имеющие место в Сянгане. Каждый год на многочисленных сянганских сценах дается более 3 тыс. выступлений различных коллективов из Сянгана, Аомэня, с Тайваня, из внутренних районов страны и из разных стран мир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2. Начальное образовани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Сянгане реализуется система обязательного всеобщего девятилетнего образования (с 6 до 15 лет). В ОАР Сянган преподавание ведется по принципу «Две культуры – три языка», предусматривающей обучение письменному китайскому и английскому, а также разговорному кантонскому, английскому и путунху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3. Высшее образовани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ысшее образование можно получить в 12-ти сянганских университетах. Студенты сянганских вузов получают подготовку, необходимую для того, чтобы работать на международной арене. Преподавательский контингент в этих вузах формируется невзирая на расовые, религиозные или культурные особенности соискателя, а обучение ведется в полном соответствии с международными стандартами. Сяганские вузы нередко участвуют в совместных исследованиях, академических обменах, совместном администрировании с зарубежными партнерам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Ряд сянганских университетов принимает студентов из внутренних районов стран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4. Информационная эпох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международном мегаполисе, каким является Сянган, осуществляется свободный обмен информацией и функционирует высокоразвитая индустрия вещания, включающая прессу, телевидение и радио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5. Всегда на связ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всемирный информационный центр с чрезвычайно высокоразвитой информационной инфраструктурой. Коэффициенты обеспечения населения телефонами, факсами и аппаратами мобильной связи – одни из самых высоких в мире. Практически во всех жилых и служебных помещениях можно получить доступ к широкополосному Интернету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6. Визуальное наслаждени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всемирный издательский центр. Многочисленные газетные, журнальные и книжные издательства открыли в Сянгане свои штаб-квартиры. Книжные магазины предлагают широкий выбор печатных новинок из внутренних районов КНР, с Тайваня, продукцию сянганских, европейских и американских издателей. Сянган обладает также высокоразвитой печатной индустрие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7. Центральная сянганская библиотек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Многие сянганские объекты культуры открыты для населения. Сюда входят 40 крупнейших библиотек, различные музеи и многочисленные культурные и выставочные центр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8. Бег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На протяжении более чем 100 лет своей истории сянганские конные бега сохраняют популярность среди представителей всех слоев общества. Бега являются важной составной частью культурной жизни Сянгана, а посещение ипподрома стало традиционным способом досуга. Шатяньский ипподром в Сянгане станет ареной для состязаний по конным видам спорта в рамках пекинской Олимпиады 2008 год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69. Как живы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Посещение Музея восковых фигур мадам Тюссо напоминает путешествие в прошлое и позволяет лично увидеть жизнь и облик персонажей того времени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0. Спортивная делегация китайского Сянган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lang w:val="ru-RU"/>
        </w:rPr>
        <w:t xml:space="preserve">Спортивная делегация Сянгана КНР, на прошедших в 2006 году XV Азиатских играх в Дохе завоевала 6 золотых, 12 серебряных и 10 бронзовых медалей. В Сянгане пройдут </w:t>
      </w:r>
      <w:r>
        <w:fldChar w:fldCharType="begin"/>
      </w:r>
      <w:r>
        <w:rPr>
          <w:szCs w:val="24"/>
          <w:rFonts w:cs="Times New Roman"/>
          <w:lang w:val="ru-RU" w:eastAsia="en-US"/>
        </w:rPr>
        <w:instrText xml:space="preserve"> = 5 \* ROMAN </w:instrText>
      </w:r>
      <w:r>
        <w:rPr>
          <w:rFonts w:cs="Times New Roman"/>
          <w:szCs w:val="24"/>
          <w:lang w:val="ru-RU" w:eastAsia="en-US"/>
        </w:rPr>
      </w:r>
      <w:r>
        <w:rPr>
          <w:szCs w:val="24"/>
          <w:rFonts w:cs="Times New Roman"/>
          <w:lang w:val="ru-RU" w:eastAsia="en-US"/>
        </w:rPr>
        <w:fldChar w:fldCharType="separate"/>
      </w:r>
      <w:r>
        <w:rPr>
          <w:rFonts w:cs="Times New Roman"/>
          <w:szCs w:val="24"/>
          <w:lang w:val="ru-RU" w:eastAsia="en-US"/>
        </w:rPr>
        <w:t>V</w:t>
      </w:r>
      <w:r>
        <w:rPr>
          <w:rFonts w:cs="Times New Roman"/>
          <w:szCs w:val="24"/>
          <w:lang w:val="ru-RU" w:eastAsia="en-US"/>
        </w:rPr>
      </w:r>
      <w:r>
        <w:rPr>
          <w:szCs w:val="24"/>
          <w:rFonts w:cs="Times New Roman"/>
          <w:lang w:val="ru-RU" w:eastAsia="en-US"/>
        </w:rPr>
        <w:fldChar w:fldCharType="end"/>
      </w:r>
      <w:r>
        <w:rPr>
          <w:rFonts w:cs="Times New Roman"/>
          <w:szCs w:val="24"/>
          <w:lang w:val="ru-RU"/>
        </w:rPr>
        <w:t xml:space="preserve"> Восточноазиатские игры 2009 год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1. Поднять паруса!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цы любят водные виды спорта. Золотая медаль в соревнованиях по парусным видам спорта среди женщин на олимпийских играх в Атланте (1996 г.) досталась сянганской спортсменк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2. Фанаты регби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 1975 года в Сянгане проводится турнир по регби. С тех пор сюда ежегодно приезжают поклонники этого вида спорт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3. Обратный отсчет времени, оставшегося до наступления Нового 2007 год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место, где Восток встречается с Западом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  <w:t>74. Сянганский прорыв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800000"/>
          <w:szCs w:val="24"/>
          <w:lang w:val="ru-RU"/>
        </w:rPr>
      </w:pPr>
      <w:r>
        <w:rPr>
          <w:rFonts w:cs="Times New Roman"/>
          <w:b/>
          <w:color w:val="800000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Сянган – город непрерывной инновации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всегда был в высшей степени инновационным городом, непрерывно видоизменявшимся в соответствии с требованиями истории. Если общество хочет расти и развиваться, ему следует проявлять творческий подход. Будущее Сянгана определяется высочайшей способностью Сянгана к инновации и адаптации к новым требованиями и вызовам. Администрация особого административного района Сянган и население Сянгана совместно с внутренними районами страны работают в направлении обеспечения процветания, стабильности и развития Сянгана во имя еще более успешного будущего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5. Вид на Сянган с высоты птичьего полет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янган – город непрерывной инноваци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6. Шестая конференция ВТО на уровне министров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декабре 2005 года Сянган принимал у себя участников 6-й конференции Всемирной торговой организации на уровне министров. Это событие внесло весомый вклад в развитие всемирной свободной торговли, а Сянган получил самую высокую международную оценку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7. «Выставочный город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Известный как «Город выставок», Сянган является одним из самых популярных мест проведения разного рода конференций и форумов. Бурно развивающаяся сянганская индустрия выставок и конференций подняла на новый уровень сотрудничество ОАР Сянган с внутренними районами КНР в сфере технологии, информатизации, коммуникации, торговли и обменов кадровыми ресурсами. Что еще более важно, она стала одним из главных «двигателей» развития экономики Сянгана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8. Промышленные мощности – во внутренних районах страны, рынки – в Сянгане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4"/>
          <w:lang w:val="ru-RU"/>
        </w:rPr>
        <w:t xml:space="preserve">В сентябре 2006 года глава администрации Сянгана Цзэн Иньцюань (Дональд Цзэн) объявил, что Сянган включен в </w:t>
      </w:r>
      <w:r>
        <w:rPr>
          <w:rFonts w:cs="Times New Roman"/>
          <w:szCs w:val="24"/>
        </w:rPr>
        <w:t>XI</w:t>
      </w:r>
      <w:r>
        <w:rPr>
          <w:rFonts w:cs="Times New Roman"/>
          <w:szCs w:val="24"/>
          <w:lang w:val="ru-RU"/>
        </w:rPr>
        <w:t xml:space="preserve"> Пятилетний план развития народного хозяйства КНР в соответствии с принципом «одно государство – два строя». В Плане ясно указано, что Центральное правительство будет способствовать развитию в Сянгане сфер финансовых услуг, логистики, туризма и информационных услуг, а также поддерживать статус Сянгана как всемирного центра финансовых услуг, торговли и судоходства. План также призывает к активизации обменов и сотрудничества между Сянганом и внутренними районами страны во всех областях. </w:t>
      </w:r>
      <w:r>
        <w:rPr>
          <w:rFonts w:cs="Times New Roman"/>
          <w:szCs w:val="24"/>
        </w:rPr>
        <w:t>XI</w:t>
      </w:r>
      <w:r>
        <w:rPr>
          <w:rFonts w:cs="Times New Roman"/>
          <w:szCs w:val="24"/>
          <w:lang w:val="ru-RU"/>
        </w:rPr>
        <w:t xml:space="preserve"> Пятилетний план демонстрирует ожидания Центрального правительства, а также подтверждает его поддержку, оказываемую Сянгану, и уверенность в Сянгане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79. Навстречу будущему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сентябре 2006 года администрация Сянгана провела экономический саммит «XI Пятилетний план и развитие Сянгана». В январе 2007 года Экспертная группа экономического саммита представила главе администрации ОАР Сянган свои предложения по программе Повестки дня развития сянганской экономики в будущем и направлений ее движения. Предложения затрагивают четыре сферы: торговлю и предпринимательство; финансовые услуги; судоходство, логистику и инфраструктуру; профессиональное обслуживание, информационное обслуживание, технологии и туризм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80. Научно-технологические инновации и дизайн-экспозиция, Сянган, 2005 г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2006 году администрация Сянгана учредила 5 исследовательских и развивающих центров по продвижению инновации и развития в областях коммуникации и информационных технологий, логистики и менеджмента сетевой торговли, автодеталей и нанотехнологий, а также индустрии новых материалов, текстильной индустрии и индустрии по производству одежд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81. «Кибер-порт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«Кибер-порт» - флагман развития индустрии информационных технологий в Сянгане, находящийся в собственности администрации Сянгана. Его задача заключается в превращении Сянгана в лидирующий «кибер-город» региона. С целью дальнейшего продвижения сотрудничества и обменов Сянгана с внешним миром администрация особого административного района также профинансировала создание Научного парка, где будут проводиться исследования в сфере хай-тек и прикладных технологи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 xml:space="preserve">82. Строительство инфраструктуры XXI в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Строительство новой инфраструктуры необходимо не только для того, чтобы удовлетворить запросы растущего населения, но и для поддержки развивающейся экономики и торговли Сянгана. Администрация ОАР Сянган в этих целях продолжает осуществление масштабных инвестиций в инфраструктуру, включая строительство системы железных дорог, районов Нового города и высокоскоростных магистралей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83. Развитие районов Нового город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Проект «Прогресс Западного Цзюлуна» предусматривает освоение примерно 340 гектаров новых земель и обеспечит жильем ок. 190 тыс. чел. На южной оконечности участка, отведенного под проект, администрация ОАР Сянган планирует создать прибрежный культурный район – район культуры, искусства, досуга и торговли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84. «Сянган-Шэньчжэньский западный коридор»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«Сянган-Шэньчжэньский западный коридор» - четвертая по счету транспортная артерия, связывающая Сянган с внутренними районами страны.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 xml:space="preserve">В июне 2003 года в Сянгане было официально подписано Соглашение о более тесном экономическом партнерстве между внутренними районами страны и Сянганом (СЕРА). В соответствии с Соглашением, продукция, произведенная в Сянгане и вывезенная во внутренние районы, будет освобождена от обложения таможенными пошлинами, а рынок внутренних районов будет открыт для сянганских предприятий ряда отраслей сферы услуг. СЕРА станет важным подспорьем в деле активизации инвестиционного и торгового сотрудничества между Сянганом и внутренними районами страны. 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85. Поездка главы администрации ОАР Сянган Цзэн Иньцюаня (Дональда Цзэна) во внутренние районы КНР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  <w:t>«...Существуют все предпосылки для превращения Сянгана в космополитичный мегаполис, и это сыграет важную роль в мирном развитии нашей страны, а также окажет благотворное международное воздействие»</w:t>
      </w:r>
    </w:p>
    <w:p>
      <w:pPr>
        <w:pStyle w:val="Normal"/>
        <w:spacing w:lineRule="auto" w:line="360"/>
        <w:jc w:val="both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>«Активность. Прагматизм. Люди – во главе угла»</w:t>
      </w:r>
    </w:p>
    <w:p>
      <w:pPr>
        <w:pStyle w:val="Normal"/>
        <w:spacing w:lineRule="auto" w:line="360"/>
        <w:jc w:val="right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>Политическое послание Законодательному совету Сянгана, Цзэн Иньцюань, 11 октября 2006 года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  <w:t>86. Сянган: прекрасное будущее</w:t>
      </w:r>
      <w:r>
        <w:br w:type="page"/>
      </w:r>
    </w:p>
    <w:p>
      <w:pPr>
        <w:pStyle w:val="Normal"/>
        <w:spacing w:lineRule="auto" w:line="360"/>
        <w:jc w:val="both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widowControl w:val="false"/>
        <w:jc w:val="both"/>
        <w:rPr>
          <w:rFonts w:eastAsia="华文行楷" w:cs="Times New Roman"/>
          <w:color w:val="800000"/>
          <w:kern w:val="2"/>
          <w:sz w:val="32"/>
          <w:szCs w:val="24"/>
        </w:rPr>
      </w:pPr>
      <w:r>
        <w:rPr>
          <w:rFonts w:eastAsia="幼圆"/>
          <w:b/>
          <w:bCs/>
          <w:color w:val="800000"/>
        </w:rPr>
        <w:t>图片由以下作者提供：</w:t>
      </w:r>
    </w:p>
    <w:p>
      <w:pPr>
        <w:pStyle w:val="Normal"/>
        <w:widowControl w:val="false"/>
        <w:jc w:val="both"/>
        <w:rPr>
          <w:rFonts w:eastAsia="华文行楷" w:cs="Times New Roman"/>
          <w:b/>
          <w:b/>
          <w:bCs/>
          <w:color w:val="800000"/>
          <w:kern w:val="2"/>
          <w:sz w:val="28"/>
          <w:szCs w:val="24"/>
        </w:rPr>
      </w:pPr>
      <w:r>
        <w:rPr>
          <w:rFonts w:eastAsia="华文行楷" w:cs="Times New Roman"/>
          <w:b/>
          <w:bCs/>
          <w:color w:val="800000"/>
          <w:kern w:val="2"/>
          <w:sz w:val="28"/>
          <w:szCs w:val="24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 xml:space="preserve">、特区政府举行升旗仪式  </w:t>
      </w:r>
      <w:r>
        <w:rPr>
          <w:rFonts w:ascii="楷体_GB2312" w:hAnsi="楷体_GB2312" w:cs="宋体;SimSun" w:eastAsia="楷体_GB2312"/>
          <w:b/>
          <w:bCs/>
        </w:rPr>
        <w:t xml:space="preserve">                                  </w:t>
      </w:r>
      <w:r>
        <w:rPr>
          <w:rFonts w:ascii="楷体_GB2312" w:hAnsi="楷体_GB2312" w:cs="宋体;SimSun" w:eastAsia="楷体_GB2312"/>
          <w:b/>
          <w:bCs/>
        </w:rPr>
        <w:t>摄影：公磊</w:t>
      </w:r>
    </w:p>
    <w:p>
      <w:pPr>
        <w:pStyle w:val="Normal"/>
        <w:widowControl w:val="false"/>
        <w:jc w:val="both"/>
        <w:rPr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 xml:space="preserve">、香港联合交易所                         </w:t>
      </w:r>
      <w:r>
        <w:rPr>
          <w:rFonts w:ascii="楷体_GB2312" w:hAnsi="楷体_GB2312" w:cs="宋体;SimSun" w:eastAsia="楷体_GB2312"/>
          <w:b/>
          <w:bCs/>
        </w:rPr>
        <w:t>摄影：</w:t>
      </w:r>
      <w:r>
        <w:rPr>
          <w:b/>
          <w:bCs/>
          <w:szCs w:val="21"/>
        </w:rPr>
        <w:t>MN Chan/Getty Images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  <w:szCs w:val="24"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 xml:space="preserve">、海洋公园缆车                                 </w:t>
      </w:r>
      <w:r>
        <w:rPr>
          <w:rFonts w:ascii="楷体_GB2312" w:hAnsi="楷体_GB2312" w:cs="宋体;SimSun" w:eastAsia="楷体_GB2312"/>
          <w:b/>
          <w:bCs/>
        </w:rPr>
        <w:t>摄影：陈庆军（深圳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 xml:space="preserve">、香港特区前卫生署长陈冯富珍（中）当选世卫组织总干事   </w:t>
      </w:r>
      <w:r>
        <w:rPr>
          <w:rFonts w:ascii="楷体_GB2312" w:hAnsi="楷体_GB2312" w:cs="宋体;SimSun" w:eastAsia="楷体_GB2312"/>
          <w:b/>
          <w:bCs/>
        </w:rPr>
        <w:t>摄影：宋立东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 xml:space="preserve">、深圳皇岗口岸                  </w:t>
      </w:r>
      <w:r>
        <w:rPr>
          <w:rFonts w:ascii="宋体;SimSun" w:hAnsi="宋体;SimSun" w:cs="宋体;SimSun"/>
          <w:b/>
          <w:bCs/>
        </w:rPr>
        <w:t xml:space="preserve">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余朝东</w:t>
      </w:r>
    </w:p>
    <w:p>
      <w:pPr>
        <w:pStyle w:val="Normal"/>
        <w:widowControl w:val="false"/>
        <w:jc w:val="both"/>
        <w:rPr>
          <w:rFonts w:ascii="宋体;SimSun" w:hAnsi="宋体;SimSun" w:eastAsia="楷体_GB2312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 xml:space="preserve">、“香港青年时装设计师”演绎时尚风采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      </w:t>
      </w:r>
      <w:r>
        <w:rPr>
          <w:rFonts w:ascii="宋体;SimSun" w:hAnsi="宋体;SimSun" w:cs="宋体;SimSun" w:eastAsia="楷体_GB2312"/>
          <w:b/>
          <w:bCs/>
        </w:rPr>
        <w:t>摄影：周磊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18</w:t>
      </w:r>
      <w:r>
        <w:rPr>
          <w:rFonts w:ascii="宋体;SimSun" w:hAnsi="宋体;SimSun" w:cs="宋体;SimSun"/>
          <w:b/>
          <w:bCs/>
        </w:rPr>
        <w:t xml:space="preserve">、川流不息                                        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舒宁</w:t>
      </w:r>
    </w:p>
    <w:p>
      <w:pPr>
        <w:pStyle w:val="Normal"/>
        <w:widowControl w:val="false"/>
        <w:jc w:val="both"/>
        <w:rPr>
          <w:rFonts w:ascii="宋体;SimSun" w:hAnsi="宋体;SimSun" w:eastAsia="楷体_GB2312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 xml:space="preserve">、百年轮渡      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黄焱红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 xml:space="preserve">、“叮当”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朱轶俊（上海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 xml:space="preserve">、全球最长室外行人电梯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王晓明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23</w:t>
      </w:r>
      <w:r>
        <w:rPr>
          <w:rFonts w:ascii="宋体;SimSun" w:hAnsi="宋体;SimSun" w:cs="宋体;SimSun"/>
          <w:b/>
          <w:bCs/>
        </w:rPr>
        <w:t xml:space="preserve">、铜锣湾商业区一角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朱轶俊（上海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 xml:space="preserve">、中环商业区一角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王晓明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 xml:space="preserve">、应有尽有        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兰易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26</w:t>
      </w:r>
      <w:r>
        <w:rPr>
          <w:rFonts w:ascii="宋体;SimSun" w:hAnsi="宋体;SimSun" w:cs="宋体;SimSun"/>
          <w:b/>
          <w:bCs/>
        </w:rPr>
        <w:t xml:space="preserve">、世界名牌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单增辉（深圳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 xml:space="preserve">、平民购物天堂  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刘兆明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 xml:space="preserve">、绿色                                                </w:t>
      </w:r>
      <w:r>
        <w:rPr>
          <w:rFonts w:ascii="Verdana" w:hAnsi="Verdana" w:cs="Verdana" w:eastAsia="楷体_GB2312"/>
          <w:b/>
          <w:bCs/>
        </w:rPr>
        <w:t>单增辉（深圳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31</w:t>
      </w:r>
      <w:r>
        <w:rPr>
          <w:rFonts w:ascii="宋体;SimSun" w:hAnsi="宋体;SimSun" w:cs="宋体;SimSun"/>
          <w:b/>
          <w:bCs/>
        </w:rPr>
        <w:t xml:space="preserve">、海滨   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Verdana" w:hAnsi="Verdana" w:cs="Verdana" w:eastAsia="楷体_GB2312"/>
          <w:b/>
          <w:bCs/>
        </w:rPr>
        <w:t>朱轶俊（上海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 xml:space="preserve">、游艇          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宋体;SimSun" w:eastAsia="楷体_GB2312"/>
          <w:b/>
          <w:bCs/>
        </w:rPr>
        <w:t>黄焱红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 xml:space="preserve">、悠闲            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孙静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39</w:t>
      </w:r>
      <w:r>
        <w:rPr>
          <w:rFonts w:ascii="宋体;SimSun" w:hAnsi="宋体;SimSun" w:cs="宋体;SimSun"/>
          <w:b/>
          <w:bCs/>
        </w:rPr>
        <w:t xml:space="preserve">、吃“新鲜”——卖海鲜的渔船                           </w:t>
      </w:r>
      <w:r>
        <w:rPr>
          <w:rFonts w:ascii="宋体;SimSun" w:hAnsi="宋体;SimSun" w:cs="宋体;SimSun" w:eastAsia="楷体_GB2312"/>
          <w:b/>
          <w:bCs/>
        </w:rPr>
        <w:t>摄影：王晓明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 xml:space="preserve">、吃“感觉”——海上餐厅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黄伟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42</w:t>
      </w:r>
      <w:r>
        <w:rPr>
          <w:rFonts w:ascii="宋体;SimSun" w:hAnsi="宋体;SimSun" w:cs="宋体;SimSun"/>
          <w:b/>
          <w:bCs/>
        </w:rPr>
        <w:t xml:space="preserve">、吃“实惠”——茶餐厅                                </w:t>
      </w:r>
      <w:r>
        <w:rPr>
          <w:rFonts w:ascii="宋体;SimSun" w:hAnsi="宋体;SimSun" w:cs="宋体;SimSun" w:eastAsia="楷体_GB2312"/>
          <w:b/>
          <w:bCs/>
        </w:rPr>
        <w:t>提供：</w:t>
      </w:r>
      <w:r>
        <w:rPr>
          <w:rFonts w:eastAsia="楷体_GB2312" w:ascii="楷体_GB2312" w:hAnsi="楷体_GB2312"/>
          <w:b/>
        </w:rPr>
        <w:t>Singtao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52</w:t>
      </w:r>
      <w:r>
        <w:rPr>
          <w:rFonts w:ascii="宋体;SimSun" w:hAnsi="宋体;SimSun" w:cs="宋体;SimSun"/>
          <w:b/>
          <w:bCs/>
        </w:rPr>
        <w:t xml:space="preserve">、“天下第一湾”——浅水湾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刘兆明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53</w:t>
      </w:r>
      <w:r>
        <w:rPr>
          <w:rFonts w:ascii="宋体;SimSun" w:hAnsi="宋体;SimSun" w:cs="宋体;SimSun"/>
          <w:b/>
          <w:bCs/>
        </w:rPr>
        <w:t xml:space="preserve">、“信则灵”                                            </w:t>
      </w:r>
      <w:r>
        <w:rPr>
          <w:rFonts w:ascii="宋体;SimSun" w:hAnsi="宋体;SimSun" w:cs="宋体;SimSun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董世彪</w:t>
      </w:r>
    </w:p>
    <w:p>
      <w:pPr>
        <w:pStyle w:val="Normal"/>
        <w:widowControl w:val="false"/>
        <w:jc w:val="both"/>
        <w:rPr>
          <w:rFonts w:ascii="宋体;SimSun" w:hAnsi="宋体;SimSun" w:eastAsia="楷体_GB2312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58</w:t>
      </w:r>
      <w:r>
        <w:rPr>
          <w:rFonts w:ascii="宋体;SimSun" w:hAnsi="宋体;SimSun" w:cs="宋体;SimSun"/>
          <w:b/>
          <w:bCs/>
        </w:rPr>
        <w:t xml:space="preserve">、“欢迎！欢迎！”                               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 w:eastAsia="楷体_GB2312"/>
          <w:b/>
          <w:bCs/>
        </w:rPr>
        <w:t>摄影：陈秋明</w:t>
      </w:r>
    </w:p>
    <w:p>
      <w:pPr>
        <w:pStyle w:val="Normal"/>
        <w:widowControl w:val="false"/>
        <w:jc w:val="both"/>
        <w:rPr>
          <w:rFonts w:ascii="宋体;SimSun" w:hAnsi="宋体;SimSun" w:eastAsia="楷体_GB2312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60</w:t>
      </w:r>
      <w:r>
        <w:rPr>
          <w:rFonts w:ascii="宋体;SimSun" w:hAnsi="宋体;SimSun" w:cs="宋体;SimSun"/>
          <w:b/>
          <w:bCs/>
        </w:rPr>
        <w:t xml:space="preserve">、追星                                                </w:t>
      </w:r>
      <w:r>
        <w:rPr>
          <w:rFonts w:ascii="Verdana" w:hAnsi="Verdana" w:cs="Verdana" w:eastAsia="楷体_GB2312"/>
          <w:b/>
          <w:bCs/>
        </w:rPr>
        <w:t>提供：</w:t>
      </w:r>
      <w:r>
        <w:rPr>
          <w:rFonts w:eastAsia="楷体_GB2312" w:cs="Verdana" w:ascii="楷体_GB2312" w:hAnsi="楷体_GB2312"/>
          <w:b/>
          <w:bCs/>
          <w:szCs w:val="21"/>
        </w:rPr>
        <w:t>Singtao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66</w:t>
      </w:r>
      <w:r>
        <w:rPr>
          <w:rFonts w:ascii="宋体;SimSun" w:hAnsi="宋体;SimSun" w:cs="宋体;SimSun"/>
          <w:b/>
          <w:bCs/>
        </w:rPr>
        <w:t xml:space="preserve">、琳琅满目                                      </w:t>
      </w:r>
      <w:r>
        <w:rPr>
          <w:rFonts w:ascii="Verdana" w:hAnsi="Verdana" w:cs="Verdana" w:eastAsia="楷体_GB2312"/>
          <w:b/>
          <w:bCs/>
        </w:rPr>
        <w:t>摄影：单增辉（深圳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67</w:t>
      </w:r>
      <w:r>
        <w:rPr>
          <w:rFonts w:ascii="宋体;SimSun" w:hAnsi="宋体;SimSun" w:cs="宋体;SimSun"/>
          <w:b/>
          <w:bCs/>
        </w:rPr>
        <w:t xml:space="preserve">、香港中央图书馆                              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孙静</w:t>
      </w:r>
    </w:p>
    <w:p>
      <w:pPr>
        <w:pStyle w:val="Normal"/>
        <w:widowControl w:val="false"/>
        <w:jc w:val="both"/>
        <w:rPr>
          <w:rFonts w:ascii="楷体_GB2312" w:hAnsi="楷体_GB2312" w:eastAsia="楷体_GB2312"/>
          <w:b/>
          <w:b/>
          <w:kern w:val="2"/>
        </w:rPr>
      </w:pPr>
      <w:r>
        <w:rPr>
          <w:rFonts w:cs="宋体;SimSun" w:ascii="宋体;SimSun" w:hAnsi="宋体;SimSun"/>
          <w:b/>
          <w:bCs/>
        </w:rPr>
        <w:t>68</w:t>
      </w:r>
      <w:r>
        <w:rPr>
          <w:rFonts w:ascii="宋体;SimSun" w:hAnsi="宋体;SimSun" w:cs="宋体;SimSun"/>
          <w:b/>
          <w:bCs/>
        </w:rPr>
        <w:t xml:space="preserve">、赛马日                      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eastAsia="楷体_GB2312" w:ascii="楷体_GB2312" w:hAnsi="楷体_GB2312"/>
          <w:b/>
        </w:rPr>
        <w:t>MN Chan/Getty Images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  <w:szCs w:val="24"/>
        </w:rPr>
      </w:pPr>
      <w:r>
        <w:rPr>
          <w:rFonts w:cs="宋体;SimSun" w:ascii="宋体;SimSun" w:hAnsi="宋体;SimSun"/>
          <w:b/>
          <w:bCs/>
        </w:rPr>
        <w:t>69</w:t>
      </w:r>
      <w:r>
        <w:rPr>
          <w:rFonts w:ascii="宋体;SimSun" w:hAnsi="宋体;SimSun" w:cs="宋体;SimSun"/>
          <w:b/>
          <w:bCs/>
        </w:rPr>
        <w:t xml:space="preserve">、真假难辨                                  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董世彪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70</w:t>
      </w:r>
      <w:r>
        <w:rPr>
          <w:rFonts w:ascii="宋体;SimSun" w:hAnsi="宋体;SimSun" w:cs="宋体;SimSun"/>
          <w:b/>
          <w:bCs/>
        </w:rPr>
        <w:t xml:space="preserve">、中国香港体育代表团                          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陈辉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75</w:t>
      </w:r>
      <w:r>
        <w:rPr>
          <w:rFonts w:ascii="宋体;SimSun" w:hAnsi="宋体;SimSun" w:cs="宋体;SimSun"/>
          <w:b/>
          <w:bCs/>
        </w:rPr>
        <w:t xml:space="preserve">、鸟瞰香港                                    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孙静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83</w:t>
      </w:r>
      <w:r>
        <w:rPr>
          <w:rFonts w:ascii="宋体;SimSun" w:hAnsi="宋体;SimSun" w:cs="宋体;SimSun"/>
          <w:b/>
          <w:bCs/>
        </w:rPr>
        <w:t xml:space="preserve">、发展新市区                                  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孙静</w:t>
      </w:r>
    </w:p>
    <w:p>
      <w:pPr>
        <w:pStyle w:val="Normal"/>
        <w:widowControl w:val="false"/>
        <w:jc w:val="both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</w:rPr>
        <w:t>85</w:t>
      </w:r>
      <w:r>
        <w:rPr>
          <w:rFonts w:ascii="宋体;SimSun" w:hAnsi="宋体;SimSun" w:cs="宋体;SimSun"/>
          <w:b/>
          <w:bCs/>
        </w:rPr>
        <w:t xml:space="preserve">、香港特别行政区行政长官曾荫权（右）在内地考察           </w:t>
      </w:r>
      <w:r>
        <w:rPr>
          <w:rFonts w:ascii="Verdana" w:hAnsi="Verdana" w:cs="Verdana" w:eastAsia="楷体_GB2312"/>
          <w:b/>
          <w:bCs/>
        </w:rPr>
        <w:t>摄影：</w:t>
      </w:r>
      <w:r>
        <w:rPr>
          <w:rFonts w:ascii="楷体_GB2312" w:hAnsi="楷体_GB2312" w:cs="Verdana" w:eastAsia="楷体_GB2312"/>
          <w:b/>
          <w:bCs/>
        </w:rPr>
        <w:t>李勇</w:t>
      </w:r>
    </w:p>
    <w:p>
      <w:pPr>
        <w:pStyle w:val="Normal"/>
        <w:widowControl w:val="false"/>
        <w:jc w:val="both"/>
        <w:rPr>
          <w:rFonts w:ascii="楷体_GB2312" w:hAnsi="楷体_GB2312" w:eastAsia="楷体_GB2312" w:cs="宋体;SimSun"/>
          <w:b/>
          <w:b/>
          <w:bCs/>
          <w:kern w:val="2"/>
        </w:rPr>
      </w:pPr>
      <w:r>
        <w:rPr>
          <w:rFonts w:eastAsia="楷体_GB2312" w:cs="宋体;SimSun" w:ascii="楷体_GB2312" w:hAnsi="楷体_GB2312"/>
          <w:b/>
          <w:bCs/>
          <w:kern w:val="2"/>
        </w:rPr>
      </w:r>
    </w:p>
    <w:p>
      <w:pPr>
        <w:pStyle w:val="Normal"/>
        <w:widowControl w:val="false"/>
        <w:jc w:val="both"/>
        <w:rPr>
          <w:rFonts w:ascii="楷体_GB2312" w:hAnsi="楷体_GB2312" w:eastAsia="楷体_GB2312" w:cs="宋体;SimSun"/>
          <w:b/>
          <w:b/>
          <w:bCs/>
          <w:color w:val="800000"/>
          <w:kern w:val="2"/>
          <w:sz w:val="28"/>
        </w:rPr>
      </w:pPr>
      <w:r>
        <w:rPr>
          <w:rFonts w:ascii="楷体_GB2312" w:hAnsi="楷体_GB2312" w:cs="宋体;SimSun" w:eastAsia="楷体_GB2312"/>
          <w:b/>
          <w:bCs/>
          <w:color w:val="800000"/>
          <w:sz w:val="28"/>
        </w:rPr>
        <w:t>除上述图片外，其它图片均由香港提供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Times New Roman"/>
          <w:b/>
          <w:b/>
          <w:bCs/>
          <w:color w:val="800000"/>
          <w:kern w:val="2"/>
          <w:sz w:val="28"/>
          <w:szCs w:val="24"/>
        </w:rPr>
      </w:pPr>
      <w:r>
        <w:rPr>
          <w:rFonts w:eastAsia="楷体_GB2312" w:cs="Times New Roman" w:ascii="楷体_GB2312" w:hAnsi="楷体_GB2312"/>
          <w:b/>
          <w:bCs/>
          <w:color w:val="800000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11:00Z</dcterms:created>
  <dc:creator>WINXP</dc:creator>
  <dc:description/>
  <dc:language>en-US</dc:language>
  <cp:lastModifiedBy>cavtv-2b</cp:lastModifiedBy>
  <cp:lastPrinted>2007-04-16T08:55:00Z</cp:lastPrinted>
  <dcterms:modified xsi:type="dcterms:W3CDTF">2007-04-23T01:16:00Z</dcterms:modified>
  <cp:revision>5</cp:revision>
  <dc:subject/>
  <dc:title>Торжества по случаю 10-й годовщины возвращения Сянгана в лоно Родины – Китайской Народной Республики</dc:title>
</cp:coreProperties>
</file>