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《西藏综合艺术展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前言（丹珠昂奔</w:t>
      </w:r>
      <w:r>
        <w:rPr>
          <w:rFonts w:eastAsia="Times New Roman"/>
        </w:rPr>
        <w:t xml:space="preserve">  </w:t>
      </w:r>
      <w:r>
        <w:rPr/>
        <w:t>北京中央民族大学副校长</w:t>
      </w:r>
      <w:r>
        <w:rPr>
          <w:rFonts w:eastAsia="Times New Roman"/>
        </w:rPr>
        <w:t xml:space="preserve">  </w:t>
      </w:r>
      <w:r>
        <w:rPr/>
        <w:t>教授、藏学专家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从青藏高原发现的旧石器、新石器文化遗存得知，大约距今</w:t>
      </w:r>
      <w:r>
        <w:rPr/>
        <w:t>5</w:t>
      </w:r>
      <w:r>
        <w:rPr/>
        <w:t>～</w:t>
      </w:r>
      <w:r>
        <w:rPr/>
        <w:t>6</w:t>
      </w:r>
      <w:r>
        <w:rPr/>
        <w:t>万年间，西藏高原就有古人类居住，大约</w:t>
      </w:r>
      <w:r>
        <w:rPr/>
        <w:t>5000</w:t>
      </w:r>
      <w:r>
        <w:rPr/>
        <w:t>～</w:t>
      </w:r>
      <w:r>
        <w:rPr/>
        <w:t>6000</w:t>
      </w:r>
      <w:r>
        <w:rPr/>
        <w:t>年前时，高原居民的分布已经基本定型，藏南、藏北留下了许多新石器时代的遗物、遗址。藏族人就是这部分先民的后裔，自称“蕃”（</w:t>
      </w:r>
      <w:r>
        <w:rPr/>
        <w:t>Bod</w:t>
      </w:r>
      <w:r>
        <w:rPr/>
        <w:t>），汉文史籍唐宋时多译为“吐蕃”，自清代以来称“藏”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大约在公元前三世纪以后，吐蕃社会进入了邦国时期，创造了高原以史前信仰为特点的苯教文化。苯教文化曾受到波斯袄教二元论的影响。公元七世纪，藏王松赞干布建立了强大的吐蕃王朝，藏族社会随之进入了一个大开放、大吸收、大学习、大发展的繁荣时期。有不少藏族学生在古都长安求学，也有不少的藏族青年被送到印度学习佛法。随着经济文化的拓展，欧亚不少国家的文明成就也同时进入藏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公元</w:t>
      </w:r>
      <w:r>
        <w:rPr/>
        <w:t>11</w:t>
      </w:r>
      <w:r>
        <w:rPr/>
        <w:t>～</w:t>
      </w:r>
      <w:r>
        <w:rPr/>
        <w:t>15</w:t>
      </w:r>
      <w:r>
        <w:rPr/>
        <w:t>世纪，藏传佛教的各教派逐渐形成，佛法浸入到藏族社会上层建筑的各个领域，文学、戏剧、音乐、舞蹈、壁画、建筑、堆绣、雕塑等都受到佛教思想的巨大影响，完整的藏传佛教艺术体系逐渐形成和完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藏族的民间艺术十分丰富，且绚丽多彩。民间文学是藏族艺术中的一支奇葩，格言、谚语、民歌、笑语、故事、传说，琳琅满目，最为著名的是世界第一长篇英雄史诗《格萨尔王传》，有成系统的唱本、艺人和独特的演唱形式；民间戏剧艺术、民间舞蹈、服饰艺术、建筑艺术、手工艺术、油塑、石刻艺术是独具雪域特色的藏族艺术形式，深受藏人的喜爱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中华人民共和国成立以后，藏族文化得到了充分的发展，最为突出的特点是随着广大穷苦人民的翻身解放，当家作主，藏族艺术也从神学和寺院的垄断中解放出来，赋予崭新的科学内容，藏族艺术也真正成为人民的艺术，来自人民，反映人民，为人民的福祉而服务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宗喀巴塑像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cmX25cmX30cm </w:t>
      </w:r>
    </w:p>
    <w:p>
      <w:pPr>
        <w:pStyle w:val="Normal"/>
        <w:rPr/>
      </w:pPr>
      <w:r>
        <w:rPr/>
        <w:t>宗喀巴塑像是三师徒塑像之一，为泥塑贴金像，外饰衣帽。宗咯巴是藏传佛教格鲁派始祖。寺院家庭多有供奉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铜制大法轮、铜羊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40cmX250cm</w:t>
      </w:r>
      <w:r>
        <w:rPr/>
        <w:t>，</w:t>
      </w:r>
      <w:r>
        <w:rPr/>
        <w:t xml:space="preserve">165cmX180cm </w:t>
      </w:r>
    </w:p>
    <w:p>
      <w:pPr>
        <w:pStyle w:val="Normal"/>
        <w:rPr/>
      </w:pPr>
      <w:r>
        <w:rPr/>
        <w:t>祥麟法轮。寺庙宫殿屋脊上和牌坊上的装饰法物，左右分别有牝牡祥麟，中为法轮。寓意法轮常转、祥和瑞丽，多为铜制镀金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长号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00cmX35cm </w:t>
      </w:r>
    </w:p>
    <w:p>
      <w:pPr>
        <w:pStyle w:val="Normal"/>
        <w:rPr/>
      </w:pPr>
      <w:r>
        <w:rPr/>
        <w:t>长号角在藏语中称“铜钦”。于法事活动时吹奏，号声浑沉远扬，犹如大象吼声。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铜制镶彩石大灵塔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60cmX100cm </w:t>
      </w:r>
    </w:p>
    <w:p>
      <w:pPr>
        <w:pStyle w:val="Normal"/>
        <w:rPr/>
      </w:pPr>
      <w:r>
        <w:rPr/>
        <w:t>该塔造型为藏式菩提塔，用紫铜、黄铜相间而制，塔身部分图案镀金并镶嵌有松石、珊瑚、玛瑙、彩石。塔内藏其寺院大德高僧的灵骨而作为供养对象。塔上挂有五彩哈达，象征五方佛或佛的五智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银质曼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8cmX21cm </w:t>
      </w:r>
    </w:p>
    <w:p>
      <w:pPr>
        <w:pStyle w:val="Normal"/>
        <w:rPr/>
      </w:pPr>
      <w:r>
        <w:rPr/>
        <w:t>曼扎供养是藏传佛教最崇尚的供养，也称曼陀罗供养。就是将须弥山，四大洲、八小洲、歌舞、珍宝，乃至太阳、月亮全部供献于诸佛菩萨。</w:t>
      </w:r>
    </w:p>
    <w:p>
      <w:pPr>
        <w:pStyle w:val="Normal"/>
        <w:rPr/>
      </w:pPr>
      <w:r>
        <w:rPr/>
        <w:t>一般用铜、金、银制作，里面装以米、颗粒宝物，象征如上所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统嘎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cmX21cmX58cm </w:t>
      </w:r>
    </w:p>
    <w:p>
      <w:pPr>
        <w:pStyle w:val="Normal"/>
        <w:rPr/>
      </w:pPr>
      <w:r>
        <w:rPr/>
        <w:t>统嘎、海螺，藏传佛教法器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金钢铃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6cmX34cm </w:t>
      </w:r>
    </w:p>
    <w:p>
      <w:pPr>
        <w:pStyle w:val="Normal"/>
        <w:rPr/>
      </w:pPr>
      <w:r>
        <w:rPr/>
        <w:t>金钢铃是佛教密乘法器、代表智慧。金刚铃与代表方便的金钢杵合称金钢铃杵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手摇转经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7cmX10cm </w:t>
      </w:r>
    </w:p>
    <w:p>
      <w:pPr>
        <w:pStyle w:val="Normal"/>
        <w:rPr/>
      </w:pPr>
      <w:r>
        <w:rPr/>
        <w:t>有手摇木柄，转经筒部分用铜、银和纯银等金属材料制成，外刻经咒花纹；筒内装有印在纸上的多种经咒，以观音六字真言为主。手转以积功德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巨型圆筒经幡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0cmX400CM </w:t>
      </w:r>
    </w:p>
    <w:p>
      <w:pPr>
        <w:pStyle w:val="Normal"/>
        <w:rPr/>
      </w:pPr>
      <w:r>
        <w:rPr/>
        <w:t>是悬挂于寺院殿堂内柱间的装饰法物之一，用多种色彩的锦缎缝制而成，呈修长圆筒状。幢、幡也悬挂于长柄上用于宗教仪仗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胜利幢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cmX30cm </w:t>
      </w:r>
    </w:p>
    <w:p>
      <w:pPr>
        <w:pStyle w:val="Normal"/>
        <w:rPr/>
      </w:pPr>
      <w:r>
        <w:rPr/>
        <w:t>是悬挂于寺院殿堂内柱间的装饰法物之一，用多种色彩的锦缎缝制而成，呈修长圆筒状。幢、幡也竖立在寺庙建筑上做为宗教标志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角柱面经幡</w:t>
      </w:r>
    </w:p>
    <w:p>
      <w:pPr>
        <w:pStyle w:val="Normal"/>
        <w:rPr/>
      </w:pPr>
      <w:r>
        <w:rPr/>
        <w:t>25cmX48cm</w:t>
      </w:r>
    </w:p>
    <w:p>
      <w:pPr>
        <w:pStyle w:val="Normal"/>
        <w:rPr/>
      </w:pPr>
      <w:r>
        <w:rPr/>
        <w:t>悬挂于寺院殿堂内的装饰法物。用多种颜色的锦缎缝制而成，为长条平面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柱面幡</w:t>
      </w:r>
    </w:p>
    <w:p>
      <w:pPr>
        <w:pStyle w:val="Normal"/>
        <w:rPr/>
      </w:pPr>
      <w:r>
        <w:rPr/>
        <w:t xml:space="preserve">30cmX190cm </w:t>
      </w:r>
    </w:p>
    <w:p>
      <w:pPr>
        <w:pStyle w:val="Normal"/>
        <w:rPr/>
      </w:pPr>
      <w:r>
        <w:rPr/>
        <w:t>悬挂于寺院殿堂内的装饰法物。用多种颜色的锦缎缝制而成，为长条平面形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布</w:t>
      </w:r>
    </w:p>
    <w:p>
      <w:pPr>
        <w:pStyle w:val="Normal"/>
        <w:rPr/>
      </w:pPr>
      <w:r>
        <w:rPr/>
        <w:t>300cmX35cm</w:t>
      </w:r>
    </w:p>
    <w:p>
      <w:pPr>
        <w:pStyle w:val="Normal"/>
        <w:rPr/>
      </w:pPr>
      <w:r>
        <w:rPr/>
        <w:t>西藏挂在窗户上的装饰。由黄、绿、红绸布三色织成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纯银镀金镶宝石大油灯</w:t>
      </w:r>
    </w:p>
    <w:p>
      <w:pPr>
        <w:pStyle w:val="Normal"/>
        <w:rPr/>
      </w:pPr>
      <w:r>
        <w:rPr/>
        <w:t>21cmX32cm</w:t>
      </w:r>
    </w:p>
    <w:p>
      <w:pPr>
        <w:pStyle w:val="Normal"/>
        <w:rPr/>
      </w:pPr>
      <w:r>
        <w:rPr/>
        <w:t>内盛酥油，供奉神佛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香炉</w:t>
      </w:r>
    </w:p>
    <w:p>
      <w:pPr>
        <w:pStyle w:val="Normal"/>
        <w:rPr/>
      </w:pPr>
      <w:r>
        <w:rPr/>
        <w:t>32cmX32cmX40cm</w:t>
      </w:r>
    </w:p>
    <w:p>
      <w:pPr>
        <w:pStyle w:val="Normal"/>
        <w:rPr/>
      </w:pPr>
      <w:r>
        <w:rPr/>
        <w:t>内燃藏香，驱邪去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巨幅牛头冥王</w:t>
      </w:r>
    </w:p>
    <w:p>
      <w:pPr>
        <w:pStyle w:val="Normal"/>
        <w:rPr/>
      </w:pPr>
      <w:r>
        <w:rPr/>
        <w:t xml:space="preserve">200cmX318cm </w:t>
      </w:r>
    </w:p>
    <w:p>
      <w:pPr>
        <w:pStyle w:val="Normal"/>
        <w:rPr/>
      </w:pPr>
      <w:r>
        <w:rPr/>
        <w:t>唐青曲杰，汉译为具誓发王，藏传佛教主要护法神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空行母</w:t>
      </w:r>
    </w:p>
    <w:p>
      <w:pPr>
        <w:pStyle w:val="Normal"/>
        <w:rPr/>
      </w:pPr>
      <w:r>
        <w:rPr/>
        <w:t>70cmX120cm</w:t>
      </w:r>
    </w:p>
    <w:p>
      <w:pPr>
        <w:pStyle w:val="Normal"/>
        <w:rPr/>
      </w:pPr>
      <w:r>
        <w:rPr/>
        <w:t>也称金钢瑜伽母。是上乐金钢之明妃，故为女性本尊。身色红，一面二臂三目，青丝秀发下垂，手执弯刀和盛血顶骨颅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尿诊图（唐卡）</w:t>
      </w:r>
    </w:p>
    <w:p>
      <w:pPr>
        <w:pStyle w:val="Normal"/>
        <w:rPr/>
      </w:pPr>
      <w:r>
        <w:rPr/>
        <w:t>92cmX130cm</w:t>
      </w:r>
    </w:p>
    <w:p>
      <w:pPr>
        <w:pStyle w:val="Normal"/>
        <w:rPr/>
      </w:pPr>
      <w:r>
        <w:rPr/>
        <w:t>这是西藏藏医传承八十幅唐卡之一。藏医通过观察病人当日尿样的色泽、气味和浓淡诊断疾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唐卡</w:t>
      </w:r>
    </w:p>
    <w:p>
      <w:pPr>
        <w:pStyle w:val="Normal"/>
        <w:rPr/>
      </w:pPr>
      <w:r>
        <w:rPr/>
        <w:t>40cmX56cm</w:t>
      </w:r>
    </w:p>
    <w:p>
      <w:pPr>
        <w:pStyle w:val="Normal"/>
        <w:rPr/>
      </w:pPr>
      <w:r>
        <w:rPr/>
        <w:t>这是吉祥八宝图。八宝为金瓶、金伞、法螺、金幢、法轮、莲花、双鱼、吉祥结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布达拉宫（唐卡）</w:t>
      </w:r>
    </w:p>
    <w:p>
      <w:pPr>
        <w:pStyle w:val="Normal"/>
        <w:rPr/>
      </w:pPr>
      <w:r>
        <w:rPr/>
        <w:t xml:space="preserve">200cmX103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唐青曲杰</w:t>
      </w:r>
    </w:p>
    <w:p>
      <w:pPr>
        <w:pStyle w:val="Normal"/>
        <w:rPr/>
      </w:pPr>
      <w:r>
        <w:rPr/>
        <w:t>100cmX115cm</w:t>
      </w:r>
    </w:p>
    <w:p>
      <w:pPr>
        <w:pStyle w:val="Normal"/>
        <w:rPr/>
      </w:pPr>
      <w:r>
        <w:rPr/>
        <w:t>具誓法王，为藏传佛教格鲁派（黄教）重要护法神之一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卓珍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4cmX57cm </w:t>
      </w:r>
    </w:p>
    <w:p>
      <w:pPr>
        <w:pStyle w:val="Normal"/>
        <w:rPr/>
      </w:pPr>
      <w:r>
        <w:rPr/>
        <w:t>赤面阎摩护法。神舞面具，整个面部均用小珊瑚珠镶制而成，弥足珍贵。三目怒视，五头骨为顶饰，赤发上冲，使人望而生畏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玛哈噶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3cmX60cm </w:t>
      </w:r>
    </w:p>
    <w:p>
      <w:pPr>
        <w:pStyle w:val="Normal"/>
        <w:rPr/>
      </w:pPr>
      <w:r>
        <w:rPr/>
        <w:t>神舞面具，是藏传佛教著名护法神。三目圆突，眉须如火焰，狰狞可怖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阎摩护法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8cmX48cm </w:t>
      </w:r>
    </w:p>
    <w:p>
      <w:pPr>
        <w:pStyle w:val="Normal"/>
        <w:rPr/>
      </w:pPr>
      <w:r>
        <w:rPr/>
        <w:t>阎摩护法也以多种形象出现，又有众多部众，都是现愤怒相的阎罗王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黄罗刹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9cmX27cm </w:t>
      </w:r>
    </w:p>
    <w:p>
      <w:pPr>
        <w:pStyle w:val="Normal"/>
        <w:rPr/>
      </w:pPr>
      <w:r>
        <w:rPr/>
        <w:t>一种恶鬼，食人血肉，能飞能走，被护法神降服而成其部众，随侍护法神左右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吉祥天母</w:t>
      </w:r>
    </w:p>
    <w:p>
      <w:pPr>
        <w:pStyle w:val="Normal"/>
        <w:rPr/>
      </w:pPr>
      <w:r>
        <w:rPr/>
        <w:t xml:space="preserve">36cmX41cm </w:t>
      </w:r>
    </w:p>
    <w:p>
      <w:pPr>
        <w:pStyle w:val="Normal"/>
        <w:rPr/>
      </w:pPr>
      <w:r>
        <w:rPr/>
        <w:t>为愤怒相女性护法神，环眼发光，五同年骷髅为头饰，起舞多姿，欲除尽魔障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白玛哈噶拉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cmX38cm </w:t>
      </w:r>
    </w:p>
    <w:p>
      <w:pPr>
        <w:pStyle w:val="Normal"/>
        <w:rPr/>
      </w:pPr>
      <w:r>
        <w:rPr/>
        <w:t>藏传佛教护法神。藏语称“贡波噶布”。他手持摩尼珠宝，所以又称其为保佑财资丰足的财宝之神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护方神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3cmX33cm </w:t>
      </w:r>
    </w:p>
    <w:p>
      <w:pPr>
        <w:pStyle w:val="Normal"/>
        <w:rPr/>
      </w:pPr>
      <w:r>
        <w:rPr/>
        <w:t>守护十方的天神称护方神。他们分别是：帝释天、焰摩天、水天、药叉、火天、罗刹、风天、部多、梵天、地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皮制圆形挂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2cm </w:t>
      </w:r>
    </w:p>
    <w:p>
      <w:pPr>
        <w:pStyle w:val="Normal"/>
        <w:rPr/>
      </w:pPr>
      <w:r>
        <w:rPr/>
        <w:t>这是在皮革上绘制成的挂饰，是密乘护法神像，三目圆睁，张口卷舌，利齿外露，以五骷髅头为冠，大有降妖除祟之势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挂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0cmX70cm </w:t>
      </w:r>
    </w:p>
    <w:p>
      <w:pPr>
        <w:pStyle w:val="Normal"/>
        <w:rPr/>
      </w:pPr>
      <w:r>
        <w:rPr/>
        <w:t>上面的图案称“十相自在”，是由七个梵文字母和三个图案组成，为时轮金钢心咒。挂此毯表示吉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彩绣门帘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cmX190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式茶几和坐垫</w:t>
      </w:r>
    </w:p>
    <w:p>
      <w:pPr>
        <w:pStyle w:val="Normal"/>
        <w:rPr/>
      </w:pPr>
      <w:r>
        <w:rPr/>
        <w:t>茶几是雕花描金木制品，坐垫是羊毛编制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族人室内陈设</w:t>
      </w:r>
    </w:p>
    <w:p>
      <w:pPr>
        <w:pStyle w:val="Normal"/>
        <w:rPr/>
      </w:pPr>
      <w:r>
        <w:rPr/>
        <w:t>藏式家具是包括藏柜、藏垫、茶几和神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红宫雕花彩柱</w:t>
      </w:r>
    </w:p>
    <w:p>
      <w:pPr>
        <w:pStyle w:val="Normal"/>
        <w:rPr/>
      </w:pPr>
      <w:r>
        <w:rPr/>
        <w:t>235X50cmX350cm</w:t>
      </w:r>
    </w:p>
    <w:p>
      <w:pPr>
        <w:pStyle w:val="Normal"/>
        <w:rPr/>
      </w:pPr>
      <w:r>
        <w:rPr/>
        <w:t>是西藏拉萨布达拉宫彩柱造型。红宫木柱多属优质松木，柱面起十二楞角线，贯穿上下，漆以朱红，上部有数层雕花彩绘，异常绚丽多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铜脸盆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2cmX8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旧油灯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5cmX33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织布机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7cnX144cm </w:t>
      </w:r>
    </w:p>
    <w:p>
      <w:pPr>
        <w:pStyle w:val="Normal"/>
        <w:rPr/>
      </w:pPr>
      <w:r>
        <w:rPr/>
        <w:t>是西藏民间织氆氇（藏呢）的手工机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切玛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cmX20cmX60cm </w:t>
      </w:r>
    </w:p>
    <w:p>
      <w:pPr>
        <w:pStyle w:val="Normal"/>
        <w:rPr/>
      </w:pPr>
      <w:r>
        <w:rPr/>
        <w:t>木质全漆彩盒，内盛青稞、糌粑、酥油花、日月牌，象征吉祥圆满。藏历新年或重要节日捧出或供奉在神像前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香柜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75cmX21cmX58cm </w:t>
      </w:r>
    </w:p>
    <w:p>
      <w:pPr>
        <w:pStyle w:val="Normal"/>
        <w:rPr/>
      </w:pPr>
      <w:r>
        <w:rPr/>
        <w:t>贮放藏香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小藏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90cmX45cmX55cm </w:t>
      </w:r>
    </w:p>
    <w:p>
      <w:pPr>
        <w:pStyle w:val="Normal"/>
        <w:rPr/>
      </w:pPr>
      <w:r>
        <w:rPr/>
        <w:t>红漆镶金的小藏桌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床</w:t>
      </w:r>
    </w:p>
    <w:p>
      <w:pPr>
        <w:pStyle w:val="Normal"/>
        <w:rPr/>
      </w:pPr>
      <w:r>
        <w:rPr/>
        <w:t>180cmX90cmX60cm</w:t>
      </w:r>
    </w:p>
    <w:p>
      <w:pPr>
        <w:pStyle w:val="Normal"/>
        <w:rPr/>
      </w:pPr>
      <w:r>
        <w:rPr/>
        <w:t>卡垫</w:t>
      </w:r>
    </w:p>
    <w:p>
      <w:pPr>
        <w:pStyle w:val="Normal"/>
        <w:rPr/>
      </w:pPr>
      <w:r>
        <w:rPr/>
        <w:t>180cmX90cm</w:t>
      </w:r>
    </w:p>
    <w:p>
      <w:pPr>
        <w:pStyle w:val="Normal"/>
        <w:rPr/>
      </w:pPr>
      <w:r>
        <w:rPr/>
        <w:t>靠垫</w:t>
      </w:r>
    </w:p>
    <w:p>
      <w:pPr>
        <w:pStyle w:val="Normal"/>
        <w:rPr/>
      </w:pPr>
      <w:r>
        <w:rPr/>
        <w:t>80cmX40cm</w:t>
      </w:r>
    </w:p>
    <w:p>
      <w:pPr>
        <w:pStyle w:val="Normal"/>
        <w:rPr/>
      </w:pPr>
      <w:r>
        <w:rPr/>
        <w:t>床垫</w:t>
      </w:r>
    </w:p>
    <w:p>
      <w:pPr>
        <w:pStyle w:val="Normal"/>
        <w:rPr/>
      </w:pPr>
      <w:r>
        <w:rPr/>
        <w:t>45cmX90cmX10c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镶彩石藏香筒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cmX65cm </w:t>
      </w:r>
    </w:p>
    <w:p>
      <w:pPr>
        <w:pStyle w:val="Normal"/>
        <w:rPr/>
      </w:pPr>
      <w:r>
        <w:rPr/>
        <w:t>该藏香筒为铜制，镶松石，内装藏香。用于祭祀神佛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酥油茶壶和火钵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cmX30cmX40cm </w:t>
      </w:r>
    </w:p>
    <w:p>
      <w:pPr>
        <w:pStyle w:val="Normal"/>
        <w:rPr/>
      </w:pPr>
      <w:r>
        <w:rPr/>
        <w:t>西藏人打制酥油茶后，放在内置热火粪灰的火钵上保温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酥油茶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5cmX113cm </w:t>
      </w:r>
    </w:p>
    <w:p>
      <w:pPr>
        <w:pStyle w:val="Normal"/>
        <w:rPr/>
      </w:pPr>
      <w:r>
        <w:rPr/>
        <w:t>藏人打制酥油的用品。大都用桦木或红松制成，桶高</w:t>
      </w:r>
      <w:r>
        <w:rPr/>
        <w:t>70</w:t>
      </w:r>
      <w:r>
        <w:rPr/>
        <w:t>公分左右，直径</w:t>
      </w:r>
      <w:r>
        <w:rPr/>
        <w:t>17</w:t>
      </w:r>
      <w:r>
        <w:rPr/>
        <w:t>公分左右。将茶叶水、酥油、晶盐置于桶内，通过连接木棍的圆木板上下搅拌均匀，即成美味可口的酥油茶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铜酒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3cmX22cm </w:t>
      </w:r>
    </w:p>
    <w:p>
      <w:pPr>
        <w:pStyle w:val="Normal"/>
        <w:rPr/>
      </w:pPr>
      <w:r>
        <w:rPr/>
        <w:t>为藏传统工艺所造。饰以精美的花纹图案，具有浓郁的地方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镶彩石金属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cmX20cm </w:t>
      </w:r>
    </w:p>
    <w:p>
      <w:pPr>
        <w:pStyle w:val="Normal"/>
        <w:rPr/>
      </w:pPr>
      <w:r>
        <w:rPr/>
        <w:t>此罐质地为紫铜，镶以有花纹的黄铜、白银、彩石、梵文咒语。多用以盛酥油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琼杰玉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cmX8cm </w:t>
      </w:r>
    </w:p>
    <w:p>
      <w:pPr>
        <w:pStyle w:val="Normal"/>
        <w:rPr/>
      </w:pPr>
      <w:r>
        <w:rPr/>
        <w:t>藏人用来喝青稞酒或酥油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纯银宝石男、女用酒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0cmX6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金漆罐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0cmX20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锥形铜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5cmX25cm </w:t>
      </w:r>
    </w:p>
    <w:p>
      <w:pPr>
        <w:pStyle w:val="Normal"/>
        <w:rPr/>
      </w:pPr>
      <w:r>
        <w:rPr/>
        <w:t>此壶有敦厚庄重之气，在藏区寺院及家庭中常见，为酌茶及溶酥油等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陶青稞酒罐</w:t>
      </w:r>
    </w:p>
    <w:p>
      <w:pPr>
        <w:pStyle w:val="Normal"/>
        <w:rPr/>
      </w:pPr>
      <w:r>
        <w:rPr/>
        <w:t xml:space="preserve">35cmX55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镶银铜酒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35cmX45cm </w:t>
      </w:r>
    </w:p>
    <w:p>
      <w:pPr>
        <w:pStyle w:val="Normal"/>
        <w:rPr/>
      </w:pPr>
      <w:r>
        <w:rPr/>
        <w:t>为藏区传统工艺所造。以紫铜为胎，边、腰、把手饰以黄铜、白银，上面还有精美的花纹图案。具有浓郁的地方特色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镶银龙壶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20cmX35cm </w:t>
      </w:r>
    </w:p>
    <w:p>
      <w:pPr>
        <w:pStyle w:val="Normal"/>
        <w:rPr/>
      </w:pPr>
      <w:r>
        <w:rPr/>
        <w:t>新年和庆典上装酥油茶的用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纯银镶珊瑚茶碗</w:t>
      </w:r>
    </w:p>
    <w:p>
      <w:pPr>
        <w:pStyle w:val="Normal"/>
        <w:rPr/>
      </w:pPr>
      <w:r>
        <w:rPr/>
        <w:t>12cmX32cm</w:t>
      </w:r>
    </w:p>
    <w:p>
      <w:pPr>
        <w:pStyle w:val="Normal"/>
        <w:rPr/>
      </w:pPr>
      <w:r>
        <w:rPr/>
        <w:t>纯银镶珊瑚茶碗，上为银盖，下为银托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木质雕花龙碗</w:t>
      </w:r>
      <w:r>
        <w:rPr>
          <w:rFonts w:eastAsia="Times New Roman"/>
        </w:rPr>
        <w:t xml:space="preserve"> </w:t>
      </w:r>
      <w:r>
        <w:rPr/>
        <w:t xml:space="preserve">15cmX8cm </w:t>
      </w:r>
      <w:r>
        <w:rPr/>
        <w:t>此为里外双面雕花龙碗。外雕龙戏珠，内雕八瑞相，刀口工精细，雅致玲珑。为供神和招待贵宾所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描花漆器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cmX20cm </w:t>
      </w:r>
    </w:p>
    <w:p>
      <w:pPr>
        <w:pStyle w:val="Normal"/>
        <w:rPr/>
      </w:pPr>
      <w:r>
        <w:rPr/>
        <w:t>描花漆器（小），呈宝瓶状，描有五子喜戏图，上下并有云纹、莲瓣等图案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火镰、钱包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1cmX6cm,12cmX6cm </w:t>
      </w:r>
    </w:p>
    <w:p>
      <w:pPr>
        <w:pStyle w:val="Normal"/>
        <w:rPr/>
      </w:pPr>
      <w:r>
        <w:rPr/>
        <w:t>火镰，是一种铁器，与火石碰撞即能生火。火镰是西藏牧民经常带在身边以备野炊和抽烟时使用。藏民往往将火镰加以装饰，作为饰物挂在腰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镀金藏刀</w:t>
      </w:r>
      <w:r>
        <w:rPr/>
        <w:t>38.5cm</w:t>
      </w:r>
    </w:p>
    <w:p>
      <w:pPr>
        <w:pStyle w:val="Normal"/>
        <w:rPr/>
      </w:pPr>
      <w:r>
        <w:rPr/>
        <w:t>女式藏刀</w:t>
      </w:r>
      <w:r>
        <w:rPr/>
        <w:t xml:space="preserve">23cm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镶彩石宽手镯</w:t>
      </w:r>
      <w:r>
        <w:rPr/>
        <w:t xml:space="preserve">6cm </w:t>
      </w:r>
    </w:p>
    <w:p>
      <w:pPr>
        <w:pStyle w:val="Normal"/>
        <w:rPr/>
      </w:pPr>
      <w:r>
        <w:rPr/>
        <w:t>宽手镯</w:t>
      </w:r>
      <w:r>
        <w:rPr/>
        <w:t xml:space="preserve">4cm </w:t>
      </w:r>
    </w:p>
    <w:p>
      <w:pPr>
        <w:pStyle w:val="Normal"/>
        <w:rPr/>
      </w:pPr>
      <w:r>
        <w:rPr/>
        <w:t>梵文手镯</w:t>
      </w:r>
      <w:r>
        <w:rPr/>
        <w:t xml:space="preserve">2c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47cm </w:t>
      </w:r>
    </w:p>
    <w:p>
      <w:pPr>
        <w:pStyle w:val="Normal"/>
        <w:rPr/>
      </w:pPr>
      <w:r>
        <w:rPr/>
        <w:t>藏族男子一般是身着藏袍，足蹬藏靴，腰饰藏刀。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镶珊瑚齿贝腰饰</w:t>
      </w:r>
      <w:r>
        <w:rPr>
          <w:rFonts w:eastAsia="Times New Roman"/>
        </w:rPr>
        <w:t xml:space="preserve"> </w:t>
      </w:r>
      <w:r>
        <w:rPr/>
        <w:t xml:space="preserve">58cmX9cm </w:t>
      </w:r>
      <w:r>
        <w:rPr/>
        <w:t>腰饰红色部分均用小珊瑚镶制万里成，边缘及中间部分镶有珍珠、宝石、松石、齿贝壳等物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绵羊头</w:t>
      </w:r>
      <w:r>
        <w:rPr>
          <w:rFonts w:eastAsia="Times New Roman"/>
        </w:rPr>
        <w:t xml:space="preserve"> </w:t>
      </w:r>
      <w:r>
        <w:rPr/>
        <w:t xml:space="preserve">30cmX30cm </w:t>
      </w:r>
      <w:r>
        <w:rPr/>
        <w:t>绵羊带角头骨额部有藏文撰写的梵音“嗡”字咒，是象征有畜牧兴旺的工艺品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山羊头</w:t>
      </w:r>
      <w:r>
        <w:rPr>
          <w:rFonts w:eastAsia="Times New Roman"/>
        </w:rPr>
        <w:t xml:space="preserve"> </w:t>
      </w:r>
      <w:r>
        <w:rPr/>
        <w:t xml:space="preserve">35cmX30cm </w:t>
      </w:r>
      <w:r>
        <w:rPr/>
        <w:t>一种民俗装饰物品，吉祥物。西藏人将它们放在大门上或室内，认为可以带来吉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羚羊头</w:t>
      </w:r>
      <w:r>
        <w:rPr>
          <w:rFonts w:eastAsia="Times New Roman"/>
        </w:rPr>
        <w:t xml:space="preserve"> </w:t>
      </w:r>
      <w:r>
        <w:rPr/>
        <w:t xml:space="preserve">30cmX73cm </w:t>
      </w:r>
      <w:r>
        <w:rPr/>
        <w:t>一种民俗装饰物品、吉祥物。西藏人将它们放在大门上或室内，认为可带来吉祥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各式项链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男女银质腰饰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镶金心形腰饰</w:t>
      </w:r>
      <w:r>
        <w:rPr>
          <w:rFonts w:eastAsia="Times New Roman"/>
        </w:rPr>
        <w:t xml:space="preserve"> </w:t>
      </w:r>
      <w:r>
        <w:rPr/>
        <w:t>13cmX22.5cm</w:t>
      </w:r>
    </w:p>
    <w:p>
      <w:pPr>
        <w:pStyle w:val="Normal"/>
        <w:rPr/>
      </w:pPr>
      <w:r>
        <w:rPr/>
        <w:t>13cmX13cm</w:t>
      </w:r>
    </w:p>
    <w:p>
      <w:pPr>
        <w:pStyle w:val="Normal"/>
        <w:rPr/>
      </w:pPr>
      <w:r>
        <w:rPr/>
        <w:t xml:space="preserve">9.5cmX16cm </w:t>
      </w:r>
      <w:r>
        <w:rPr/>
        <w:t>银质腰饰。为藏族妇女着盛装时腰间的饰物。银质雕花，上镶金质花纹装饰及珊瑚松石，显得精美华贵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彩包</w:t>
      </w:r>
      <w:r>
        <w:rPr/>
        <w:t xml:space="preserve">24cmX30cm </w:t>
      </w:r>
    </w:p>
    <w:p>
      <w:pPr>
        <w:pStyle w:val="Normal"/>
        <w:rPr/>
      </w:pPr>
      <w:r>
        <w:rPr/>
        <w:t>大进香包</w:t>
      </w:r>
      <w:r>
        <w:rPr/>
        <w:t>25cmX100cm</w:t>
      </w:r>
    </w:p>
    <w:p>
      <w:pPr>
        <w:pStyle w:val="Normal"/>
        <w:rPr/>
      </w:pPr>
      <w:r>
        <w:rPr/>
        <w:t>小进香包</w:t>
      </w:r>
      <w:r>
        <w:rPr/>
        <w:t xml:space="preserve">20cmX80cm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马缰绳</w:t>
      </w:r>
      <w:r>
        <w:rPr/>
        <w:t xml:space="preserve">60cm </w:t>
      </w:r>
    </w:p>
    <w:p>
      <w:pPr>
        <w:pStyle w:val="Normal"/>
        <w:rPr/>
      </w:pPr>
      <w:r>
        <w:rPr/>
        <w:t>马鞍垫</w:t>
      </w:r>
      <w:r>
        <w:rPr/>
        <w:t>80cmX70cm</w:t>
      </w:r>
    </w:p>
    <w:p>
      <w:pPr>
        <w:pStyle w:val="Normal"/>
        <w:rPr/>
      </w:pPr>
      <w:r>
        <w:rPr/>
        <w:t>马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格鲁派僧人服装</w:t>
      </w:r>
    </w:p>
    <w:p>
      <w:pPr>
        <w:pStyle w:val="Normal"/>
        <w:rPr/>
      </w:pPr>
      <w:r>
        <w:rPr/>
        <w:t>这是格鲁派僧人平时所着服饰。僧帽、僧坎肩、批单、僧裙和僧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温巴，藏戏</w:t>
      </w:r>
    </w:p>
    <w:p>
      <w:pPr>
        <w:pStyle w:val="Normal"/>
        <w:rPr/>
      </w:pPr>
      <w:r>
        <w:rPr/>
        <w:t>蓝面具流派演员服饰，渔夫、猎户和剧情解说者多着此装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男式镶豹皮藏装</w:t>
      </w:r>
    </w:p>
    <w:p>
      <w:pPr>
        <w:pStyle w:val="Normal"/>
        <w:rPr/>
      </w:pPr>
      <w:r>
        <w:rPr/>
        <w:t>男式镶豹皮藏袍，头戴狐狸皮帽，为藏北牧民喜爱的服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西藏林芝妇女服饰</w:t>
      </w:r>
    </w:p>
    <w:p>
      <w:pPr>
        <w:pStyle w:val="Normal"/>
        <w:rPr/>
      </w:pPr>
      <w:r>
        <w:rPr/>
        <w:t>内穿衬衫，外着氆氇或皮毛套褂（布雪），头戴氆氇镶边工布帽，脚蹬藏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山南农民男服饰</w:t>
      </w:r>
    </w:p>
    <w:p>
      <w:pPr>
        <w:pStyle w:val="Normal"/>
        <w:rPr/>
      </w:pPr>
      <w:r>
        <w:rPr/>
        <w:t>身穿氆氇衬衫，外着白色氆氇藏袍，脚蹬氆氇靴，头戴金花四耳帽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后藏女子服饰</w:t>
      </w:r>
    </w:p>
    <w:p>
      <w:pPr>
        <w:pStyle w:val="Normal"/>
        <w:rPr/>
      </w:pPr>
      <w:r>
        <w:rPr/>
        <w:t>头戴珠冠，外罩彩色地氆氇套褂，系彩色围裙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前藏女子头饰</w:t>
      </w:r>
    </w:p>
    <w:p>
      <w:pPr>
        <w:pStyle w:val="Normal"/>
        <w:rPr/>
      </w:pPr>
      <w:r>
        <w:rPr/>
        <w:t>前藏包括拉萨和山南地区妇女服饰。内着衬衫，外穿无袖氆氇袍，彩色围裙，头戴金花毛皮帽，即空彩色氆氇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藏族艺术家的国画作品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  <w:t>藏族艺术家的国画作品</w:t>
      </w:r>
      <w:r>
        <w:rPr>
          <w:rFonts w:eastAsia="Times New Roman"/>
        </w:rPr>
        <w:t xml:space="preserve">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  <w:t>藏族艺术家的油画作品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木板画</w:t>
      </w:r>
    </w:p>
    <w:p>
      <w:pPr>
        <w:pStyle w:val="Normal"/>
        <w:rPr/>
      </w:pPr>
      <w:r>
        <w:rPr/>
        <w:t>25cmX18cm</w:t>
      </w:r>
    </w:p>
    <w:p>
      <w:pPr>
        <w:pStyle w:val="Normal"/>
        <w:rPr/>
      </w:pPr>
      <w:r>
        <w:rPr/>
        <w:t>大象与信徒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8:36:00Z</dcterms:created>
  <dc:creator>aesth</dc:creator>
  <dc:description/>
  <dc:language>en-US</dc:language>
  <cp:lastModifiedBy>wangnan</cp:lastModifiedBy>
  <dcterms:modified xsi:type="dcterms:W3CDTF">2004-09-08T08:36:00Z</dcterms:modified>
  <cp:revision>2</cp:revision>
  <dc:subject/>
  <dc:title>《西藏综合艺术展》</dc:title>
</cp:coreProperties>
</file>