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大学生油画展前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/>
      </w:pPr>
      <w:r>
        <w:rPr/>
        <w:t>Предисловие</w:t>
      </w:r>
    </w:p>
    <w:p>
      <w:pPr>
        <w:pStyle w:val="Normal"/>
        <w:ind w:firstLine="720"/>
        <w:rPr/>
      </w:pPr>
      <w:r>
        <w:rPr>
          <w:sz w:val="24"/>
          <w:lang w:val="ru-RU"/>
        </w:rPr>
        <w:t>Обычно люди считают, что история развития</w:t>
      </w: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европейской масляной живописи в Китае насчитывает всего лишь 100 с лишним лет, но на самом деле ее проникновение в Китай можно проследить с 1579 года. С целью распространения христианства западные миссионеры привезли первые иконы в исполнении масляной живописи на Восток, тем самым нечаянно посеяли семена этого вида искусства на земле Страны Дракона. На протяжении более 400 лет масляная живопись прошла в Китае зигзагообразный путь развития, пережив вызов отечественных художественных традиций и привнесенных извне мыслей, выдержав испытания общественными реформированиями и историческими переменами. С течением времени молодая китайская масляная живопись не только стала родным для Китая видом изобразительного искусства, но и заняла достойное место на мировом художественном поприще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720"/>
        <w:rPr/>
      </w:pPr>
      <w:r>
        <w:rPr>
          <w:sz w:val="24"/>
          <w:lang w:val="ru-RU"/>
        </w:rPr>
        <w:t>Узнать за короткое время историю, нынешнее состояние и тенденции дальнейшего развития искусства того или иного государства – дело очень трудное. Однако выставка произведений выпускников художественных высших учебных заведений, может быть, позволяет людям найти особый подход. Ведь творчество выпускников - это историческое продолжение художественного наследия его страны, основа его будущего развития. Уровень выпускных работ не только отражает возможности художественного образования данной страны, но и в какой-то степени показывает его место и достижения в мировом искусстве. А для самого автора его выпускная работа – это итог его замыслов и устремлений за годы обучения, отправная точка его творческого пути, она п0риносит ему первую репутацию, раскрывает его дарование, вызывает интерес у критиков и коллекционеров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720"/>
        <w:rPr>
          <w:sz w:val="24"/>
          <w:lang w:val="ru-RU"/>
        </w:rPr>
      </w:pPr>
      <w:r>
        <w:rPr>
          <w:sz w:val="24"/>
          <w:lang w:val="ru-RU"/>
        </w:rPr>
        <w:t xml:space="preserve">Выставка произведений китайских выпускников следует этому особому закону искусства. В экспозицию входят 60 лучших работ масляной живописи, написанных китайскими выпускниками за последние два года. Все авторы – молодые талантливые художники, прошедшие обучение в известных китайских институтах и академиях художеств, некоторые из них, безусловно, будут играть ведущую роль в развитии современной живописи Китая. В некотором смысле проведение этой выставки представляет собой предсказание перспективы  развития китайской масляной живописи, дает людям возможность угадать ее будущее и открывает перед ними окно для наблюдения и воображения.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ru-RU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01:40:00Z</dcterms:created>
  <dc:creator>user</dc:creator>
  <dc:description/>
  <cp:keywords/>
  <dc:language>en-US</dc:language>
  <cp:lastModifiedBy>jzx</cp:lastModifiedBy>
  <dcterms:modified xsi:type="dcterms:W3CDTF">2007-09-07T01:39:00Z</dcterms:modified>
  <cp:revision>29</cp:revision>
  <dc:subject/>
  <dc:title>大学生油画展前言（俄文修改稿）</dc:title>
</cp:coreProperties>
</file>