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LEOS DE GRADO DE UNIVERSITARIOS CHINOS</w:t>
      </w:r>
    </w:p>
    <w:p>
      <w:pPr>
        <w:pStyle w:val="Normal"/>
        <w:jc w:val="center"/>
        <w:rPr>
          <w:sz w:val="32"/>
          <w:szCs w:val="32"/>
        </w:rPr>
      </w:pPr>
      <w:r>
        <w:rPr>
          <w:sz w:val="32"/>
          <w:szCs w:val="32"/>
        </w:rPr>
      </w:r>
    </w:p>
    <w:p>
      <w:pPr>
        <w:pStyle w:val="Normal"/>
        <w:jc w:val="center"/>
        <w:rPr>
          <w:sz w:val="32"/>
          <w:szCs w:val="32"/>
        </w:rPr>
      </w:pPr>
      <w:r>
        <w:rPr>
          <w:sz w:val="32"/>
          <w:szCs w:val="32"/>
        </w:rPr>
        <w:t>PROLOGO</w:t>
      </w:r>
    </w:p>
    <w:p>
      <w:pPr>
        <w:pStyle w:val="Normal"/>
        <w:rPr>
          <w:sz w:val="24"/>
          <w:szCs w:val="32"/>
        </w:rPr>
      </w:pPr>
      <w:r>
        <w:rPr>
          <w:sz w:val="24"/>
          <w:szCs w:val="32"/>
        </w:rPr>
      </w:r>
    </w:p>
    <w:p>
      <w:pPr>
        <w:pStyle w:val="Normal"/>
        <w:rPr>
          <w:sz w:val="24"/>
        </w:rPr>
      </w:pPr>
      <w:r>
        <w:rPr>
          <w:sz w:val="24"/>
        </w:rPr>
        <w:t>Aunque la gente cree, generalmente, que la historia de desarrollo de la pintura al óleo en China tiene apenas un poco más de cien años, la primera aparición en China de una obra de este arte plástica europea se remonta hasta 1579 cuando los misioneros cristianos pisaron esta tierra con imágenes de los santos cristianos pintadas al óleo. Los religiosos europeos venían a China para cumplir con su labor evangelizador, pero sembraron, sin querer, las semillas del óleo en la tierra artística de este país oriental. Durante más de cuatrocientos años transcurridos, en China la pintura al óleo siempre ha venido desarrollándose en un camino lleno de vicisitudes y dificultades, sufriendo constantemente tanto de las azotaciones del arte natal como de las influencias de los pensamientos foráneos y pasándose a duras pruebas de las reformas sociales y los cambios históricos. Hoy en día, el óleo chino no sólo ha cumplido el proceso de nacionalización, sino también se ha convertido en una importante fuerza en la escena mundial de artes plásticas.</w:t>
      </w:r>
    </w:p>
    <w:p>
      <w:pPr>
        <w:pStyle w:val="Normal"/>
        <w:rPr>
          <w:sz w:val="24"/>
        </w:rPr>
      </w:pPr>
      <w:r>
        <w:rPr>
          <w:sz w:val="24"/>
        </w:rPr>
      </w:r>
    </w:p>
    <w:p>
      <w:pPr>
        <w:pStyle w:val="Normal"/>
        <w:rPr>
          <w:sz w:val="24"/>
          <w:lang w:val="es-MX"/>
        </w:rPr>
      </w:pPr>
      <w:r>
        <w:rPr>
          <w:sz w:val="24"/>
        </w:rPr>
        <w:t xml:space="preserve">Es difícil conocer la historia, la situación actual y la tendencia del desarrollo artístico de un país en corto tiempo. Sin embargo, esta exposición de óleos de grado de los estudiantes universitarios de artes plásticas, puede ofrecer al espectador un canal relativamente fácil y un ángulo especial para hacerlo. Las creaciones de grado no sólo representan el legado histórico que brinda la tradición artística, sino marcan el inicio de las tendencias futuras del país. A través de estas obras, uno puede conocer el nivel y la fuerza de la enseñanza artística del país, así como la posición internacional con que goza el país en el sector artístico. </w:t>
      </w:r>
      <w:r>
        <w:rPr>
          <w:sz w:val="24"/>
          <w:lang w:val="es-MX"/>
        </w:rPr>
        <w:t>Para el estudiante, la obra de grado, llena de dedicación y talento personales, suele marcar el primer auge creativo en su vida artística y probablemente será una de sus obras más representativas y, razón por la cual, llama una atención especial de los críticos y los coleccionistas.</w:t>
      </w:r>
    </w:p>
    <w:p>
      <w:pPr>
        <w:pStyle w:val="Normal"/>
        <w:rPr>
          <w:sz w:val="24"/>
          <w:lang w:val="es-MX"/>
        </w:rPr>
      </w:pPr>
      <w:r>
        <w:rPr>
          <w:sz w:val="24"/>
          <w:lang w:val="es-MX"/>
        </w:rPr>
      </w:r>
    </w:p>
    <w:p>
      <w:pPr>
        <w:pStyle w:val="Normal"/>
        <w:rPr>
          <w:sz w:val="24"/>
        </w:rPr>
      </w:pPr>
      <w:r>
        <w:rPr>
          <w:sz w:val="24"/>
        </w:rPr>
        <w:t>Sobre la base de este creiterio, se ha concebido y organizado la presente exposición que está compuesta por 60 excelentes obras de grado de los universitarios graduados en los últimos dos años de las más famosas academias de bellas artes de China, de algunos de ellos se espera un brillante futuro convirtiéndose en líderes venideros de las artes plásticas del país. En cierto sentido, esta muestra es una pre-exposición del futuro del óleo chino ofreciendo a la gente una oportunidad para conocer de antemano las tendencias artísticas del óleo chino.</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51:00Z</dcterms:created>
  <dc:creator>wuhaidong</dc:creator>
  <dc:description/>
  <cp:keywords/>
  <dc:language>en-US</dc:language>
  <cp:lastModifiedBy>MC SYSTEM</cp:lastModifiedBy>
  <dcterms:modified xsi:type="dcterms:W3CDTF">2007-07-22T02:58:00Z</dcterms:modified>
  <cp:revision>9</cp:revision>
  <dc:subject/>
  <dc:title>前     言</dc:title>
</cp:coreProperties>
</file>