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86" w:hanging="0"/>
        <w:rPr>
          <w:sz w:val="24"/>
        </w:rPr>
      </w:pPr>
      <w:r>
        <w:rPr>
          <w:sz w:val="24"/>
        </w:rPr>
        <w:t>大学生油画展清单</w:t>
      </w:r>
    </w:p>
    <w:p>
      <w:pPr>
        <w:pStyle w:val="Heading1"/>
        <w:rPr/>
      </w:pPr>
      <w:r>
        <w:rPr/>
        <w:t>Список экспонатов выставки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«Произведения масляной живописи современных китайских студентов»</w:t>
      </w:r>
    </w:p>
    <w:p>
      <w:pPr>
        <w:pStyle w:val="Normal"/>
        <w:rPr>
          <w:b/>
          <w:b/>
          <w:sz w:val="24"/>
          <w:szCs w:val="30"/>
          <w:lang w:val="ru-RU"/>
        </w:rPr>
      </w:pPr>
      <w:r>
        <w:rPr>
          <w:b/>
          <w:sz w:val="24"/>
          <w:szCs w:val="30"/>
          <w:lang w:val="ru-RU"/>
        </w:rPr>
      </w:r>
    </w:p>
    <w:tbl>
      <w:tblPr>
        <w:tblW w:w="1300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2"/>
        <w:gridCol w:w="3970"/>
        <w:gridCol w:w="1479"/>
        <w:gridCol w:w="239"/>
        <w:gridCol w:w="46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карт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р (см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режд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 М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48,5</w:t>
            </w:r>
            <w:r>
              <w:rPr>
                <w:sz w:val="24"/>
                <w:lang w:val="ru-RU"/>
              </w:rPr>
              <w:t>x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 М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жен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янь Синьц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р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Нянь Синьц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жен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x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 Да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вушка в красном, сидящая на дива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Лю Да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лу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 Цу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жен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x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жан Цзяжу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жен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x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эн Чж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омин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Чэн Чж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рет п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жао Чэньш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ртрет женщ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н Цз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нняя вес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ань Юа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нав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жан Ана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альная Академия художе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зя Чжуя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од во дв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0x3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 картин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искусств имени Сюй Бэйхуна Китайского народного универс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жан Шу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йз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30x4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 картин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Институт искусств имени Сюй Бэйхуна Китайского народного универс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и Мэ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ый пасту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x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Институт искусств имени Сюй Бэйхуна Китайского народного универс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у Сыцз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сонажи из пекинской оп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Институт искусств имени Сюй Бэйхуна Китайского народного универс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н Бол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счаная бу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x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Институт искусств имени Сюй Бэйхуна Китайского народного универс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Жуйя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за ча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x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ычуань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н Ли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ейные вари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Сычуань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янь Цзиху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x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нь Ю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х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 Цзуч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уден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x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янь Ю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 го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жао Дапэ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спирант факультета архитектур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x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ь Чжанью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x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н 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ажен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x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ь Юнш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й пасту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жан Пэ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шина за ширм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зэн С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ой человек в белой рубаш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 Жуйцзи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гол комн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уань Цзюньха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 Гоцзя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да расцветают цве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нь Сяоцз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яще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x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нь Сяоцз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 Дэл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 люблю св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x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жан Чжифэ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 дожд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x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 Цзинх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ыш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 Л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ый промышленный рай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x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 Циньцз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ясной портрет молодой девуш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x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яо Уцу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полд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яо Уцу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ри часа д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ь Фэ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балкон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x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ан Дэху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чный пейз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Гуандун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энь Цз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наженны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йская академия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 Ц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сонаж из пекинской опе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итайская академия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эн Сяоцзи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тер с пыль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x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итайская академия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й Янься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зонное поздравление по случаю летнего солнцестоя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x1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итайская академия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н Цзи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у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x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итайская академия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 Кэси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асы дос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x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итайская академия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 Шу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люз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x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Китайская академия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энь Ц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ходной д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x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изобразительных искусств Шанхайского педагогического педуниверсит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н Тинт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Цветы в теплиц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50x1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 картин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изобразительных искусств Шанхайского педагогического педуниверситета Хуад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 Вэ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дорогая лошад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x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Институт изобразительных искусств Шанхайского педагогического педуниверситета Хуаду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Синью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ерян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x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изобразительных искусств имени Лу Си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 Мэйл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е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x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изобразительных искусств имени Лу Си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жу Цинца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x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итут изобразительных искусств имени Лу Си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нь Вэйся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x1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яньцзиньский институт изобразительных искусст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юй Чжа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наз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x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Тяньцзиньский институт изобразительных искусств</w:t>
            </w:r>
          </w:p>
        </w:tc>
      </w:tr>
    </w:tbl>
    <w:p>
      <w:pPr>
        <w:pStyle w:val="Normal"/>
        <w:ind w:right="1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30"/>
      <w:szCs w:val="30"/>
      <w:lang w:val="ru-RU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26:00Z</dcterms:created>
  <dc:creator>user</dc:creator>
  <dc:description/>
  <cp:keywords/>
  <dc:language>en-US</dc:language>
  <cp:lastModifiedBy>jzx</cp:lastModifiedBy>
  <dcterms:modified xsi:type="dcterms:W3CDTF">2007-09-07T01:39:00Z</dcterms:modified>
  <cp:revision>21</cp:revision>
  <dc:subject/>
  <dc:title>大学生油画展清单（俄文修改稿）</dc:title>
</cp:coreProperties>
</file>