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18"/>
        <w:gridCol w:w="1749"/>
        <w:gridCol w:w="5010"/>
      </w:tblGrid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ítulo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>Medidas (cm)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utor</w:t>
            </w:r>
          </w:p>
        </w:tc>
        <w:tc>
          <w:tcPr>
            <w:tcW w:w="5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Universidad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ujer Ancian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5×3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hi Ming 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nud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i M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a Muje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an Xinq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nud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×9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an Xinq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 xml:space="preserve">Joven </w:t>
            </w:r>
            <w:r>
              <w:rPr>
                <w:kern w:val="0"/>
                <w:szCs w:val="21"/>
                <w:lang w:val="es-MX"/>
              </w:rPr>
              <w:t>e</w:t>
            </w:r>
            <w:r>
              <w:rPr>
                <w:kern w:val="0"/>
                <w:szCs w:val="21"/>
              </w:rPr>
              <w:t>n Rojo Sentad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u Da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ños Jugand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u Da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os Mujeres Desnudas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e Co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nud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×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Jiaru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 Memor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ng Zhu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trato de un Jove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ng Zhu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trato de una Muje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o Chenshuo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 Primavera Tempran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ng J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rnava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uan Yua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s Vaca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Ana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cademia Central de Bellas Artes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La Puerta de una Cas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×30×2 pieza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ia Zhuya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Xu Beihong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isaj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×40×2 pieza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Shua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Xu Beihong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 Pasto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×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hi Me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Xu Beihong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sonajes de la Oper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ou Siji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Xu Beihong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rmenta de Aren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×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Bola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Xu Beihong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Tiempo de Diversió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6×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u Ruiyao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Sichua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ariaciones del Hoga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1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Li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Sichua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a Moto Reformad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×1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ian Jihu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 Ec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×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n Yu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a Joven Universitar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×4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uo Zucha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Al Pie de la Montañ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ian Yu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Un Estudiante de la Facultad de Arquitectur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5×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o Dape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mbra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9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n Zhanyu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nud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ong L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El Pastor de la Ciuda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n Yongsh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La Tranquilidad Detrás del Biomb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Pe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Un Joven en Blanco Parad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eng X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Un Rincón de la Habitaicó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 Ruiji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 Hombre Mayor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uan Junhao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iempo Del Florecimiento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ng Guoqia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 Eleganc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×5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 Xiaoji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 Edad de Flore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×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 Xiaoji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mo a mi Cas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×13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Yang Del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Después de la Lluvi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×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 Zhife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editació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ng Jinghe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ieja Zona Industrial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×98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o L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>Retrato de una Jove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×6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o Qinjie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 Mediodí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ao Wuco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A Las Tres de la Tard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6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iao Wuco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En El Techo de una Cas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×7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n Fe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 Call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uang Dehua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Guangzhou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>Cuerpo de un Hombre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n J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Personaje de la Ópera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 Q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>Viento con Arena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ng Xiaoqi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 xml:space="preserve">En el Pleno Verano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0×13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u Yanxia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 Sonid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×1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Ji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escans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9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 Kexi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ucinació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i Shuy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China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as Vacaciones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en Q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 xml:space="preserve">Instituto de Bellas Artes de La Universidad Pedagógica de Huadong 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</w:rPr>
              <w:t>Flores en el Invernader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×100×2 piezas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ang Tingt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Instituto de Bellas Artes de La Universidad Pedagógica de Shanghai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i BMW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 We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La Universidad Pedagógica de Huadong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fus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×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 Xinyu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Lu Xu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adre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×11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 Meili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Lu Xu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 Lugar Lejan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×8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u Qingcai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Lu Xu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  <w:lang w:val="es-MX"/>
              </w:rPr>
            </w:pPr>
            <w:r>
              <w:rPr>
                <w:kern w:val="0"/>
                <w:szCs w:val="21"/>
                <w:lang w:val="es-MX"/>
              </w:rPr>
              <w:t>Una Vana Ilusión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×1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n Weixiang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Tianjin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n Título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×10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Xu Zhan</w:t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981" w:hanging="0"/>
              <w:rPr/>
            </w:pPr>
            <w:r>
              <w:rPr>
                <w:kern w:val="0"/>
                <w:szCs w:val="21"/>
                <w:lang w:val="es-MX"/>
              </w:rPr>
              <w:t>Instituto de Bellas Artes De Tianjin</w:t>
            </w:r>
          </w:p>
        </w:tc>
      </w:tr>
    </w:tbl>
    <w:p>
      <w:pPr>
        <w:pStyle w:val="Normal"/>
        <w:ind w:right="-981" w:hanging="0"/>
        <w:rPr>
          <w:szCs w:val="21"/>
          <w:lang w:val="es-MX"/>
        </w:rPr>
      </w:pPr>
      <w:r>
        <w:rPr>
          <w:szCs w:val="21"/>
          <w:lang w:val="es-MX"/>
        </w:rPr>
      </w:r>
    </w:p>
    <w:sectPr>
      <w:type w:val="nextPage"/>
      <w:pgSz w:orient="landscape" w:w="16838" w:h="11906"/>
      <w:pgMar w:left="1701" w:right="170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37:00Z</dcterms:created>
  <dc:creator>MC SYSTEM</dc:creator>
  <dc:description/>
  <cp:keywords/>
  <dc:language>en-US</dc:language>
  <cp:lastModifiedBy>jzx</cp:lastModifiedBy>
  <cp:lastPrinted>2007-08-08T11:22:00Z</cp:lastPrinted>
  <dcterms:modified xsi:type="dcterms:W3CDTF">2007-09-07T01:42:00Z</dcterms:modified>
  <cp:revision>4</cp:revision>
  <dc:subject/>
  <dc:title>Título</dc:title>
</cp:coreProperties>
</file>