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中国当代大学生油画展》展品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16"/>
        <w:gridCol w:w="1292"/>
        <w:gridCol w:w="916"/>
        <w:gridCol w:w="2616"/>
        <w:gridCol w:w="1266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展品名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.5×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新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人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×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在沙发上的红衣女青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顽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双人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×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人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×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×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青年肖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人肖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×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晨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×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年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×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阿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×30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姝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徐悲鸿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×40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徐悲鸿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×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徐悲鸿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人物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思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徐悲鸿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尘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×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学徐悲鸿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时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×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瑞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居变奏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×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型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×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继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×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大学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×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祖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×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系研究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×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大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子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×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展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人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牧羊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永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风后面的宁静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立着穿白上衣的青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×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一角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瑞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俊豪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开之时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×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晓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样年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×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晓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爱我家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×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得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×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景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工业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×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青年半身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×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沁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×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武聪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三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×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武聪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×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人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静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尘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×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本科生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气寄语——夏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×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延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本科生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×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本科生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时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×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可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淑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本科生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×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东师范大学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室花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×100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宝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东师范大学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迷茫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×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新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工父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×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…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×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×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卫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题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×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美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09:00Z</dcterms:created>
  <dc:creator>jzx</dc:creator>
  <dc:description/>
  <cp:keywords/>
  <dc:language>en-US</dc:language>
  <cp:lastModifiedBy>jzx</cp:lastModifiedBy>
  <dcterms:modified xsi:type="dcterms:W3CDTF">2007-09-07T05:52:00Z</dcterms:modified>
  <cp:revision>3</cp:revision>
  <dc:subject/>
  <dc:title/>
</cp:coreProperties>
</file>