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 w:val="32"/>
          <w:szCs w:val="32"/>
        </w:rPr>
      </w:pPr>
      <w:r>
        <w:rPr>
          <w:rFonts w:ascii="方正剪纸简体;Arial Unicode MS" w:hAnsi="方正剪纸简体;Arial Unicode MS" w:eastAsia="方正剪纸简体;Arial Unicode MS"/>
          <w:sz w:val="32"/>
          <w:szCs w:val="32"/>
        </w:rPr>
        <w:t>中国民族服装服饰展简介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560"/>
        <w:rPr/>
      </w:pPr>
      <w:r>
        <w:rPr/>
        <w:t>本展览的定位是中小型的中国传统民族服装服饰精品展，展出</w:t>
      </w:r>
      <w:r>
        <w:rPr/>
        <w:t>31</w:t>
      </w:r>
      <w:r>
        <w:rPr/>
        <w:t>个民族的</w:t>
      </w:r>
      <w:r>
        <w:rPr/>
        <w:t>43</w:t>
      </w:r>
      <w:r>
        <w:rPr/>
        <w:t>套男女服装，</w:t>
      </w:r>
      <w:r>
        <w:rPr/>
        <w:t>24</w:t>
      </w:r>
      <w:r>
        <w:rPr/>
        <w:t>件服饰。展厅面积为</w:t>
      </w:r>
      <w:r>
        <w:rPr/>
        <w:t>200-250</w:t>
      </w:r>
      <w:r>
        <w:rPr/>
        <w:t>平米。</w:t>
      </w:r>
    </w:p>
    <w:p>
      <w:pPr>
        <w:pStyle w:val="Normal"/>
        <w:ind w:firstLine="560"/>
        <w:rPr/>
      </w:pPr>
      <w:r>
        <w:rPr/>
        <w:t>展览设计中包括前言区、侧面展示区、中央展示区、中央服饰展示区。</w:t>
      </w:r>
    </w:p>
    <w:p>
      <w:pPr>
        <w:pStyle w:val="Normal"/>
        <w:ind w:firstLine="560"/>
        <w:rPr/>
      </w:pPr>
      <w:r>
        <w:rPr/>
        <w:t>前言区有前言板、屏风墙（</w:t>
      </w:r>
      <w:r>
        <w:rPr/>
        <w:t>2 x 3m</w:t>
      </w:r>
      <w:r>
        <w:rPr/>
        <w:t>）。</w:t>
      </w:r>
    </w:p>
    <w:p>
      <w:pPr>
        <w:pStyle w:val="Normal"/>
        <w:ind w:firstLine="560"/>
        <w:rPr/>
      </w:pPr>
      <w:r>
        <w:rPr/>
        <w:t>侧面展示区为服装平面固定在其中的画框</w:t>
      </w:r>
      <w:r>
        <w:rPr/>
        <w:t>33</w:t>
      </w:r>
      <w:r>
        <w:rPr/>
        <w:t>个（</w:t>
      </w:r>
      <w:r>
        <w:rPr/>
        <w:t>1.5 x 1.8 x 0.15m</w:t>
      </w:r>
      <w:r>
        <w:rPr/>
        <w:t>），每个画框配有两个卷轴绸缎条幅（</w:t>
      </w:r>
      <w:r>
        <w:rPr/>
        <w:t>1.5 x 0.7m</w:t>
      </w:r>
      <w:r>
        <w:rPr/>
        <w:t>），内容为对相应民族、服装的说明和图示。条幅可以在画框旁边平面悬挂，也可以在画框前面立体悬挂。另需在当地提供有机玻璃展柜，摆放相应的</w:t>
      </w:r>
      <w:r>
        <w:rPr/>
        <w:t>24</w:t>
      </w:r>
      <w:r>
        <w:rPr/>
        <w:t>件服饰展品。</w:t>
      </w:r>
    </w:p>
    <w:p>
      <w:pPr>
        <w:pStyle w:val="Normal"/>
        <w:ind w:firstLine="560"/>
        <w:rPr/>
      </w:pPr>
      <w:r>
        <w:rPr/>
        <w:t>中央展示区由一落地桅杆支撑（高</w:t>
      </w:r>
      <w:r>
        <w:rPr/>
        <w:t>3.5m</w:t>
      </w:r>
      <w:r>
        <w:rPr/>
        <w:t>）的金色华盖和八幅方位指示条幅组成，成为展厅的中心景观。</w:t>
      </w:r>
    </w:p>
    <w:p>
      <w:pPr>
        <w:pStyle w:val="Normal"/>
        <w:ind w:firstLine="560"/>
        <w:rPr/>
      </w:pPr>
      <w:r>
        <w:rPr/>
        <w:t>中央服饰展示区由</w:t>
      </w:r>
      <w:r>
        <w:rPr/>
        <w:t>10</w:t>
      </w:r>
      <w:r>
        <w:rPr/>
        <w:t>套用衣架（</w:t>
      </w:r>
      <w:r>
        <w:rPr/>
        <w:t>1.6 x 2m</w:t>
      </w:r>
      <w:r>
        <w:rPr/>
        <w:t>）立体展示的服装服饰和说明牌组成。摆放在中央展示区周围。</w:t>
      </w:r>
    </w:p>
    <w:p>
      <w:pPr>
        <w:pStyle w:val="Normal"/>
        <w:ind w:firstLine="560"/>
        <w:rPr/>
      </w:pPr>
      <w:r>
        <w:rPr/>
        <w:t>展览配有中英文布展手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TextBody"/>
        <w:spacing w:before="0" w:after="0"/>
        <w:jc w:val="center"/>
        <w:rPr/>
      </w:pPr>
      <w:r>
        <w:rPr>
          <w:szCs w:val="21"/>
        </w:rPr>
        <w:t>〔可提供给报刊使用〕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中国地域辽阔，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民族在这里生息繁衍</w:t>
      </w:r>
      <w:r>
        <w:rPr>
          <w:sz w:val="28"/>
          <w:szCs w:val="28"/>
        </w:rPr>
        <w:t>，其中少数民族占总人口的</w:t>
      </w:r>
      <w:r>
        <w:rPr>
          <w:sz w:val="28"/>
          <w:szCs w:val="28"/>
        </w:rPr>
        <w:t>8.41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由于自然环境和生产方式不同，民族服饰也各具特色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创造出多姿多彩、绵延不断的服饰文化。丰富的款式、多样的面料显示出社会变迁；古朴的图案、奇异的风格保存了宗教信仰、民族融合的历史痕迹；绚丽的装饰、精湛的工艺体现了</w:t>
      </w:r>
      <w:r>
        <w:rPr>
          <w:sz w:val="28"/>
          <w:szCs w:val="28"/>
        </w:rPr>
        <w:t>人们的创造力与</w:t>
      </w:r>
      <w:r>
        <w:rPr>
          <w:sz w:val="28"/>
          <w:szCs w:val="28"/>
        </w:rPr>
        <w:t>自然相互交织的文化现象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这套展览的定位是中国传统民族服装服饰精品展。对展览设计的要求是在体现出现代风格的同时，既能渲染出浓郁的东方气韵，又能营造相对单纯的色彩环境，使服饰本身的色彩、造型都能予以鲜明、立体的呈现。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在展览的设计构思中，试图以中国传统文化中“天圆地方”的理念对展览的平面布局进行规划。因此，展览分为这样几个展区：前言区、侧面展示区、中央展示区、中央服饰展示区。共展示</w:t>
      </w:r>
      <w:r>
        <w:rPr>
          <w:sz w:val="28"/>
          <w:szCs w:val="28"/>
        </w:rPr>
        <w:t>33</w:t>
      </w:r>
      <w:r>
        <w:rPr>
          <w:sz w:val="28"/>
          <w:szCs w:val="28"/>
        </w:rPr>
        <w:t>个少数民族的</w:t>
      </w:r>
      <w:r>
        <w:rPr>
          <w:sz w:val="28"/>
          <w:szCs w:val="28"/>
        </w:rPr>
        <w:t>43</w:t>
      </w:r>
      <w:r>
        <w:rPr>
          <w:sz w:val="28"/>
          <w:szCs w:val="28"/>
        </w:rPr>
        <w:t>套</w:t>
      </w:r>
      <w:r>
        <w:rPr>
          <w:sz w:val="28"/>
          <w:szCs w:val="28"/>
        </w:rPr>
        <w:t>典型</w:t>
      </w:r>
      <w:r>
        <w:rPr>
          <w:sz w:val="28"/>
          <w:szCs w:val="28"/>
        </w:rPr>
        <w:t>服饰</w:t>
      </w:r>
      <w:r>
        <w:rPr>
          <w:sz w:val="28"/>
          <w:szCs w:val="28"/>
        </w:rPr>
        <w:t>。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前言区由前言板和屏风墙组成。侧面展示区包括固定在画框中的</w:t>
      </w:r>
      <w:r>
        <w:rPr>
          <w:sz w:val="28"/>
          <w:szCs w:val="28"/>
        </w:rPr>
        <w:t>31</w:t>
      </w:r>
      <w:r>
        <w:rPr>
          <w:sz w:val="28"/>
          <w:szCs w:val="28"/>
        </w:rPr>
        <w:t>套服装、摆放陈列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件服饰、体现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个少数民族传统着装和简介的条幅（照片和文字）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个。中央展示区是指位于展厅中央的金色华盖和八幅方位指示条幅，它的作用是成为展厅的中心景观，并为观众提供有效的视觉参照。中央服饰展示区就是环绕中央展示区摆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套立体服饰。当然这几个展示区的确切陈列方式，还取决于各地展览场地的条件。</w:t>
      </w:r>
    </w:p>
    <w:p>
      <w:pPr>
        <w:pStyle w:val="TextBody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展览的标志图形（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）是根据中国传统纹样“吉祥花”变化而来。吉祥花象征吉祥、平安，同时也是美丽的符号，经常被装饰在服装和建筑上面。经过重新创作的吉祥花拥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花瓣及花蕊，代表了中华民族是一个多元统一体，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民族创造了辉煌的服饰文化，表现了</w:t>
      </w:r>
      <w:r>
        <w:rPr>
          <w:sz w:val="28"/>
          <w:szCs w:val="28"/>
        </w:rPr>
        <w:t>56</w:t>
      </w:r>
      <w:r>
        <w:rPr>
          <w:sz w:val="28"/>
          <w:szCs w:val="28"/>
        </w:rPr>
        <w:t>个民族对美丽服饰和美好生活的追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剪纸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46:00Z</dcterms:created>
  <dc:creator>wlcb11</dc:creator>
  <dc:description/>
  <cp:keywords/>
  <dc:language>en-US</dc:language>
  <cp:lastModifiedBy>外联局传播处11</cp:lastModifiedBy>
  <dcterms:modified xsi:type="dcterms:W3CDTF">2006-12-13T04:46:00Z</dcterms:modified>
  <cp:revision>2</cp:revision>
  <dc:subject/>
  <dc:title>中国民族服装服饰展简介</dc:title>
</cp:coreProperties>
</file>