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0"/>
          <w:shd w:fill="D8D8D8" w:val="clear"/>
        </w:rPr>
      </w:pPr>
      <w:r>
        <w:rPr>
          <w:rFonts w:ascii="Arial" w:hAnsi="Arial" w:cs="Arial"/>
          <w:sz w:val="30"/>
          <w:shd w:fill="D8D8D8" w:val="clear"/>
        </w:rPr>
        <w:t>中国平面设计展前言</w:t>
      </w:r>
    </w:p>
    <w:p>
      <w:pPr>
        <w:pStyle w:val="Normal"/>
        <w:rPr>
          <w:rFonts w:ascii="Arial" w:hAnsi="Arial" w:cs="Arial"/>
          <w:sz w:val="30"/>
          <w:lang w:val="fr-FR"/>
        </w:rPr>
      </w:pPr>
      <w:r>
        <w:rPr>
          <w:rFonts w:cs="Arial" w:ascii="Arial" w:hAnsi="Arial"/>
          <w:sz w:val="30"/>
          <w:lang w:val="fr-FR"/>
        </w:rPr>
        <w:t>Exposition sur l’art de la création graphique chinoise</w:t>
      </w:r>
    </w:p>
    <w:p>
      <w:pPr>
        <w:pStyle w:val="Normal"/>
        <w:rPr>
          <w:rFonts w:ascii="Arial" w:hAnsi="Arial" w:cs="Arial"/>
          <w:b/>
          <w:b/>
          <w:sz w:val="30"/>
        </w:rPr>
      </w:pPr>
      <w:r>
        <w:rPr>
          <w:rFonts w:cs="Arial" w:ascii="Arial" w:hAnsi="Arial"/>
          <w:b/>
          <w:sz w:val="30"/>
        </w:rPr>
        <w:t>Avant-Propos</w:t>
      </w:r>
    </w:p>
    <w:p>
      <w:pPr>
        <w:pStyle w:val="Normal"/>
        <w:rPr>
          <w:rFonts w:ascii="Arial" w:hAnsi="Arial" w:cs="Arial"/>
        </w:rPr>
      </w:pPr>
      <w:r>
        <w:rPr>
          <w:rFonts w:ascii="Arial" w:hAnsi="Arial" w:cs="Arial"/>
        </w:rPr>
        <w:t>当代社会进入了越来越丰富的视觉时代，设计艺术也获得了前所未有的、广阔的表现空间。优秀的设计是当代知识与文化的结晶，也是特定时代的精神体现；杰出的创意会将这个时代的审美价值、时尚趣味与生活水准直接反映到设计之中。</w:t>
      </w:r>
    </w:p>
    <w:p>
      <w:pPr>
        <w:pStyle w:val="Normal"/>
        <w:rPr/>
      </w:pPr>
      <w:r>
        <w:rPr>
          <w:rFonts w:cs="Arial" w:ascii="Arial" w:hAnsi="Arial"/>
          <w:lang w:val="fr-CA"/>
        </w:rPr>
        <w:t>La société contemporaine est entrée dans une ère de l’image de plus en plus diversifiée, et l’art de la création graphique y gagne un espace d’expression d’une ampleur inédite. Une image touchant à la perfection résulte de la cristallisation des connaissances modernes, elle est le reflet d’une époque déterminée. Dans sa conception, une création de haut niveau pourrait ainsi directement traduire les valeurs esthétiques, les tendances de la mode et la qualité de vie de cette époque.</w:t>
      </w:r>
    </w:p>
    <w:p>
      <w:pPr>
        <w:pStyle w:val="Normal"/>
        <w:rPr>
          <w:rFonts w:ascii="Arial" w:hAnsi="Arial" w:cs="Arial"/>
        </w:rPr>
      </w:pPr>
      <w:r>
        <w:rPr>
          <w:rFonts w:ascii="Arial" w:hAnsi="Arial" w:cs="Arial"/>
        </w:rPr>
        <w:t>中国的当代设计，在中国的现代化进程中正扮演着越来越重要的角色，设计行业也逐渐成为中国最富活力和增长最快的行业之一。优秀的设计正在对中国社会产生着巨大的影响，并引导和改变着社会生活的诸多方面。</w:t>
      </w:r>
    </w:p>
    <w:p>
      <w:pPr>
        <w:pStyle w:val="Normal"/>
        <w:rPr/>
      </w:pPr>
      <w:r>
        <w:rPr>
          <w:rFonts w:cs="Arial" w:ascii="Arial" w:hAnsi="Arial"/>
          <w:lang w:val="fr-CA"/>
        </w:rPr>
        <w:t>La création graphique contemporaine de la Chine commence à jouer un rôle de plus en plus important dans la modernisation du pays. L’industrie du design est devenue l’une des plus vigoureuses du pays, l’une des plus rapides dans son développement. Les images de haut niveau esthétique et conceptuel ont un impact croissant et phénoménal sur la société chinoise. Elles guident et modifient la vie sociale sous de très nombreux aspects.</w:t>
      </w:r>
    </w:p>
    <w:p>
      <w:pPr>
        <w:pStyle w:val="Normal"/>
        <w:rPr>
          <w:rFonts w:ascii="Arial" w:hAnsi="Arial" w:cs="Arial"/>
        </w:rPr>
      </w:pPr>
      <w:r>
        <w:rPr>
          <w:rFonts w:ascii="Arial" w:hAnsi="Arial" w:cs="Arial"/>
        </w:rPr>
        <w:t>中国文化中蕴含的开放性和包容性，也突出体现在当代中国的设计之中。中国的设计师在吸收和借鉴外来设计理念和方法的同时，始终重视和继承本民族优秀的文化传统，善于运用丰富的“中国元素”，从而使作品在体现当代性与世界性语言的同时，又包涵了中国传统的精神智慧。</w:t>
      </w:r>
      <w:r>
        <w:rPr>
          <w:rFonts w:ascii="Arial" w:hAnsi="Arial" w:cs="Arial" w:eastAsia="Arial"/>
        </w:rPr>
        <w:t xml:space="preserve"> </w:t>
      </w:r>
    </w:p>
    <w:p>
      <w:pPr>
        <w:pStyle w:val="Normal"/>
        <w:rPr/>
      </w:pPr>
      <w:r>
        <w:rPr>
          <w:rFonts w:cs="Arial" w:ascii="Arial" w:hAnsi="Arial"/>
          <w:lang w:val="fr-CA"/>
        </w:rPr>
        <w:t>L’ouverture et la tolérance propres à la culture chinoise se reflètent aussi dans la création graphique contemporaine de la Chine. Tout en s’inspirant des idées et des méthodes venues du reste de la planète, les graphistes et designers chinois s’ingénient toujours à donner une place de choix aux meilleures traditions culturelles nationales. Ils savent utiliser la richesse des « éléments chinois » pour exprimer dans un langage contemporain et cosmopolite la sagesse spirituelle de la tradition chinois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ascii="Arial" w:hAnsi="Arial" w:cs="Arial"/>
        </w:rPr>
        <w:t>本次展览是从中国平面设计近二十年的发展历程中截取的一个片段，包括海报设计、标志设计、包装设计、书籍设计以及北京奥运专题设计五个方面的内容。它虽然不能完全地呈现中国平面设计历史与现实的全貌，但也足以让观众管中窥豹地领略到中国平面设计今日的成就与状态。</w:t>
      </w:r>
    </w:p>
    <w:p>
      <w:pPr>
        <w:pStyle w:val="Normal"/>
        <w:rPr>
          <w:rFonts w:ascii="Arial" w:hAnsi="Arial" w:cs="Arial"/>
          <w:lang w:val="fr-CA"/>
        </w:rPr>
      </w:pPr>
      <w:r>
        <w:rPr>
          <w:rFonts w:cs="Arial" w:ascii="Arial" w:hAnsi="Arial"/>
          <w:lang w:val="fr-CA"/>
        </w:rPr>
        <w:t>Cette exposition illustre le développement de la création graphique chinoise durant ces deux dernières décennies. Elle s’organise autour de cinq thèmes : l’affiche, le logo, l’emballage, la couverture du livre et le design des Jeux Olympiques de Beijing. L’exposition n’a pas pour vocation d’offrir une vue panoramique sur l’histoire et l’actualité de la création graphique chinoise, mais elle suffit à faire comprendre ses réussites et son développement actuel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9:39:00Z</dcterms:created>
  <dc:creator>cri</dc:creator>
  <dc:description/>
  <cp:keywords/>
  <dc:language>en-US</dc:language>
  <cp:lastModifiedBy>cdi</cp:lastModifiedBy>
  <dcterms:modified xsi:type="dcterms:W3CDTF">2006-03-20T09:39:00Z</dcterms:modified>
  <cp:revision>2</cp:revision>
  <dc:subject/>
  <dc:title>中国平面设计展前言</dc:title>
</cp:coreProperties>
</file>