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rPr>
      </w:pPr>
      <w:r>
        <w:rPr>
          <w:sz w:val="28"/>
        </w:rPr>
        <w:t>ENVOY OF PEACE FROM CHINA</w:t>
      </w:r>
    </w:p>
    <w:p>
      <w:pPr>
        <w:pStyle w:val="Normal"/>
        <w:ind w:firstLine="2240"/>
        <w:rPr>
          <w:sz w:val="28"/>
        </w:rPr>
      </w:pPr>
      <w:r>
        <w:rPr>
          <w:rFonts w:eastAsia="Times New Roman"/>
          <w:sz w:val="28"/>
        </w:rPr>
        <w:t xml:space="preserve">    </w:t>
      </w:r>
      <w:r>
        <w:rPr>
          <w:sz w:val="28"/>
        </w:rPr>
        <w:t xml:space="preserve">IN COMMEMORATION OF THE 600th ANNIVERSARY OF </w:t>
      </w:r>
    </w:p>
    <w:p>
      <w:pPr>
        <w:pStyle w:val="Normal"/>
        <w:ind w:firstLine="2240"/>
        <w:rPr>
          <w:sz w:val="28"/>
        </w:rPr>
      </w:pPr>
      <w:r>
        <w:rPr>
          <w:rFonts w:eastAsia="Times New Roman"/>
          <w:sz w:val="28"/>
        </w:rPr>
        <w:t xml:space="preserve">          </w:t>
      </w:r>
      <w:r>
        <w:rPr>
          <w:sz w:val="28"/>
        </w:rPr>
        <w:t>ZHENG HE'S GREAT VOYAGES (1405-1433)</w:t>
      </w:r>
    </w:p>
    <w:p>
      <w:pPr>
        <w:pStyle w:val="Normal"/>
        <w:ind w:firstLine="2240"/>
        <w:rPr/>
      </w:pPr>
      <w:r>
        <w:rPr>
          <w:rFonts w:eastAsia="Times New Roman"/>
          <w:sz w:val="28"/>
        </w:rPr>
        <w:t xml:space="preserve">                          </w:t>
      </w:r>
      <w:r>
        <w:rPr>
          <w:sz w:val="28"/>
        </w:rPr>
        <w:t xml:space="preserve">Foreword </w:t>
      </w:r>
    </w:p>
    <w:p>
      <w:pPr>
        <w:pStyle w:val="Normal"/>
        <w:ind w:firstLine="2240"/>
        <w:rPr>
          <w:rFonts w:eastAsia="Times New Roman"/>
        </w:rPr>
      </w:pPr>
      <w:r>
        <w:rPr>
          <w:rFonts w:eastAsia="Times New Roman"/>
        </w:rPr>
        <w:t xml:space="preserve"> </w:t>
      </w:r>
    </w:p>
    <w:p>
      <w:pPr>
        <w:pStyle w:val="Normal"/>
        <w:ind w:firstLine="2240"/>
        <w:rPr>
          <w:sz w:val="24"/>
        </w:rPr>
      </w:pPr>
      <w:r>
        <w:rPr>
          <w:sz w:val="24"/>
        </w:rPr>
        <w:t>2005 marks the 600th anniversary of the western voyages of China's great maritime explorer, Zheng He. Between 1</w:t>
      </w:r>
      <w:r>
        <w:rPr>
          <w:sz w:val="24"/>
        </w:rPr>
        <w:t>405 and 1433 AD, Zheng He utilized the most advanced nautical technology of his time to lead huge fleets of Chinese sailing ships on seven major transoceanic expeditions. Guided by Zheng He's uncompromising vision, these expeditions reached as far as the Red Sea and the east coast of Africa, establishing mutually beneficial trade and diplomatic relations with over thirty Asian and African countries and regions.</w:t>
      </w:r>
    </w:p>
    <w:p>
      <w:pPr>
        <w:pStyle w:val="Normal"/>
        <w:rPr>
          <w:sz w:val="24"/>
        </w:rPr>
      </w:pPr>
      <w:r>
        <w:rPr>
          <w:sz w:val="24"/>
        </w:rPr>
      </w:r>
    </w:p>
    <w:p>
      <w:pPr>
        <w:pStyle w:val="Normal"/>
        <w:rPr>
          <w:sz w:val="24"/>
        </w:rPr>
      </w:pPr>
      <w:r>
        <w:rPr>
          <w:sz w:val="24"/>
        </w:rPr>
        <w:t xml:space="preserve">In each of the countries he visited, Zheng He engaged in wide-ranging exchanges in areas including religion, calendar development, architecture, medicine, navigation, and shipbuilding. These activities promoted friendly Sino-foreign relations, bringing China into the world community and embodying the desire of people everywhere for peaceful coexistence. </w:t>
      </w:r>
    </w:p>
    <w:p>
      <w:pPr>
        <w:pStyle w:val="Normal"/>
        <w:rPr>
          <w:sz w:val="24"/>
        </w:rPr>
      </w:pPr>
      <w:r>
        <w:rPr>
          <w:sz w:val="24"/>
        </w:rPr>
      </w:r>
    </w:p>
    <w:p>
      <w:pPr>
        <w:pStyle w:val="Normal"/>
        <w:rPr>
          <w:sz w:val="24"/>
        </w:rPr>
      </w:pPr>
      <w:r>
        <w:rPr>
          <w:sz w:val="24"/>
        </w:rPr>
        <w:t>The great western voyages of Zheng He were unprecedented in the history of maritime exploration, both in traditional China and the entire world. They represented a great advance in the evolution of human civilization and exploration, and were instrumental in forging new links between China and the rest of the world.</w:t>
      </w:r>
    </w:p>
    <w:p>
      <w:pPr>
        <w:pStyle w:val="Normal"/>
        <w:rPr>
          <w:sz w:val="24"/>
        </w:rPr>
      </w:pPr>
      <w:r>
        <w:rPr>
          <w:sz w:val="24"/>
        </w:rPr>
      </w:r>
    </w:p>
    <w:p>
      <w:pPr>
        <w:pStyle w:val="Normal"/>
        <w:rPr/>
      </w:pPr>
      <w:r>
        <w:rPr>
          <w:sz w:val="24"/>
        </w:rPr>
        <w:t>It is hoped that through this exhibition of Zheng He's great accomplishments, people around the world may come to better understand the indomitable spirit of the Chinese people, their determ</w:t>
      </w:r>
      <w:r>
        <w:rPr>
          <w:sz w:val="24"/>
        </w:rPr>
        <w:t>ination to brave the challenges of the natural world, and the enterprising and peace-loving values that form the foundation of Chinese cul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t>Envoy of Peace from China</w:t>
      </w:r>
    </w:p>
    <w:p>
      <w:pPr>
        <w:pStyle w:val="Normal"/>
        <w:jc w:val="center"/>
        <w:rPr/>
      </w:pPr>
      <w:r>
        <w:rPr>
          <w:b/>
          <w:bCs/>
          <w:sz w:val="32"/>
        </w:rPr>
        <w:t>In Commemoration of the 600</w:t>
      </w:r>
      <w:r>
        <w:rPr>
          <w:b/>
          <w:bCs/>
          <w:sz w:val="32"/>
          <w:vertAlign w:val="superscript"/>
        </w:rPr>
        <w:t>th</w:t>
      </w:r>
      <w:r>
        <w:rPr>
          <w:b/>
          <w:bCs/>
          <w:sz w:val="32"/>
        </w:rPr>
        <w:t xml:space="preserve"> Anniversary </w:t>
      </w:r>
    </w:p>
    <w:p>
      <w:pPr>
        <w:pStyle w:val="Normal"/>
        <w:ind w:firstLine="1260"/>
        <w:rPr>
          <w:b/>
          <w:b/>
          <w:bCs/>
          <w:color w:val="FF0000"/>
          <w:sz w:val="32"/>
        </w:rPr>
      </w:pPr>
      <w:r>
        <w:rPr>
          <w:b/>
          <w:bCs/>
          <w:sz w:val="32"/>
        </w:rPr>
        <w:t xml:space="preserve">of Zheng He's </w:t>
      </w:r>
      <w:r>
        <w:rPr>
          <w:b/>
          <w:bCs/>
          <w:sz w:val="32"/>
        </w:rPr>
        <w:t xml:space="preserve">Great </w:t>
      </w:r>
      <w:r>
        <w:rPr>
          <w:b/>
          <w:bCs/>
          <w:sz w:val="32"/>
        </w:rPr>
        <w:t>Voyages</w:t>
      </w:r>
      <w:r>
        <w:rPr>
          <w:b/>
          <w:bCs/>
          <w:sz w:val="32"/>
        </w:rPr>
        <w:t xml:space="preserve"> (1405-1433)</w:t>
      </w:r>
    </w:p>
    <w:p>
      <w:pPr>
        <w:pStyle w:val="Normal"/>
        <w:ind w:firstLine="840"/>
        <w:rPr>
          <w:b/>
          <w:b/>
          <w:bCs/>
          <w:color w:val="FF0000"/>
          <w:sz w:val="32"/>
        </w:rPr>
      </w:pPr>
      <w:r>
        <w:rPr>
          <w:b/>
          <w:bCs/>
          <w:color w:val="FF0000"/>
          <w:sz w:val="32"/>
        </w:rPr>
      </w:r>
    </w:p>
    <w:p>
      <w:pPr>
        <w:pStyle w:val="Normal"/>
        <w:ind w:firstLine="840"/>
        <w:rPr/>
      </w:pPr>
      <w:r>
        <w:rPr>
          <w:b/>
          <w:bCs/>
          <w:sz w:val="24"/>
        </w:rPr>
        <w:t>I.</w:t>
      </w:r>
      <w:r>
        <w:rPr>
          <w:b/>
          <w:bCs/>
          <w:sz w:val="24"/>
        </w:rPr>
        <w:t xml:space="preserve">The Story of Exchange between East and West </w:t>
      </w:r>
    </w:p>
    <w:p>
      <w:pPr>
        <w:pStyle w:val="Normal"/>
        <w:ind w:firstLine="840"/>
        <w:rPr>
          <w:sz w:val="24"/>
        </w:rPr>
      </w:pPr>
      <w:r>
        <w:rPr>
          <w:b/>
          <w:bCs/>
          <w:sz w:val="24"/>
        </w:rPr>
        <w:t xml:space="preserve">1.Exchange in the Ancient World </w:t>
      </w:r>
    </w:p>
    <w:p>
      <w:pPr>
        <w:pStyle w:val="Normal"/>
        <w:ind w:firstLine="840"/>
        <w:rPr/>
      </w:pPr>
      <w:r>
        <w:rPr>
          <w:sz w:val="24"/>
        </w:rPr>
        <w:t>China's history of cultural exchange reaches far back into the remote past. The ancestors of today's H</w:t>
      </w:r>
      <w:r>
        <w:rPr>
          <w:sz w:val="24"/>
        </w:rPr>
        <w:t>an Chinese people, the Huaxia, arose through the merging of many different ethnic groups. The early Huaxia lived in Central China's Yellow River Basin, the cradle of Chinese civilization, during the Xia, Shang, and Zhou dynasties (c. 2070-256 BC). Possessing a well-developed economy and culture, the Huaxia developed China's first class society and founded the first Chinese state. The period from the Xia Dynasty (c. 21st-16th century BC) through the Spring and Autumn Period (770-476 BC) saw the rise of a number of ethnic groups beyond the periphery of the Yellow River Basin. As these regionally and ethnically distinctive cultures developed, they engaged in considerable interaction with the people of Central China. The gradual merging of cultures that resulted was instrumental to the formation and development of the Han Chinese people.</w:t>
      </w:r>
    </w:p>
    <w:p>
      <w:pPr>
        <w:pStyle w:val="Normal"/>
        <w:ind w:firstLine="840"/>
        <w:rPr/>
      </w:pPr>
      <w:r>
        <w:rPr>
          <w:sz w:val="24"/>
        </w:rPr>
        <w:t>Archeological excavations have revealed that interaction between the civilizations of the East and West was taking place as long ago as China's pre-Qin Dynasty period (c. 21st century BC-221 BC). The discovery of Chinese bronze mirrors and silk items dating from the 4th to 5th century BC at the Pazyryk tombsite at Mount Altai in Russia is a case in point. These artifacts indicate that for a considerable period, northwestern nomadi</w:t>
      </w:r>
      <w:r>
        <w:rPr>
          <w:sz w:val="24"/>
        </w:rPr>
        <w:t xml:space="preserve">c peoples such as the Xiongnu (the Hun), Yuezhi (Kushan), and Sijitai played a leading role in East-West traffic and exchange. </w:t>
      </w:r>
    </w:p>
    <w:p>
      <w:pPr>
        <w:pStyle w:val="Normal"/>
        <w:rPr>
          <w:sz w:val="24"/>
        </w:rPr>
      </w:pPr>
      <w:r>
        <w:rPr>
          <w:sz w:val="24"/>
        </w:rPr>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Ethnic Exchange during the Western and Eastern Han Dynasties</w:t>
      </w:r>
    </w:p>
    <w:p>
      <w:pPr>
        <w:pStyle w:val="Normal"/>
        <w:rPr/>
      </w:pPr>
      <w:r>
        <w:rPr>
          <w:sz w:val="24"/>
        </w:rPr>
        <w:t xml:space="preserve">During the Western and Eastern Han Dynasties (206 BC-220 AD), the lands to the west of China were known as the Western Regions. At this time, China's </w:t>
      </w:r>
      <w:r>
        <w:rPr>
          <w:color w:val="FF0000"/>
          <w:sz w:val="24"/>
        </w:rPr>
        <w:t xml:space="preserve">westernmost </w:t>
      </w:r>
      <w:r>
        <w:rPr>
          <w:sz w:val="24"/>
        </w:rPr>
        <w:t xml:space="preserve">border was located in present-day Gansu Province, delineated </w:t>
      </w:r>
      <w:r>
        <w:rPr>
          <w:sz w:val="24"/>
        </w:rPr>
        <w:t>by Yumenguan (Jade Gate Pass) northwest of Dunhuang, and Yangguan (Yang Pass) southwest of Dunhuang. In 138 BC, Emperor Han Wudi dispatched his emissary, Zhang Qian, to the Western Regions to open the trade route that came to be known as the Silk Road. This resulted in steadily growing interaction between the Han Dynasty and the countries beyond China's western frontier. Envoys and merchants from the Western Regions poured into China, while numerous Chinese emissaries and pilgrims journeyed west on diplomat</w:t>
      </w:r>
      <w:r>
        <w:rPr>
          <w:sz w:val="24"/>
        </w:rPr>
        <w:t>ic and religious missions. In the process, the distinctive cultures and traditions of the Western Regions' various ethnic groups were introduced to China, exerting a great influence on the development of Chinese culture.</w:t>
      </w:r>
    </w:p>
    <w:p>
      <w:pPr>
        <w:pStyle w:val="Normal"/>
        <w:rPr>
          <w:sz w:val="24"/>
        </w:rPr>
      </w:pPr>
      <w:r>
        <w:rPr>
          <w:sz w:val="24"/>
        </w:rPr>
      </w:r>
    </w:p>
    <w:p>
      <w:pPr>
        <w:pStyle w:val="Normal"/>
        <w:rPr/>
      </w:pPr>
      <w:r>
        <w:rPr>
          <w:rFonts w:cs="宋体;SimSun" w:ascii="宋体;SimSun" w:hAnsi="宋体;SimSun"/>
          <w:b/>
          <w:bCs/>
          <w:sz w:val="24"/>
        </w:rPr>
        <w:t>⒊</w:t>
      </w:r>
      <w:r>
        <w:rPr>
          <w:rFonts w:eastAsia="Times New Roman"/>
          <w:b/>
          <w:bCs/>
          <w:sz w:val="24"/>
        </w:rPr>
        <w:t xml:space="preserve"> </w:t>
      </w:r>
      <w:r>
        <w:rPr>
          <w:b/>
          <w:bCs/>
          <w:sz w:val="24"/>
        </w:rPr>
        <w:t>The Great Migrations of the Wei-Jin Period</w:t>
      </w:r>
      <w:r>
        <w:rPr>
          <w:sz w:val="24"/>
        </w:rPr>
        <w:t xml:space="preserve"> </w:t>
      </w:r>
    </w:p>
    <w:p>
      <w:pPr>
        <w:pStyle w:val="Normal"/>
        <w:rPr/>
      </w:pPr>
      <w:r>
        <w:rPr>
          <w:sz w:val="24"/>
        </w:rPr>
        <w:t xml:space="preserve">The Wei-Jin </w:t>
      </w:r>
      <w:r>
        <w:rPr>
          <w:sz w:val="24"/>
        </w:rPr>
        <w:t>and Northern-Southern Dynasties period (220-589 AD) was a time of fragmentation and war throughout Central China. Many large clans, including numerous educated people, fled the turmoil by migrating west into present-day western Gansu and Qinghai Provinces. This resulted in an unprecedented flourishing of culture within the Gansu Corridor, the high and narrow strip of land linking central China with the Western Regions. The rapid succession of governments during the Five Liang Period (320-439 AD) in Northwestern China further contributed to the concentration of people of ability in this area. Rising educational levels created an intellectual environment receptive to foreign cultural influences, while also facilitating the transmission of these elements back to Central China. This entire period, from the Eastern Jin Dynasty and subsequent Five Tribes-Sixteen Kingdoms period through the later Northern and Southern Dynasties, was one of ongoing interaction and assimilation between the civilizations of East and We</w:t>
      </w:r>
      <w:r>
        <w:rPr>
          <w:sz w:val="24"/>
        </w:rPr>
        <w:t>st.</w:t>
      </w:r>
    </w:p>
    <w:p>
      <w:pPr>
        <w:pStyle w:val="Normal"/>
        <w:rPr>
          <w:sz w:val="24"/>
        </w:rPr>
      </w:pPr>
      <w:r>
        <w:rPr>
          <w:sz w:val="24"/>
        </w:rPr>
      </w:r>
    </w:p>
    <w:p>
      <w:pPr>
        <w:pStyle w:val="Normal"/>
        <w:rPr>
          <w:sz w:val="24"/>
        </w:rPr>
      </w:pPr>
      <w:r>
        <w:rPr>
          <w:rFonts w:cs="宋体;SimSun" w:ascii="宋体;SimSun" w:hAnsi="宋体;SimSun"/>
          <w:sz w:val="24"/>
        </w:rPr>
        <w:t>⒋</w:t>
      </w:r>
      <w:r>
        <w:rPr>
          <w:rFonts w:eastAsia="Times New Roman"/>
          <w:sz w:val="24"/>
        </w:rPr>
        <w:t xml:space="preserve"> </w:t>
      </w:r>
      <w:r>
        <w:rPr>
          <w:b/>
          <w:bCs/>
          <w:sz w:val="24"/>
        </w:rPr>
        <w:t>The Tang Dynasty's Golden Age of Civilization</w:t>
      </w:r>
    </w:p>
    <w:p>
      <w:pPr>
        <w:pStyle w:val="Normal"/>
        <w:rPr/>
      </w:pPr>
      <w:r>
        <w:rPr>
          <w:sz w:val="24"/>
        </w:rPr>
        <w:t>The Tang Dynasty (618-907 AD) saw the further assimilation of outlying ethnic groups, as China's border regions were rapidly developed and diverse cultural traditions were integra</w:t>
      </w:r>
      <w:r>
        <w:rPr>
          <w:sz w:val="24"/>
        </w:rPr>
        <w:t xml:space="preserve">ted into the political system. This process resulted in the creation of a stable, powerful state and highly developed society, and ushered in the most open period of ancient Chinese history. Sino-foreign exchange flowered during this time. The Silk Road provided unprecedented access across the hinterlands of Asia, reaching from the Tang capital of Chang'an (present-day Xi'an, Shaanxi) in the east to Constantinople (present-day Islamabad, Turkey), the eastern capital of the Roman Empire, in the west. A constant stream of Chinese products, including silks and porcelain, flowed west along the Silk Road, while pearls and jewels, medicines, spices, and more made their way east into China. Tang Dynasty culture was disseminated along this route as well, as foreign </w:t>
      </w:r>
      <w:r>
        <w:rPr>
          <w:sz w:val="24"/>
        </w:rPr>
        <w:t>traders, travelers, and students poured in and out of China. Numerous foreign merchants settled down throughout China, and many Chinese artisans traveled to the Arabian peninsula to engage in various handicraft industries.</w:t>
      </w:r>
    </w:p>
    <w:p>
      <w:pPr>
        <w:pStyle w:val="Normal"/>
        <w:rPr>
          <w:b/>
          <w:b/>
          <w:bCs/>
          <w:sz w:val="24"/>
        </w:rPr>
      </w:pPr>
      <w:r>
        <w:rPr>
          <w:b/>
          <w:bCs/>
          <w:sz w:val="24"/>
        </w:rPr>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Science and Culture during the Song Dynasty </w:t>
      </w:r>
    </w:p>
    <w:p>
      <w:pPr>
        <w:pStyle w:val="Normal"/>
        <w:rPr/>
      </w:pPr>
      <w:r>
        <w:rPr>
          <w:sz w:val="24"/>
        </w:rPr>
        <w:t xml:space="preserve">In the Song Dynasty (960-1279 AD), China's </w:t>
      </w:r>
      <w:r>
        <w:rPr>
          <w:sz w:val="24"/>
        </w:rPr>
        <w:t>science was the most advanced in the world, in areas including astronomy, mathematics, medicine, mechanical engineering, and shipbuilding. Gunpowder, the magnetic compass, and movable type were among the great Chinese inventions of this period. Literature, history, philosophy, and art also rose to new heights. A plethora of eminent scientists, inventors, historians, philosophers, authors, artists, and poets emerged, producing numerous world masterpieces. The contribution made by China's brilliant civilizati</w:t>
      </w:r>
      <w:r>
        <w:rPr>
          <w:sz w:val="24"/>
        </w:rPr>
        <w:t>on to the development of world science and human culture during this period is incalculable.</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⒍</w:t>
      </w:r>
      <w:r>
        <w:rPr>
          <w:rFonts w:eastAsia="Times New Roman"/>
          <w:b/>
          <w:bCs/>
          <w:sz w:val="24"/>
        </w:rPr>
        <w:t xml:space="preserve"> </w:t>
      </w:r>
      <w:r>
        <w:rPr>
          <w:b/>
          <w:bCs/>
          <w:sz w:val="24"/>
        </w:rPr>
        <w:t xml:space="preserve">Yuan Dynasty Achievements in Science and Culture </w:t>
      </w:r>
    </w:p>
    <w:p>
      <w:pPr>
        <w:pStyle w:val="Normal"/>
        <w:rPr/>
      </w:pPr>
      <w:r>
        <w:rPr>
          <w:sz w:val="24"/>
        </w:rPr>
        <w:t>During the Yuan Dyna</w:t>
      </w:r>
      <w:r>
        <w:rPr>
          <w:sz w:val="24"/>
        </w:rPr>
        <w:t>sty (1279-1368 AD), advances in Chinese navigational technology, including the widespread adoption of the magnetic compass, stimulated the rapid development of maritime transport and Sino-foreign trade. With improved transportation, growing numbers of foreign merchants and missionaries arrived in China. Chinese art was enriched by the introduction of European painting theory and techniques and musical instruments, as well as construction technology from the Islamic world. In the area of science, Arabic innovations in astronomy, mathematics, the calendar, medicine, and artillery led to advances in areas including the Chinese astronomical calendar.</w:t>
      </w:r>
    </w:p>
    <w:p>
      <w:pPr>
        <w:pStyle w:val="Normal"/>
        <w:rPr/>
      </w:pPr>
      <w:r>
        <w:rPr>
          <w:sz w:val="24"/>
        </w:rPr>
        <w:t>At the same time, revolutionary Chinese inventions such as the compass and gunpowder were making their way to Europe. The resulting advances in European navigational technology made possible the development of new maritime routes, and eventually enabled European ships to reach the New World. The introduction to the West of innovations such as printing, paper currency</w:t>
      </w:r>
      <w:r>
        <w:rPr>
          <w:sz w:val="24"/>
        </w:rPr>
        <w:t>, and the abacus contributed to the free flow of information, and had a major impact on the development of European culture, finance, and commerce.</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⒎</w:t>
      </w:r>
      <w:r>
        <w:rPr>
          <w:rFonts w:eastAsia="Times New Roman"/>
          <w:b/>
          <w:bCs/>
          <w:sz w:val="24"/>
        </w:rPr>
        <w:t xml:space="preserve"> </w:t>
      </w:r>
      <w:r>
        <w:rPr>
          <w:b/>
          <w:bCs/>
          <w:sz w:val="24"/>
        </w:rPr>
        <w:t xml:space="preserve">Marco Polo Arrives in China </w:t>
      </w:r>
    </w:p>
    <w:p>
      <w:pPr>
        <w:pStyle w:val="Normal"/>
        <w:rPr/>
      </w:pPr>
      <w:r>
        <w:rPr>
          <w:sz w:val="24"/>
        </w:rPr>
        <w:t>Marco Polo, the great Venetian traveler of t</w:t>
      </w:r>
      <w:r>
        <w:rPr>
          <w:sz w:val="24"/>
        </w:rPr>
        <w:t>he Middle Ages, was the first Westerner to provide Europeans with a full description of the vast splendors of China. The impact of his report remains historically unparalleled. Marco Polo reached China from the West in 1275. He lived for more than a decade in Dadu (present-day Beijing), and later traveled extensively throughout China and neighboring countries. In 1291, seventeen years after his arrival, he returned to Europe and wrote The Travels of Marco Polo, a compilation of his experiences in China and Asia. Marco Polo's travel notes are characterized by his detailed depictions of China's natural environment and social conditions. The volume's numerous chapters and sections describe China's limitless wealth, great commercial cities, exceptional transportation systems, and magnificent palaces. The Travels of Marco Polo has remained in print for over 700 years. It is of great historical value, discussing topics including medieval geography, Asian history, and Sino-Western cultural exchange. At the time of its publication, The Travels of Marco Polo stimulated extensive Western interest in the Far East. The renowned patron of maritime exploration, King Henry of Portugal, as well as Christopher Columbus of Venice, both read Marco Polo's memoirs with keen intere</w:t>
      </w:r>
      <w:r>
        <w:rPr>
          <w:sz w:val="24"/>
        </w:rPr>
        <w:t>st. It was this book that inspired Christopher Columbus's attempts to reach the Far East.</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b/>
          <w:bCs/>
          <w:sz w:val="24"/>
        </w:rPr>
        <w:t>⒏</w:t>
      </w:r>
      <w:r>
        <w:rPr>
          <w:rFonts w:eastAsia="Times New Roman"/>
          <w:b/>
          <w:bCs/>
          <w:sz w:val="24"/>
        </w:rPr>
        <w:t xml:space="preserve"> </w:t>
      </w:r>
      <w:r>
        <w:rPr>
          <w:b/>
          <w:bCs/>
          <w:sz w:val="24"/>
        </w:rPr>
        <w:t>Sino-Foreign Relations during the Ming Dynasty</w:t>
      </w:r>
      <w:r>
        <w:rPr>
          <w:sz w:val="24"/>
        </w:rPr>
        <w:t xml:space="preserve"> </w:t>
      </w:r>
    </w:p>
    <w:p>
      <w:pPr>
        <w:pStyle w:val="Normal"/>
        <w:rPr/>
      </w:pPr>
      <w:r>
        <w:rPr>
          <w:sz w:val="24"/>
        </w:rPr>
        <w:t>The Ming Dynasty</w:t>
      </w:r>
      <w:r>
        <w:rPr>
          <w:sz w:val="24"/>
        </w:rPr>
        <w:t xml:space="preserve"> (1368-1644 AD) was a time of rapidly developing Sino-foreign relations. The Ming government established a structure for foreign trade and commerce, and issued a blanket invitation to foreign governments to do business in China. In addition to officially traded commodities acquired for the use of the Ming court, a wide range of foreign goods were made available to the populace at designated marketplaces. China also dispatched diplomatic missions east to Japan and Korea, west to the Persian Gulf and the Red </w:t>
      </w:r>
      <w:r>
        <w:rPr>
          <w:sz w:val="24"/>
        </w:rPr>
        <w:t>Sea, north to the great Mongolian Desert, and south to Southeast Asia, Indonesia, and Malaysia. The great affluence and national might of Ming Dynasty China had an enormous impact on these regions.</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Ⅱ</w:t>
      </w:r>
      <w:r>
        <w:rPr>
          <w:rFonts w:cs="宋体;SimSun" w:ascii="宋体;SimSun" w:hAnsi="宋体;SimSun"/>
          <w:b/>
          <w:bCs/>
          <w:sz w:val="24"/>
        </w:rPr>
        <w:t>.</w:t>
      </w:r>
      <w:r>
        <w:rPr>
          <w:b/>
          <w:bCs/>
          <w:sz w:val="24"/>
        </w:rPr>
        <w:t>The Silk Road</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The Origins of the Silk Road</w:t>
      </w:r>
    </w:p>
    <w:p>
      <w:pPr>
        <w:pStyle w:val="Normal"/>
        <w:rPr/>
      </w:pPr>
      <w:r>
        <w:rPr>
          <w:sz w:val="24"/>
        </w:rPr>
        <w:t>The term "Silk Road" was coined in 1877 by the German geographer F. Von Richtofen. It refers to the major trade route linking China with Southwestern and Central Asia and India. Starting during the Han Dynasty (202 BC-220 AD),</w:t>
      </w:r>
      <w:r>
        <w:rPr>
          <w:sz w:val="24"/>
        </w:rPr>
        <w:t xml:space="preserve"> this route was used to transport a variety of trade goods, of which silk was the most important. The Silk Road originates in the Chinese interior, passes through Northwestern China, and continues west across Asia. Providing links with ancient overland routes to Africa and Europe, the Silk Road paved the way for extensive political, economic, and cultural exchange among widely separated regions and ethnic groups.</w:t>
      </w:r>
    </w:p>
    <w:p>
      <w:pPr>
        <w:pStyle w:val="Normal"/>
        <w:rPr/>
      </w:pPr>
      <w:r>
        <w:rPr>
          <w:sz w:val="24"/>
        </w:rPr>
        <w:t>China was the first country in the ancient world to cultivate the mulberry plant, raise silkworms, and produce silk items. To the present day, silk remains one of China's greatest offerings to the peoples of the world, surpassing every other Chinese product in the scope of its distribution. Although trade in various other Chinese products was concentrated along roads known the "Jade Road," "Gem Road," "Buddhist Road," and "Porcelain Road," in actuality these routes represented only individual segments of the Silk Road. In the end, this great artery of commerce and exchange will always be known for it</w:t>
      </w:r>
      <w:r>
        <w:rPr>
          <w:sz w:val="24"/>
        </w:rPr>
        <w:t>s most important product, silk.</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Exporting Chinese Culture via the Silk Road </w:t>
      </w:r>
    </w:p>
    <w:p>
      <w:pPr>
        <w:pStyle w:val="Normal"/>
        <w:rPr/>
      </w:pPr>
      <w:r>
        <w:rPr>
          <w:sz w:val="24"/>
        </w:rPr>
        <w:t xml:space="preserve">The West's first knowledge of China came from the silk exported via the Silk Road.  During the Tang Dynasty, innovations in weaving and decorative techniques propelled China's silk industry to new heights. The Ming </w:t>
      </w:r>
      <w:r>
        <w:rPr>
          <w:sz w:val="24"/>
        </w:rPr>
        <w:t>Dynasty continued the Tang tradition of producing a wide range of luxurious silk items. Chinese silk was highly prized around the world, particularly in the West, for its exquisite quality. As early as the 1st century BC, the Roman poet Virgil extolled Chinese silk as "More beautiful than fresh flowers, more delicate than woven cobwebs." With the continued export of silk products, Westerners became more familiar not only with Chinese silk, but with China as well. Chinese silk gradually became the most profitable and widely distributed export commodity of the Ming Dynasty. In addition to silk, distinctively Chinese products such as porcelain and lacquerware became highly sought after throughout the West.</w:t>
      </w:r>
    </w:p>
    <w:p>
      <w:pPr>
        <w:pStyle w:val="Normal"/>
        <w:rPr/>
      </w:pPr>
      <w:r>
        <w:rPr>
          <w:sz w:val="24"/>
        </w:rPr>
        <w:t>The exchange of material culture along the Silk Road we</w:t>
      </w:r>
      <w:r>
        <w:rPr>
          <w:sz w:val="24"/>
        </w:rPr>
        <w:t xml:space="preserve">nt both ways, with Europe also exporting a wide range of goods to meet the demands of the Chinese market. </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Introduction of Foreign Culture via the Silk Road  </w:t>
      </w:r>
    </w:p>
    <w:p>
      <w:pPr>
        <w:pStyle w:val="Normal"/>
        <w:rPr/>
      </w:pPr>
      <w:r>
        <w:rPr>
          <w:sz w:val="24"/>
        </w:rPr>
        <w:t>A number of plants and local products common in China today actually originated outside of China. Ancient Chinese records frequently use the term hu, originally used to describe the non-Chinese trib</w:t>
      </w:r>
      <w:r>
        <w:rPr>
          <w:sz w:val="24"/>
        </w:rPr>
        <w:t xml:space="preserve">es of the northwestern frontier, in plant names. Examples are hutao (walnut), hugua (cucumber), hucong (onion), hujiao (black pepper), and huluobo (carrot), as well as xigua (western melon, or watermelon), almost all of which originated to the west of China. Starting during the early Han Dynasty, not only plants were transplanted to China. Roman glassware, as well as dance, music, and acrobatics from the Western Regions, are also among the many imports that entered China via the Silk Road. From the Wei-Jin period (221-420 AD) through the Sui-Tang period (581-907 AD), numerous merchants from Anxi (Parthia, present-day Iran) settled in China, bringing with them the dance, cuisine, and apparel of Central and West Asia. The opening and continued use of the Silk </w:t>
      </w:r>
      <w:r>
        <w:rPr>
          <w:sz w:val="24"/>
        </w:rPr>
        <w:t>Road has been instrumental to both material and cultural exchange between East and West.</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Religion and Art along the Silk Road </w:t>
      </w:r>
    </w:p>
    <w:p>
      <w:pPr>
        <w:pStyle w:val="Normal"/>
        <w:rPr/>
      </w:pPr>
      <w:r>
        <w:rPr>
          <w:sz w:val="24"/>
        </w:rPr>
        <w:t>With the devel</w:t>
      </w:r>
      <w:r>
        <w:rPr>
          <w:sz w:val="24"/>
        </w:rPr>
        <w:t>opment of commercial trade between East and West, the influence of these two great civilizations on each other steadily increased. The Silk Road served as a conduit for the exchange not only of material goods, but also a wide range of brilliant cultural achievements. Buddhism, one of the three great religions of the world, was first introduced to China from India via the Silk Road during the later years of the Western Han Dynasty (206 BC-8 AD). By the time of the Sui-Tang period (581-907 AD), Buddhism was firmly established in the hearts and minds of the Chinese people, and a number of distinctively Chinese Buddhist schools of thought had emerged. Today, famous Buddhist temples and grottoes can be seen throughout China, reflecting the influence and legacy of Buddhism in China. Surviving Buddhist grottoes in the area of the Silk Road are of particular significance. Famous sites such as the Mogao Grottoes at Dunhuang, the Yulin Grottoes at Anxi, Tianshui's Maiji</w:t>
      </w:r>
      <w:r>
        <w:rPr>
          <w:sz w:val="24"/>
        </w:rPr>
        <w:t>shan</w:t>
      </w:r>
      <w:r>
        <w:rPr>
          <w:sz w:val="24"/>
        </w:rPr>
        <w:t xml:space="preserve"> Grottoes, the Yung</w:t>
      </w:r>
      <w:r>
        <w:rPr>
          <w:sz w:val="24"/>
        </w:rPr>
        <w:t>a</w:t>
      </w:r>
      <w:r>
        <w:rPr>
          <w:sz w:val="24"/>
        </w:rPr>
        <w:t>ng Grottoes at Datong, and the Longmen Grottoes at Luoyang all represent the merging of Eastern and Indian art forms and Buddhist spirituality. These artifacts attest to the process of cultural exchange and assimilation that took place along the Silk Road. The dissemination of Buddhism</w:t>
      </w:r>
      <w:r>
        <w:rPr>
          <w:sz w:val="24"/>
        </w:rPr>
        <w:t xml:space="preserve"> in China had a deep and far-ranging effect on Chinese culture and spiritual life, opening the door for foreign cultural influences to enter China.</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The Origins of the Maritime Silk Road </w:t>
      </w:r>
    </w:p>
    <w:p>
      <w:pPr>
        <w:pStyle w:val="Normal"/>
        <w:rPr/>
      </w:pPr>
      <w:r>
        <w:rPr>
          <w:sz w:val="24"/>
        </w:rPr>
        <w:t>The maritime Silk Road, like its overland counterpart, had its origins during the Han Dynasty (202 B</w:t>
      </w:r>
      <w:r>
        <w:rPr>
          <w:sz w:val="24"/>
        </w:rPr>
        <w:t>C-220 AD). Although vast seas separate the four corners of the Earth, with advances in shipbuilding and navigational technologies, maritime transport came to provide unprecedented access to the most distant destinations. It is known that the bulk of the raw and processed silk transported along the overland Silk Road during the Han Dynasty was produced primarily along China's southern coast and in the coastal Wu, Wei, Qi, and Lu regions (present-day Shandong Province). Since ancient times, these areas have been thriving centers of shipbuilding as well as silk production. They were thus able to supply both commodities for export and the means to transport them across the sea. It was this combination that provided the social and material conditions necessary for the development of maritime trade during the Han Dynasty. The maritime routes opened by Emperor Han Wudi (reigned 140-87 BC) provided access to the Roman Empire via India. This enabled China to actively seek out overseas markets and establish foreign tra</w:t>
      </w:r>
      <w:r>
        <w:rPr>
          <w:sz w:val="24"/>
        </w:rPr>
        <w:t>de relations, and laid the foundation for the development of the maritime Silk Road.</w:t>
      </w:r>
    </w:p>
    <w:p>
      <w:pPr>
        <w:pStyle w:val="Normal"/>
        <w:rPr>
          <w:sz w:val="24"/>
        </w:rPr>
      </w:pPr>
      <w:r>
        <w:rPr>
          <w:sz w:val="24"/>
        </w:rPr>
      </w:r>
    </w:p>
    <w:p>
      <w:pPr>
        <w:pStyle w:val="Normal"/>
        <w:rPr/>
      </w:pPr>
      <w:r>
        <w:rPr>
          <w:rFonts w:cs="宋体;SimSun" w:ascii="宋体;SimSun" w:hAnsi="宋体;SimSun"/>
          <w:b/>
          <w:bCs/>
          <w:sz w:val="24"/>
        </w:rPr>
        <w:t>⒍</w:t>
      </w:r>
      <w:r>
        <w:rPr>
          <w:rFonts w:eastAsia="Times New Roman"/>
          <w:b/>
          <w:bCs/>
          <w:sz w:val="24"/>
        </w:rPr>
        <w:t xml:space="preserve"> </w:t>
      </w:r>
      <w:r>
        <w:rPr>
          <w:b/>
          <w:bCs/>
          <w:sz w:val="24"/>
        </w:rPr>
        <w:t>The Development of the Maritime Silk Road</w:t>
      </w:r>
      <w:r>
        <w:rPr>
          <w:sz w:val="24"/>
        </w:rPr>
        <w:t xml:space="preserve"> </w:t>
      </w:r>
    </w:p>
    <w:p>
      <w:pPr>
        <w:pStyle w:val="Normal"/>
        <w:rPr/>
      </w:pPr>
      <w:r>
        <w:rPr>
          <w:sz w:val="24"/>
        </w:rPr>
        <w:t>During the Tang Dynasty (618-907 AD), Chinese ships set sail from Guangzhou, bound across the South China Sea, thus pioneering the most important routes of the ma</w:t>
      </w:r>
      <w:r>
        <w:rPr>
          <w:sz w:val="24"/>
        </w:rPr>
        <w:t>ritime Silk Road. In addition to transporting silk, the South China Sea routes stimulated both material and cultural exchange. Countries throughout Southeast Asia, South Asia, West Asia, and even Europe dispatched emissaries to China via the new maritime routes to establish diplomatic relations, purchase silk, and engage of trade of all sorts. Silk, as the principal maritime trade commodity, flowed in a steady stream from China to other countries. Profits from the maritime trade were one of the Chinese government's major sources of revenue during this time. The Tang, Song, and Yuan Dynasties all appointed special Commissions of Maritime Affairs at coastal cities including Guangzhou (Canton), Mingzhou (present-day Ningbo), and Quanzhou. These offices were res</w:t>
      </w:r>
      <w:r>
        <w:rPr>
          <w:sz w:val="24"/>
        </w:rPr>
        <w:t>ponsible for overseeing maritime trade and providing logistic support and preferential treatment for foreign merchants in China. The maritime Silk Road thus became a conduit for promoting friendly relations and linking East and West.</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b/>
          <w:bCs/>
          <w:sz w:val="24"/>
        </w:rPr>
        <w:t>Ⅲ</w:t>
      </w:r>
      <w:r>
        <w:rPr>
          <w:b/>
          <w:bCs/>
          <w:sz w:val="24"/>
        </w:rPr>
        <w:t>. Great Achievements of Chinese Civilization</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The Silk Kingdom </w:t>
      </w:r>
    </w:p>
    <w:p>
      <w:pPr>
        <w:pStyle w:val="Normal"/>
        <w:rPr/>
      </w:pPr>
      <w:r>
        <w:rPr>
          <w:sz w:val="24"/>
        </w:rPr>
        <w:t>Several thousand years ago, when the silk trade first reached Europe via the Silk Road, it brought with it not only gorgeous sil</w:t>
      </w:r>
      <w:r>
        <w:rPr>
          <w:sz w:val="24"/>
        </w:rPr>
        <w:t>k apparel and decorative items, but also the ancient and resplendent culture of the Far East. From then on, silk was regarded as the emissary and symbol of Eastern civilization. The earliest silk article discovered to date is approximately 4700 years old, unearthed from a tomb dating from China's Liangzhu Culture (c. 3300-2200 BC).</w:t>
      </w:r>
    </w:p>
    <w:p>
      <w:pPr>
        <w:pStyle w:val="Normal"/>
        <w:rPr>
          <w:sz w:val="24"/>
        </w:rPr>
      </w:pPr>
      <w:r>
        <w:rPr>
          <w:sz w:val="24"/>
        </w:rPr>
        <w:t>According to an ancient Chinese legend, the Silkworm Goddess appeared to the Yellow Emperor, the legendary ancestor of the Chinese people, after he vanquished his adversary Chi You. She presented him with silk fibers spun from her own mouth as a sign of respect. The Yellow Emperor ordered the fibers woven into cloth and made into silk apparel, which he found exceedingly soft and comfortable. His wife, Lei Zu of the Xiling clan, searched until she found a type of caterpillar capable of spinning silk fibers from its mouth. She raised these silkworms by feeding them mulberry leaves she picked herself. Later generations came to worship Lei Zu as the Silkworm Goddess, and the Yellow Emperor as the God of Weaving. Sericulture, including cultivating the mulberry plant, raising silkworms, and producing silk fabric, has been an essential form of labor in China throughout the millennia.</w:t>
      </w:r>
    </w:p>
    <w:p>
      <w:pPr>
        <w:pStyle w:val="Normal"/>
        <w:rPr/>
      </w:pPr>
      <w:r>
        <w:rPr>
          <w:sz w:val="24"/>
        </w:rPr>
        <w:t xml:space="preserve">China is the birthplace of sericulture. Raising silkworms and reeling the silk from their cocoons was ancient China's greatest achievement in the utilization of natural fibers. As long ago as the Neolithic Age (c. 12,000-2000 BC), the Chinese ancestors had invented flat-weaving and figured-weaving techniques, and were tinting cloth using natural vermilion dye. With improvements in loom construction and printing and dying methods, more varieties of silk were developed and a comprehensive system of cloth dying evolved. China possessed the most advanced silk dying </w:t>
      </w:r>
      <w:r>
        <w:rPr>
          <w:sz w:val="24"/>
        </w:rPr>
        <w:t>and weaving techniques of the ancient world.</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⒉</w:t>
      </w:r>
      <w:r>
        <w:rPr>
          <w:rFonts w:eastAsia="Times New Roman"/>
          <w:b/>
          <w:bCs/>
          <w:sz w:val="24"/>
        </w:rPr>
        <w:t xml:space="preserve"> </w:t>
      </w:r>
      <w:r>
        <w:rPr>
          <w:b/>
          <w:bCs/>
          <w:sz w:val="24"/>
        </w:rPr>
        <w:t xml:space="preserve">Coming to Know China through Silk </w:t>
      </w:r>
      <w:r>
        <w:rPr>
          <w:sz w:val="24"/>
        </w:rPr>
        <w:t xml:space="preserve"> </w:t>
      </w:r>
    </w:p>
    <w:p>
      <w:pPr>
        <w:pStyle w:val="Normal"/>
        <w:rPr/>
      </w:pPr>
      <w:r>
        <w:rPr>
          <w:sz w:val="24"/>
        </w:rPr>
        <w:t>Chinese silk first made its way to Rome sometime during the 1st century AD, where it was known as "serice" Silk, and like other precious fabr</w:t>
      </w:r>
      <w:r>
        <w:rPr>
          <w:sz w:val="24"/>
        </w:rPr>
        <w:t>ics, had to pass through many hands before reaching Rome. It is possible that the term "serice" was derived from the Chinese word si (silk), the original pronunciation having been corrupted by successive relays of merchants traveling west. The Romans had never seen anything like "serice" before, and believed that it was made by some distant people they called "Sericians." It was also rumored that beyond the "Silk Kingdom" of the Sericians was an even more distant and mysterious land, known as "Chine."</w:t>
      </w:r>
    </w:p>
    <w:p>
      <w:pPr>
        <w:pStyle w:val="Normal"/>
        <w:rPr/>
      </w:pPr>
      <w:r>
        <w:rPr>
          <w:sz w:val="24"/>
        </w:rPr>
        <w:t>Silk was highly sought after in Rome, in part due to its mysterious origins, but even more because of its exceptional quality. It was the first trade commodity to travel from China to the West. Like t</w:t>
      </w:r>
      <w:r>
        <w:rPr>
          <w:sz w:val="24"/>
        </w:rPr>
        <w:t xml:space="preserve"> </w:t>
      </w:r>
      <w:r>
        <w:rPr>
          <w:sz w:val="24"/>
        </w:rPr>
        <w:t>he scarlet fabric and glasswares also popular in Rome, silk w</w:t>
      </w:r>
      <w:r>
        <w:rPr>
          <w:sz w:val="24"/>
        </w:rPr>
        <w:t>as a luxury product. It was first used as decorative trim, then for cushion covers, and only much later for clothing. More supple, tough, a nd comfortable than flax or woolen fabrics, silk was popular with both men and women.</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A Country of Porcelain </w:t>
      </w:r>
    </w:p>
    <w:p>
      <w:pPr>
        <w:pStyle w:val="Normal"/>
        <w:rPr/>
      </w:pPr>
      <w:r>
        <w:rPr>
          <w:sz w:val="24"/>
        </w:rPr>
        <w:t>Porcelain stoneware was invented and perfected in China. The origins of porcelain lie far back in the remote past. P</w:t>
      </w:r>
      <w:r>
        <w:rPr>
          <w:sz w:val="24"/>
        </w:rPr>
        <w:t>rimitive stoneware was already being produced as early as the Shang Dynasty (c. 21st century-16th century BC), during the slave period of Chinese history. Porcelain gradually developed into one of China's most representative products.  Qingci (celadon) was an early type of Chinese porcelain, characterized by its yellow and green glaze. With the Sui-Tang period (581-907 AD), the porcelain industry entered a period of great prosperity. Tang sancai (Tang Dynasty tricolored porcelain) was highly regarded both at home and abroad. The Song Dynasty (960-1279 AD) saw the rise of the "Five Great Kilns" of China, each producing distinctive styles of porcelain. During the Song-Yuan period (960-1368 AD), Chinese porcelain became highly prized throughout Asia, Africa, and Europe, joining earthenware, bronzeware, and glassware as an important material of daily use. Further breakthroughs in glazing and production techniques were made during the Ming Dynasty (1368-1644 AD), with various styles of multi-colored porcelain including qinghua (blue and white), youlihong (red underglaze), and wucai (five-color) produced on a large scale. It was during this period that qinghua (blue and white) porcelain was perfected and came to characterize the Ming Dynasty. China's luminous multi-</w:t>
      </w:r>
      <w:r>
        <w:rPr>
          <w:sz w:val="24"/>
        </w:rPr>
        <w:t>colored porcelain was often given as gifts on diplomatic missions.</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The Scent of Tea Wafts over a Nation </w:t>
      </w:r>
    </w:p>
    <w:p>
      <w:pPr>
        <w:pStyle w:val="Normal"/>
        <w:rPr/>
      </w:pPr>
      <w:r>
        <w:rPr>
          <w:sz w:val="24"/>
        </w:rPr>
        <w:t>China is the birthplace of tea cultivation and tea drinking. Not only does China's tea production go back thousands of years, virtually every major tea-producing country in the world acquired its first varietal tea plants from China. These co</w:t>
      </w:r>
      <w:r>
        <w:rPr>
          <w:sz w:val="24"/>
        </w:rPr>
        <w:t>untries also dispatched representatives to China to study Chinese methods of tea cultivation and processing, in order to advance the growth of their own tea industries. According to Meng Liang Lu, Wu Zimu's famous description of life in the Southern Song Dynasty (1127-1279 AD), "People must have firewood, rice, oil, salt, soy sauce, vinegar, wine, and tea every day without fail." By the Yuan Dynasty (1279-1368 AD), wine was no longer included on this list, but tea remained one of the "seven essential items of daily life." With the popularization of tea-drinking during the Tang Dynasty (618-907 AD), numerous famous varieties of tea emerged. Cha Jing (The Classic of Tea), the world's first treatise on tea by the renowned Tang Dynasty tea connoisseur Lu Yu, as well as Jian Chashui Ji (Notes on Brewing Tea), an exposition by Zhang Youxin on the importance of the water used to brew tea, are both important pages in the book of world civilization. With the Tang Dynasty, silk items, porcelain, and tea became the majo</w:t>
      </w:r>
      <w:r>
        <w:rPr>
          <w:sz w:val="24"/>
        </w:rPr>
        <w:t xml:space="preserve">r commodities of Sino-foreign trade and cultural exchange. During the Ming Dynasty, these items were also the most valuable and highly prized trade goods transported on the maritime Silk Road. </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b/>
          <w:bCs/>
          <w:sz w:val="24"/>
        </w:rPr>
        <w:t>Ⅳ</w:t>
      </w:r>
      <w:r>
        <w:rPr>
          <w:b/>
          <w:bCs/>
          <w:sz w:val="24"/>
        </w:rPr>
        <w:t>. Historical Emissaries from China</w:t>
      </w:r>
    </w:p>
    <w:p>
      <w:pPr>
        <w:pStyle w:val="Normal"/>
        <w:rPr/>
      </w:pPr>
      <w:r>
        <w:rPr>
          <w:rFonts w:cs="宋体;SimSun" w:ascii="宋体;SimSun" w:hAnsi="宋体;SimSun"/>
          <w:b/>
          <w:bCs/>
          <w:sz w:val="24"/>
        </w:rPr>
        <w:t>⒈</w:t>
      </w:r>
      <w:r>
        <w:rPr>
          <w:rFonts w:eastAsia="Times New Roman"/>
          <w:b/>
          <w:bCs/>
          <w:sz w:val="24"/>
        </w:rPr>
        <w:t xml:space="preserve"> </w:t>
      </w:r>
      <w:r>
        <w:rPr>
          <w:b/>
          <w:bCs/>
          <w:sz w:val="24"/>
        </w:rPr>
        <w:t xml:space="preserve">Zhang Qian, Silk Road Pioneer  </w:t>
      </w:r>
      <w:r>
        <w:rPr>
          <w:sz w:val="24"/>
        </w:rPr>
        <w:t xml:space="preserve"> </w:t>
      </w:r>
    </w:p>
    <w:p>
      <w:pPr>
        <w:pStyle w:val="Normal"/>
        <w:rPr/>
      </w:pPr>
      <w:r>
        <w:rPr>
          <w:sz w:val="24"/>
        </w:rPr>
        <w:t>Zhang Qian, born in Chenggu Country, Shaanxi Province during the Western Han Dynasty (206 BC-8 AD), was a renowned diplomat and explorer who pioneered the ope</w:t>
      </w:r>
      <w:r>
        <w:rPr>
          <w:sz w:val="24"/>
        </w:rPr>
        <w:t>ning of the famous Silk Road. He introduced many elements of China's advanced culture and technology, including sericulture, weaving, smelting, papermaking, and agriculture, to the Western Regions, and brought back foreign music and dance forms and specialties such as grapes, pomegranates, watermelon, and walnuts.</w:t>
      </w:r>
    </w:p>
    <w:p>
      <w:pPr>
        <w:pStyle w:val="Normal"/>
        <w:rPr/>
      </w:pPr>
      <w:r>
        <w:rPr>
          <w:sz w:val="24"/>
        </w:rPr>
        <w:t>The Qin-Han period (221 BC-220 AD) saw the unification of China, and the consolidation of imperial power in Central China. Zhang Qian was first sent to establish diplomatic relations with the Western Regions by the great emperor Han Wudi (reigned 140-87 BC), braving great hardship and danger to investigate the politics and geography of these new lands. A second mission followed, during which he made his way even farther west. On his two journeys, Zhang Qian succeeded in opening trade relations between central China and the Western Regions, and brought back the first accurate depictions of the outside world. Much of the information in his reports found its way into the historical works Shiji: Dawan Zhuan (Records of the Grand Historian: Chapter on Farghana) by Sima Qian and Han Shu: Xicheng Zhuan (History of the Han Dynasty: Chapter on the Western Regions) by Ban Gu. This marked the end of the rumor and legend that had previously comprised the Chinese people's knowledge of the lands to their west. Although a certain amount of interaction had existed previously, Zhang Qian's historic achievements opened the way for large-scale exchange between the peoples of China and the Western Regions, leading him to</w:t>
      </w:r>
      <w:r>
        <w:rPr>
          <w:sz w:val="24"/>
        </w:rPr>
        <w:t xml:space="preserve"> be extolled as the Silk Road Pioneer, and his travels lauded as Zaokong (opening new channels).</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b/>
          <w:bCs/>
          <w:sz w:val="24"/>
        </w:rPr>
        <w:t>⒉</w:t>
      </w:r>
      <w:r>
        <w:rPr>
          <w:rFonts w:eastAsia="Times New Roman"/>
          <w:b/>
          <w:bCs/>
          <w:sz w:val="24"/>
        </w:rPr>
        <w:t xml:space="preserve"> </w:t>
      </w:r>
      <w:r>
        <w:rPr>
          <w:b/>
          <w:bCs/>
          <w:sz w:val="24"/>
        </w:rPr>
        <w:t>From Scholar to General: Ban Chao of the Western Regions</w:t>
      </w:r>
      <w:r>
        <w:rPr>
          <w:sz w:val="24"/>
        </w:rPr>
        <w:t xml:space="preserve"> </w:t>
      </w:r>
    </w:p>
    <w:p>
      <w:pPr>
        <w:pStyle w:val="Normal"/>
        <w:rPr/>
      </w:pPr>
      <w:r>
        <w:rPr>
          <w:sz w:val="24"/>
        </w:rPr>
        <w:t>Ban Chao (32-102 AD) was a famous diplomat and military figure of the Eastern Han Dynasty (25-220 AD). In 73 AD, Ban Chao led a force of thirty-six troops to the Western Regio</w:t>
      </w:r>
      <w:r>
        <w:rPr>
          <w:sz w:val="24"/>
        </w:rPr>
        <w:t xml:space="preserve">ns. Emerging from the pass near Lop Nur Lake in the western kingdom of Shanshan (Charkhlik), he used strategic measures to engage and defeat the Xiongnu, who controlled the region. Highly impressed, the king of Shanshan (Charkhlik) switched allegiance from the Xiongnu to the Han Dynasty. Ban Chao reported his accomplishment to the emperor, requesting that an official force be dispatched to establish a military garrison in the Western Regions. Ban Chao was appointed Division Commander, and returned to the Western Regions with the same three dozen troops. This time, Ban Chao's honorable actions gained him the firm support of the kingdom of Shule (Kashgar), where he established his base of operations. In 94 AD, Ban Chao finally defeated the kingdoms of Yanqi (Karashahr), Weixu (Hoxud), and Weili (Korla), vassals of the Northern Xiongnu, bringing the entire Western Regions under the control of the Eastern Han Dynasty. For his achievements, Ban Chao was promoted to the rank of Protector General. Since then he has </w:t>
      </w:r>
      <w:r>
        <w:rPr>
          <w:sz w:val="24"/>
        </w:rPr>
        <w:t xml:space="preserve">been referred to as General Ban Chao. Ban Chao spent a total of thirty-one years in the Western Regions, putting down internal unrest and pacifying enemies of the Han Dynasty, and maintaining order and the free flow of goods along the Silk Road.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⒊</w:t>
      </w:r>
      <w:r>
        <w:rPr>
          <w:rFonts w:eastAsia="Times New Roman"/>
          <w:b/>
          <w:bCs/>
          <w:sz w:val="24"/>
        </w:rPr>
        <w:t xml:space="preserve"> </w:t>
      </w:r>
      <w:r>
        <w:rPr>
          <w:b/>
          <w:bCs/>
          <w:sz w:val="24"/>
        </w:rPr>
        <w:t>The Diplomatic Missions of Gan Ying</w:t>
      </w:r>
      <w:r>
        <w:rPr>
          <w:sz w:val="24"/>
        </w:rPr>
        <w:t xml:space="preserve"> </w:t>
      </w:r>
    </w:p>
    <w:p>
      <w:pPr>
        <w:pStyle w:val="Normal"/>
        <w:rPr/>
      </w:pPr>
      <w:r>
        <w:rPr>
          <w:sz w:val="24"/>
        </w:rPr>
        <w:t>While Ban Chao was occupied with pacifying the Western Regions and maintaining the safety of the Silk Road, he dispatched his Subaltern, Gan Ying, on several missions to establi</w:t>
      </w:r>
      <w:r>
        <w:rPr>
          <w:sz w:val="24"/>
        </w:rPr>
        <w:t>sh contact with the Roman Empire. One of these expeditions took place in the ninth year of the Yongyuan reign period (97 AD). Gan Ying and his entourage departed from the kingdom of Qiuci (present-day Kuche, Xinjiang), passing through Tiaozhi (Characene and Susiana, present-day Iraq) and crossing Anxi (Parthia, present-day Iran) to its western border, the shores of the Persian Gulf. This was the farthest west that any Chinese emissary had yet penetrated. However, Anxi (Parthia), was not willing to allow the Han Dynasty direct access to the Roman Empire, because this would threaten their control of the trade in Chinese silk with the West. They therefore greatly exaggerated the difficulty of crossing the sea, inducing Gan Ying to halt his expedition and return</w:t>
      </w:r>
      <w:r>
        <w:rPr>
          <w:sz w:val="24"/>
        </w:rPr>
        <w:t xml:space="preserve"> to China. Although this expedition did not reach the Roman Empire, it greatly enriched Chinese knowledge of the countries of Central Asia.</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b/>
          <w:bCs/>
          <w:sz w:val="24"/>
        </w:rPr>
        <w:t>Ⅴ</w:t>
      </w:r>
      <w:r>
        <w:rPr>
          <w:rFonts w:cs="宋体;SimSun" w:ascii="宋体;SimSun" w:hAnsi="宋体;SimSun"/>
          <w:b/>
          <w:bCs/>
          <w:sz w:val="24"/>
        </w:rPr>
        <w:t>.</w:t>
      </w:r>
      <w:r>
        <w:rPr>
          <w:b/>
          <w:bCs/>
          <w:sz w:val="24"/>
        </w:rPr>
        <w:t>Zheng He, a Diplomat Extraordinaire</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The Early Years </w:t>
      </w:r>
    </w:p>
    <w:p>
      <w:pPr>
        <w:pStyle w:val="Normal"/>
        <w:rPr/>
      </w:pPr>
      <w:r>
        <w:rPr>
          <w:sz w:val="24"/>
        </w:rPr>
        <w:t>Zheng He (also known as Cheng Ho) was born in Kunyang, Yunnan (present-day Jinning County</w:t>
      </w:r>
      <w:r>
        <w:rPr>
          <w:sz w:val="24"/>
        </w:rPr>
        <w:t xml:space="preserve">, Kunming) around 1371 AD, the fourth year of the Hongwu reign period (1371 AD) of the Ming Dynasty. He was originally surnamed Ma, and later was known as San Bao (Three Treasures). Raised a Muslim, Zhang He started to study the teachings of Islam at an early age. Both Zhang He's father and grandfather had made the pilgrimage to Mecca, and so were quite familiar with distant lands. Listening to his father and grandfather's stories, the young Zheng He developed a consuming curiosity about the outside world. Zheng He's father's direct character and altruistic nature also made a lasting impression on the boy. </w:t>
      </w:r>
    </w:p>
    <w:p>
      <w:pPr>
        <w:pStyle w:val="Normal"/>
        <w:rPr/>
      </w:pPr>
      <w:r>
        <w:rPr>
          <w:sz w:val="24"/>
        </w:rPr>
        <w:t xml:space="preserve">Zhang He was captured by Ming Dynasty forces during their defeat of the remnants of the Yuan Dynasty in Yunnan, around 1381 AD. He was taken to Nanjing, </w:t>
      </w:r>
      <w:r>
        <w:rPr>
          <w:sz w:val="24"/>
        </w:rPr>
        <w:t>where he was made an eunuch in the imperial service. He was then sent to Beiping (present-day Beijing) to serve in the palace of Zhu Di, the Prince of Yan, fourth son of the Ming Emperor.</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Zheng He Comes of Age </w:t>
      </w:r>
    </w:p>
    <w:p>
      <w:pPr>
        <w:pStyle w:val="Normal"/>
        <w:rPr/>
      </w:pPr>
      <w:r>
        <w:rPr>
          <w:sz w:val="24"/>
        </w:rPr>
        <w:t>During Zhang He's time in the palace, his brilliance and loyalty won him Zhu Di's trust. As a result, the prince chose Zheng He to serve as his personal bodyguard during his quest to become emperor. It was during t</w:t>
      </w:r>
      <w:r>
        <w:rPr>
          <w:sz w:val="24"/>
        </w:rPr>
        <w:t>his period that Zheng He's genius and leadership abilities became apparent. For four years, Zheng He went through fire and water at the side of Prince Zhu Di, accompanying him on countless campaigns and battles throughout China. Amassing victory after victory, Zheng He was instrumental in Zhu Di's seizure of imperial power. After Zhu Di ascended the throne as the Yongle Emperor, he promoted many of the military and civil officers who had supported him. Among them was the eunuch officer Zheng He. Zhu Di chan</w:t>
      </w:r>
      <w:r>
        <w:rPr>
          <w:sz w:val="24"/>
        </w:rPr>
        <w:t>ged Zheng He's surname from Ma to Zheng, and elevated him to the position of Grand Eunuch. Zheng He was also subsequently known as the Three Treasures Eunuch.</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Establishing His Career </w:t>
      </w:r>
    </w:p>
    <w:p>
      <w:pPr>
        <w:pStyle w:val="Normal"/>
        <w:rPr/>
      </w:pPr>
      <w:r>
        <w:rPr>
          <w:sz w:val="24"/>
        </w:rPr>
        <w:t>Zheng He's illustrious career was made possible in part by his unique background.</w:t>
      </w:r>
      <w:r>
        <w:rPr>
          <w:sz w:val="24"/>
        </w:rPr>
        <w:t xml:space="preserve"> During his time as a trusted intimate of Zhu Di, the Prince of Yan, he came into extensive contact with the highest echelons of China's ruling class, greatly expanding his horizons and knowledge. Zheng He's honesty and integrity led the Prince Zhu Di to place full confidence in him. The two often discussed matters of state, offering Zheng He numerous opportunities to learn about politics, military affairs and strategy. The military expertise Zheng He acquired in the field with Zhu Di further developed his abilities. After Zhu Di became emperor, he decided to undertake extensive exploration of the seas to the west of China. In recognition of Zheng He's extraordinary abilities and loyal service, the emperor chose him from among his most trusted advisors as th</w:t>
      </w:r>
      <w:r>
        <w:rPr>
          <w:sz w:val="24"/>
        </w:rPr>
        <w:t>e ideal commander for the western voyages.</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A Person of Extraordinary Ability </w:t>
      </w:r>
    </w:p>
    <w:p>
      <w:pPr>
        <w:pStyle w:val="Normal"/>
        <w:rPr/>
      </w:pPr>
      <w:r>
        <w:rPr>
          <w:sz w:val="24"/>
        </w:rPr>
        <w:t>Zheng He is China's most famous maritime explorer. His extraordinary ability and vision found brilliant expression in the great achievements of his life, including maritime exploration, foreign diplomacy, and military af</w:t>
      </w:r>
      <w:r>
        <w:rPr>
          <w:sz w:val="24"/>
        </w:rPr>
        <w:t>fairs.</w:t>
      </w:r>
    </w:p>
    <w:p>
      <w:pPr>
        <w:pStyle w:val="Normal"/>
        <w:rPr/>
      </w:pPr>
      <w:r>
        <w:rPr>
          <w:sz w:val="24"/>
        </w:rPr>
        <w:t>Shortly after Zhu Di ascended the throne as the Yongle Emperor, he assigned Zheng He to the area of maritime affairs. Zheng He first conducted an exhaustive study of existing nautical charts, celestial navigation, eastern and western almanacs, astronomy and geography, marine sciences, piloting, and shipbuilding and repair. Between the third year of the Yongle reign period (1405 AD) and the eighth year of the Xuande reign period (1433 AD), Zheng He led seven great western maritime expeditions, traversing the South China Sea and the Indian Ocean into the Persian Gulf and Red Sea, and reaching as far west as the east coast of Africa. There is evidence of Zheng He's visits in over thirty Asian and African countries and regions. These seven voyages, unprec</w:t>
      </w:r>
      <w:r>
        <w:rPr>
          <w:sz w:val="24"/>
        </w:rPr>
        <w:t>edented in size, organization, navigational technology, and range, demonstrated not only the power and wealth of the Ming Dynasty, but also Zheng He's extraordinary command ability.</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Ⅵ</w:t>
      </w:r>
      <w:r>
        <w:rPr>
          <w:rFonts w:cs="宋体;SimSun" w:ascii="宋体;SimSun" w:hAnsi="宋体;SimSun"/>
          <w:b/>
          <w:bCs/>
          <w:sz w:val="24"/>
        </w:rPr>
        <w:t>.</w:t>
      </w:r>
      <w:r>
        <w:rPr>
          <w:b/>
          <w:bCs/>
          <w:sz w:val="24"/>
        </w:rPr>
        <w:t>Extending the Road of Civilization</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Zheng He's Age of Maritime Exploration </w:t>
      </w:r>
    </w:p>
    <w:p>
      <w:pPr>
        <w:pStyle w:val="Normal"/>
        <w:rPr/>
      </w:pPr>
      <w:r>
        <w:rPr>
          <w:sz w:val="24"/>
        </w:rPr>
        <w:t>Zheng He's western voyages took place during the first three decades of the 15th century, a period that marked the beginning of the Age of Maritime Exploration in both East and West. In Asia, Zheng He led his great fleets into the seas west of China, w</w:t>
      </w:r>
      <w:r>
        <w:rPr>
          <w:sz w:val="24"/>
        </w:rPr>
        <w:t>hile in Europe, Prince Henry the Navigator sailed south from Portugal to explore the west coast of Africa. This great development signified that after thousands of years of coastal seafaring, humanity had finally recognized of the vast potential of the open ocean. The voyages of this period were the outcome of this new awareness. Of course, the great Chinese and European maritime explorers were products of their unique social conditions. As humanity turned its vision to the seas in the early 15th century, Z</w:t>
      </w:r>
      <w:r>
        <w:rPr>
          <w:sz w:val="24"/>
        </w:rPr>
        <w:t xml:space="preserve">heng He's seven voyages, undertaken before the invention of any type of mechanical propulsion and into largely uncharted waters, were truly exceptional feats. </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Social Conditions at the Time of Zheng He's Voyages </w:t>
      </w:r>
    </w:p>
    <w:p>
      <w:pPr>
        <w:pStyle w:val="Normal"/>
        <w:rPr/>
      </w:pPr>
      <w:r>
        <w:rPr>
          <w:sz w:val="24"/>
        </w:rPr>
        <w:t xml:space="preserve">The Ming Dynasty (1368-1644 AD) marked China's entry into the late feudal period of its history, nevertheless, early Ming Dynasty China was one of the </w:t>
      </w:r>
      <w:r>
        <w:rPr>
          <w:sz w:val="24"/>
        </w:rPr>
        <w:t>most powerful nations on Earth, leading the world in many areas. Zheng He's western voyages occurred during the early Ming Dynasty's Yongle reign period, one of the most magnificent periods of classical Chinese history. Zhu Di, the Yongle Emperor, was a ruler of great talent and bold vision, responsible for many historic innovations. In addition to Zheng He's western voyages, Emperor Zhu Di was responsible for the construction of the Grand Canal, compiling Yongle Dadian (The Yongle Compendium), establishing the Nurgam Regional Office of Government and Military Affairs, and moving the imperial capital to Beijing. The Yongle Emperor transformed China's foreign policy to meet changing international conditions, opening China to the outside world and stabilizing China's border regions. By linking China's development with that of its neighbors, he hoped to attain lasting security and durable peace for China in the international arena. Zheng He's western voyages were instrumental to the political and economic growth</w:t>
      </w:r>
      <w:r>
        <w:rPr>
          <w:sz w:val="24"/>
        </w:rPr>
        <w:t xml:space="preserve"> of the early Ming Dynasty, and had a major influence on Chinese foreign policy. </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The Flourishing of Ming Society </w:t>
      </w:r>
    </w:p>
    <w:p>
      <w:pPr>
        <w:pStyle w:val="Normal"/>
        <w:rPr/>
      </w:pPr>
      <w:r>
        <w:rPr>
          <w:sz w:val="24"/>
        </w:rPr>
        <w:t>China during the early Ming Dynasty was one of the world's most powerful nations. The relatively stabl</w:t>
      </w:r>
      <w:r>
        <w:rPr>
          <w:sz w:val="24"/>
        </w:rPr>
        <w:t xml:space="preserve">e political situation provided a strong foundation for the development of all aspects of society. In the agricultural sector, technological levels and productive capacity far outstripped the achievements of previous dynasties, freeing up large amounts of labor which in turn promoted the growth of the handicraft and mercantile sectors. Trade and markets boomed, giving rise to a rudimentary form of early capitalism. </w:t>
      </w:r>
    </w:p>
    <w:p>
      <w:pPr>
        <w:pStyle w:val="Normal"/>
        <w:rPr/>
      </w:pPr>
      <w:r>
        <w:rPr>
          <w:sz w:val="24"/>
        </w:rPr>
        <w:t>The Ming Dynasty engaged in extensive exchange with other countries. Matteo Ricci, an Italian Jesuit priest, arrived in China during the late Ming Dynasty, initiating the spread of Western learning throughout China and the merging of Chinese and Western science and technology. From this time on, the Chinese people's knowledge of the outside world started to expand. The Ming Dynasty was highly advanced in the areas of philosophy, literature, and the arts. Great achievements were also made in the sciences, including astronomy, mathematics, agriculture, medicine, and geography. Qinghua (blue-and-white</w:t>
      </w:r>
      <w:r>
        <w:rPr>
          <w:sz w:val="24"/>
        </w:rPr>
        <w:t>) porcelain, as well as porcelain produced by the Xuande imperial kilns, were among the highly collectible items manufactured during this period.</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Ming Dynasty Literature and Art </w:t>
      </w:r>
    </w:p>
    <w:p>
      <w:pPr>
        <w:pStyle w:val="Normal"/>
        <w:rPr/>
      </w:pPr>
      <w:r>
        <w:rPr>
          <w:sz w:val="24"/>
        </w:rPr>
        <w:t>The mid-and late Ming Dynasty saw an unprecedented boom in commerce and commodities. As people increasingly congregated in commercial centers, classical novels and traditional operas depicting the lives of the urban popu</w:t>
      </w:r>
      <w:r>
        <w:rPr>
          <w:sz w:val="24"/>
        </w:rPr>
        <w:t>lation emerged as primary forms of entertainment. Art and literature, like science and philosophy, built on the achievements of previous generations to rise to new levels. Great strides were made in the development of the novel, drama, calligraphy, and painting. Representative works of the new novel form included Sanguo Yanyi (Romance of the Three Kingdoms), Shuihu Zhuan (Outlaws of the Marshes), and Xiyou Ji (Journey to the West). Ming Dynasty painting carried on the spirit of Yuan Dynasty</w:t>
      </w:r>
      <w:r>
        <w:rPr>
          <w:i/>
          <w:iCs/>
          <w:sz w:val="24"/>
        </w:rPr>
        <w:t xml:space="preserve"> xieyi </w:t>
      </w:r>
      <w:r>
        <w:rPr>
          <w:sz w:val="24"/>
        </w:rPr>
        <w:t>(free style) brush and ink painting. Representative artists included Shen Zhou and Wen Zhengming, who developed the "Wu School" during the mid-Ming Dynasty, Dong Qichang and Xu Wei during the later Ming Dynasty, and Chen Hongwei during the final years of the Ming Dynasty.</w:t>
      </w:r>
    </w:p>
    <w:p>
      <w:pPr>
        <w:pStyle w:val="Normal"/>
        <w:rPr/>
      </w:pPr>
      <w:r>
        <w:rPr>
          <w:sz w:val="24"/>
        </w:rPr>
        <w:t>Yongle Dadian (The Yongle Compendium), compiled by Zhu Di, the Yongle Emperor, was the crowning achievement of classical Chinese writing. The most comprehensive Chinese encyclopedia ever produced, it is universally recognized as the world's first la</w:t>
      </w:r>
      <w:r>
        <w:rPr>
          <w:sz w:val="24"/>
        </w:rPr>
        <w:t>rge-scale reference work.</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Ming Dynasty Science and Technology </w:t>
      </w:r>
    </w:p>
    <w:p>
      <w:pPr>
        <w:pStyle w:val="Normal"/>
        <w:rPr/>
      </w:pPr>
      <w:r>
        <w:rPr>
          <w:sz w:val="24"/>
        </w:rPr>
        <w:t>The stable and prosperous society of the Ming Dynasty pr</w:t>
      </w:r>
      <w:r>
        <w:rPr>
          <w:sz w:val="24"/>
        </w:rPr>
        <w:t xml:space="preserve">ovided the conditions necessary for great achievements in science and technology. Among the renowned scientists of the time were Li Shizhen, Song Yingxing, Xu Xiake, and Xu Guangqi. Bencao Gangmu (Compendium of Materia Medica), by Li Shizhen, is one of the great medical works of classical China. Tiangong Kaiwu (Exploitation of the Works of Nature), by Song Yingxing, is a work of unprecedented scope, containing detailed records of the technology and methods used in Chinese agriculture and handicrafts. Over 200 valuable illustrations exhaustively portray the workings of a wide range of machinery and equipment. </w:t>
      </w:r>
    </w:p>
    <w:p>
      <w:pPr>
        <w:pStyle w:val="Normal"/>
        <w:rPr/>
      </w:pPr>
      <w:r>
        <w:rPr>
          <w:sz w:val="24"/>
        </w:rPr>
        <w:t>Xu Xiake Youji (The Travels of Xu Xiake) took its author, geographer Xu Xiake, thirty years to complete. This 600,000 character treatise on the physical features of China is one of the great works of classical Chinese science, and has been invaluable to the development of Chinese geography. Nongzheng Quanshu (Complete Treatise on Agricultural Management), by Xu Guangqi, records the author's lifetime of agricultural experiments and research. This comprehensive compilation of agricultural data discusses a wide range of subjects, including government agricultural policies and systems; soil and water conservancy; fertilizers and food processing; and handicra</w:t>
      </w:r>
      <w:r>
        <w:rPr>
          <w:sz w:val="24"/>
        </w:rPr>
        <w:t>fts and textile production. Numerous illustrations add to the great value of this volume, one of the most important works of classical Chinese agricultural science.</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⒍</w:t>
      </w:r>
      <w:r>
        <w:rPr>
          <w:rFonts w:eastAsia="Times New Roman"/>
          <w:b/>
          <w:bCs/>
          <w:sz w:val="24"/>
        </w:rPr>
        <w:t xml:space="preserve"> </w:t>
      </w:r>
      <w:r>
        <w:rPr>
          <w:b/>
          <w:bCs/>
          <w:sz w:val="24"/>
        </w:rPr>
        <w:t xml:space="preserve">Opening to the Outside World </w:t>
      </w:r>
    </w:p>
    <w:p>
      <w:pPr>
        <w:pStyle w:val="Normal"/>
        <w:rPr/>
      </w:pPr>
      <w:r>
        <w:rPr>
          <w:sz w:val="24"/>
        </w:rPr>
        <w:t>The Ming Dynasty saw an upsurge in China's foreign diplomatic activities. The government extended an open invitation to foreign countries to do business in China, exempting foreign goods from taxation and ensuring high prof</w:t>
      </w:r>
      <w:r>
        <w:rPr>
          <w:sz w:val="24"/>
        </w:rPr>
        <w:t>its for foreign traders. China's existing commercial structure was modified to better meet the requirements of foreign trade, and an extensive range of imported goods was made available to the populace at designated marketplaces. More importantly, the Ming</w:t>
      </w:r>
      <w:r>
        <w:rPr>
          <w:sz w:val="24"/>
        </w:rPr>
        <w:t xml:space="preserve"> government actively dispatched diplomatic missions to establish friendly relations with neighboring countries.</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Ⅶ</w:t>
      </w:r>
      <w:r>
        <w:rPr>
          <w:rFonts w:cs="宋体;SimSun" w:ascii="宋体;SimSun" w:hAnsi="宋体;SimSun"/>
          <w:b/>
          <w:bCs/>
          <w:sz w:val="24"/>
        </w:rPr>
        <w:t>.</w:t>
      </w:r>
      <w:r>
        <w:rPr>
          <w:b/>
          <w:bCs/>
          <w:sz w:val="24"/>
        </w:rPr>
        <w:t xml:space="preserve"> Historic Achievements</w:t>
      </w:r>
    </w:p>
    <w:p>
      <w:pPr>
        <w:pStyle w:val="Normal"/>
        <w:rPr/>
      </w:pPr>
      <w:r>
        <w:rPr>
          <w:rFonts w:cs="宋体;SimSun" w:ascii="宋体;SimSun" w:hAnsi="宋体;SimSun"/>
          <w:b/>
          <w:bCs/>
          <w:sz w:val="24"/>
        </w:rPr>
        <w:t>⒈</w:t>
      </w:r>
      <w:r>
        <w:rPr>
          <w:rFonts w:eastAsia="Times New Roman"/>
          <w:b/>
          <w:bCs/>
          <w:sz w:val="24"/>
        </w:rPr>
        <w:t xml:space="preserve"> </w:t>
      </w:r>
      <w:r>
        <w:rPr>
          <w:b/>
          <w:bCs/>
          <w:sz w:val="24"/>
        </w:rPr>
        <w:t>The Age of Maritime Exploration</w:t>
      </w:r>
      <w:r>
        <w:rPr>
          <w:sz w:val="24"/>
        </w:rPr>
        <w:t xml:space="preserve"> </w:t>
      </w:r>
    </w:p>
    <w:p>
      <w:pPr>
        <w:pStyle w:val="Normal"/>
        <w:rPr/>
      </w:pPr>
      <w:r>
        <w:rPr>
          <w:sz w:val="24"/>
        </w:rPr>
        <w:t>The 15th century ushered in humanity's great age of maritime exploration. New discoveries about the Earth's oceans and landmasses rapidly advanced humanity's understanding of the w</w:t>
      </w:r>
      <w:r>
        <w:rPr>
          <w:sz w:val="24"/>
        </w:rPr>
        <w:t>orld, serving as milestones in the history of geography. The first of the great navigators and explorers of this age was Zheng He, whose seven western voyages predated Europe's maritime achievements by almost 100 years. Among the European explorers who followed Zheng He were Vasco Da Gama, who sailed around the Cape of Good Hope to reach India; Christopher Columbus, who reached the Americas; and Ferdinand Magellan, the first mariner to circumnavigate the globe (1519-1522 AD).</w:t>
      </w:r>
    </w:p>
    <w:p>
      <w:pPr>
        <w:pStyle w:val="Normal"/>
        <w:rPr/>
      </w:pPr>
      <w:r>
        <w:rPr>
          <w:sz w:val="24"/>
        </w:rPr>
        <w:t>Zheng He was the pioneer of the great Age of Maritime Exploration. He accelerated humanity's exploration of the oceans, promoted advances in science and technology, and solved many practical problems of maritime exploration. He also made great contributions to the development of astrono</w:t>
      </w:r>
      <w:r>
        <w:rPr>
          <w:sz w:val="24"/>
        </w:rPr>
        <w:t>my, mathematics, geography, and marine studies.</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⒉</w:t>
      </w:r>
      <w:r>
        <w:rPr>
          <w:rFonts w:eastAsia="Times New Roman"/>
          <w:b/>
          <w:bCs/>
          <w:sz w:val="24"/>
        </w:rPr>
        <w:t xml:space="preserve"> </w:t>
      </w:r>
      <w:r>
        <w:rPr>
          <w:b/>
          <w:bCs/>
          <w:sz w:val="24"/>
        </w:rPr>
        <w:t>Comparing the Fleets of East and West</w:t>
      </w:r>
      <w:r>
        <w:rPr>
          <w:sz w:val="24"/>
        </w:rPr>
        <w:t xml:space="preserve"> </w:t>
      </w:r>
    </w:p>
    <w:p>
      <w:pPr>
        <w:pStyle w:val="Normal"/>
        <w:rPr/>
      </w:pPr>
      <w:r>
        <w:rPr>
          <w:sz w:val="24"/>
        </w:rPr>
        <w:t>Zheng He's fleets w</w:t>
      </w:r>
      <w:r>
        <w:rPr>
          <w:sz w:val="24"/>
        </w:rPr>
        <w:t>ere several dozen times larger than those of Columbus and Da Gama, as were his individual ships and crews. The ships' loading capacities and the range of their voyages were also much greater than those of the later European explorers.</w:t>
      </w:r>
    </w:p>
    <w:p>
      <w:pPr>
        <w:pStyle w:val="Normal"/>
        <w:rPr/>
      </w:pPr>
      <w:r>
        <w:rPr>
          <w:sz w:val="24"/>
        </w:rPr>
        <w:t>Each of Zheng He's western voyages launched a fleet consisting of over 200 ships. Among these were more than 60 mid-size, large, and gigantic "treasure ships." His largest ship was 44 zhang (approximately 140 meters) long and 18 zhang (approximately 57 meters) wide. It has been estimated that the "treasure ships" were capable of carrying an average of 1500 tons. In comparison, Columbus's first voyage from Spain to the Americas in 1492 consisted of only three ships. The largest of these, the Santa Maria, could carry 120 tons, an</w:t>
      </w:r>
      <w:r>
        <w:rPr>
          <w:sz w:val="24"/>
        </w:rPr>
        <w:t>d was a mere 34 meters long. Columbus's two smaller ships, the Ni</w:t>
      </w:r>
      <w:r>
        <w:rPr>
          <w:sz w:val="24"/>
        </w:rPr>
        <w:t>朼</w:t>
      </w:r>
      <w:r>
        <w:rPr>
          <w:rFonts w:eastAsia="Times New Roman"/>
          <w:sz w:val="24"/>
        </w:rPr>
        <w:t xml:space="preserve"> </w:t>
      </w:r>
      <w:r>
        <w:rPr>
          <w:sz w:val="24"/>
        </w:rPr>
        <w:t>and the Pinta, were capable of carrying only 50 and 60 tons respectively. Columbus's largest fleet consisted of 17 ships, of which the largest had a loading capacity of approximately 200 to</w:t>
      </w:r>
      <w:r>
        <w:rPr>
          <w:sz w:val="24"/>
        </w:rPr>
        <w:t>ns, still a far cry from Zheng He's fleets. Vasco Da Gama's 1497 expedition to the west coast of Africa, Europe's most advanced fleet at the time, consisted of only four new ships. The flagship was only 80 feet (24 meters) long, with a loading capacity of approximately 120 tons. Da Gama's largest fleet was composed of 20 ships. In 1519, Magellan circumnavigated the globe with a fleet of five sailing ships, of which the largest, the San Antonio, had a loading capacity of 120 tons, and the smallest, the Santi</w:t>
      </w:r>
      <w:r>
        <w:rPr>
          <w:sz w:val="24"/>
        </w:rPr>
        <w:t>ago, carried only 75 tons.</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The Historical Impact of Maritime Exploration </w:t>
      </w:r>
    </w:p>
    <w:p>
      <w:pPr>
        <w:pStyle w:val="Normal"/>
        <w:rPr/>
      </w:pPr>
      <w:r>
        <w:rPr>
          <w:sz w:val="24"/>
        </w:rPr>
        <w:t>Zheng He's western voyages enabled China to fully assert itself in the area of foreign relations, strength</w:t>
      </w:r>
      <w:r>
        <w:rPr>
          <w:sz w:val="24"/>
        </w:rPr>
        <w:t>ening the Ming Dynasty's influence in Southeastern Asia as never before. These voyages were among the most momentous events of the 15th century, incomparably greater in scale than the geographical discoveries of the European navigators a century later. Zheng He blazed a trail for the later European explorers, making a huge contribution to both China and the entire world by establishing maritime routes between East and West, developing friendly Sino-foreign relations, and promoting economic and cultural exch</w:t>
      </w:r>
      <w:r>
        <w:rPr>
          <w:sz w:val="24"/>
        </w:rPr>
        <w:t>ange.</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Ⅷ</w:t>
      </w:r>
      <w:r>
        <w:rPr>
          <w:rFonts w:cs="宋体;SimSun" w:ascii="宋体;SimSun" w:hAnsi="宋体;SimSun"/>
          <w:b/>
          <w:bCs/>
          <w:sz w:val="24"/>
        </w:rPr>
        <w:t>.</w:t>
      </w:r>
      <w:r>
        <w:rPr>
          <w:b/>
          <w:bCs/>
          <w:sz w:val="24"/>
        </w:rPr>
        <w:t xml:space="preserve"> Impetus and Preparations for Transoceanic Voyages </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Economic Foundation and Material Conditions </w:t>
      </w:r>
    </w:p>
    <w:p>
      <w:pPr>
        <w:pStyle w:val="Normal"/>
        <w:rPr/>
      </w:pPr>
      <w:r>
        <w:rPr>
          <w:sz w:val="24"/>
        </w:rPr>
        <w:t>Following three decades of int</w:t>
      </w:r>
      <w:r>
        <w:rPr>
          <w:sz w:val="24"/>
        </w:rPr>
        <w:t xml:space="preserve">ensive development, early Ming Dynasty China enjoyed a prosperous agricultural sector and flourishing social economy. The handicrafts industry had made great strides, while mining and metallurgy, textiles, porcelain production, papermaking, and printing all had advanced to varying degrees. Chinese silk and porcelain was highly regarded throughout Europe, with production increasing in response to the new demands of the foreign market. Advances in shipbuilding and navigational technology, including adoption of the magnetic compass and acquisition of extensive maritime expertise, as well as the development of an industrial base, combined to create the solid economic foundation and material conditions necessary for Zheng He's transoceanic western voyages.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⒉</w:t>
      </w:r>
      <w:r>
        <w:rPr>
          <w:rFonts w:eastAsia="Times New Roman"/>
          <w:b/>
          <w:bCs/>
          <w:sz w:val="24"/>
        </w:rPr>
        <w:t xml:space="preserve"> </w:t>
      </w:r>
      <w:r>
        <w:rPr>
          <w:b/>
          <w:bCs/>
          <w:sz w:val="24"/>
        </w:rPr>
        <w:t>Initiating Peaceful Foreign Exchange</w:t>
      </w:r>
      <w:r>
        <w:rPr>
          <w:sz w:val="24"/>
        </w:rPr>
        <w:t xml:space="preserve"> </w:t>
      </w:r>
    </w:p>
    <w:p>
      <w:pPr>
        <w:pStyle w:val="Normal"/>
        <w:rPr/>
      </w:pPr>
      <w:r>
        <w:rPr>
          <w:sz w:val="24"/>
        </w:rPr>
        <w:t>Zheng He's western voyages, unprecedented in the history of the world, took place against a unique historical backdrop. The Yongle and Xuande reign periods of the early Ming Dynasty were times of intense socia</w:t>
      </w:r>
      <w:r>
        <w:rPr>
          <w:sz w:val="24"/>
        </w:rPr>
        <w:t>l momentum. On the one hand, the Chinese people had always had a relationship with the ocean, while on the other, China enjoyed great domestic prosperity and highly developed commerce. Strengthening foreign relations and expanding maritime trade were vital to the Ming Dynasty's continued political, economic, and cultural growth. Within several decades of the founding of the Ming Dynasty, China had opened its doors to overseas exploration and trade and implemented a policy of peaceful foreign exchange, in ac</w:t>
      </w:r>
      <w:r>
        <w:rPr>
          <w:sz w:val="24"/>
        </w:rPr>
        <w:t xml:space="preserve">cordance with the demands of the times. The great fleets led by Zheng He on his seven western voyages served as noteworthy goodwill envoys to the outside world.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⒊</w:t>
      </w:r>
      <w:r>
        <w:rPr>
          <w:rFonts w:eastAsia="Times New Roman"/>
          <w:b/>
          <w:bCs/>
          <w:sz w:val="24"/>
        </w:rPr>
        <w:t xml:space="preserve"> </w:t>
      </w:r>
      <w:r>
        <w:rPr>
          <w:b/>
          <w:bCs/>
          <w:sz w:val="24"/>
        </w:rPr>
        <w:t xml:space="preserve">Achieving Dynamic Trade Relations </w:t>
      </w:r>
      <w:r>
        <w:rPr>
          <w:sz w:val="24"/>
        </w:rPr>
        <w:t xml:space="preserve"> </w:t>
      </w:r>
    </w:p>
    <w:p>
      <w:pPr>
        <w:pStyle w:val="Normal"/>
        <w:rPr/>
      </w:pPr>
      <w:r>
        <w:rPr>
          <w:sz w:val="24"/>
        </w:rPr>
        <w:t>Invigorating commerce through f</w:t>
      </w:r>
      <w:r>
        <w:rPr>
          <w:sz w:val="24"/>
        </w:rPr>
        <w:t>oreign trade was one of the Ming government's primary goals. Chinese silk, porcelain, tea, and ironware all had a high reputation throughout the world. These commodities provided the material basis for the development of China's foreign trade structure.</w:t>
      </w:r>
    </w:p>
    <w:p>
      <w:pPr>
        <w:pStyle w:val="Normal"/>
        <w:rPr/>
      </w:pPr>
      <w:r>
        <w:rPr>
          <w:sz w:val="24"/>
        </w:rPr>
        <w:t>For many centuries, valiant explorers from both East and West had been forging maritime routes across the dangerous waters of the Indian Ocean. The mutual desire to establish trade relations, as well as rapid advances in navigation and shipbuilding, served to stimulate the development of maritime transportation and trade. Chinese merchant ships first reached India and Persia during the Three Kingdoms Period (220-280 AD). By the Tang-Song period (618-1279 AD), Chinese ships were regularly crossing the South Ch</w:t>
      </w:r>
      <w:r>
        <w:rPr>
          <w:sz w:val="24"/>
        </w:rPr>
        <w:t>ina Sea, providing a steady supply of Chinese trade goods, including silk, porcelain, and tea, to overseas markets. During the early Ming Dynasty, Zheng He's western voyages impelled maritime commerce to its highest point yet.</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Establishing Maritime Security </w:t>
      </w:r>
    </w:p>
    <w:p>
      <w:pPr>
        <w:pStyle w:val="Normal"/>
        <w:rPr/>
      </w:pPr>
      <w:r>
        <w:rPr>
          <w:sz w:val="24"/>
        </w:rPr>
        <w:t>In the years following the founding of the Ming Dynasty, the South China Sea region, from China's southeastern waters to Indonesia and the Malay Peninsula, was extremely unstable. Piracy was rampant, with numerous ocean bandit</w:t>
      </w:r>
      <w:r>
        <w:rPr>
          <w:sz w:val="24"/>
        </w:rPr>
        <w:t xml:space="preserve">s harassing maritime traffic from strongholds throughout the coastal islands. This situation not only was damaging to China's reputation in the region, but also undermined the Ming government's consolidation and development. The chief diplomatic objective </w:t>
      </w:r>
      <w:r>
        <w:rPr>
          <w:sz w:val="24"/>
        </w:rPr>
        <w:t>of Zheng He's western voyages was to eliminate the pirate threat, resolve conflicts among the countries of southern and southeastern Asia, and establish peace and stability in the region.</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Ⅸ</w:t>
      </w:r>
      <w:r>
        <w:rPr>
          <w:rFonts w:cs="宋体;SimSun" w:ascii="宋体;SimSun" w:hAnsi="宋体;SimSun"/>
          <w:b/>
          <w:bCs/>
          <w:sz w:val="24"/>
        </w:rPr>
        <w:t>.</w:t>
      </w:r>
      <w:r>
        <w:rPr>
          <w:b/>
          <w:bCs/>
          <w:sz w:val="24"/>
        </w:rPr>
        <w:t xml:space="preserve"> The World's Foremost Shipbuilding Industry</w:t>
      </w:r>
    </w:p>
    <w:p>
      <w:pPr>
        <w:pStyle w:val="Normal"/>
        <w:rPr/>
      </w:pPr>
      <w:r>
        <w:rPr>
          <w:rFonts w:cs="宋体;SimSun" w:ascii="宋体;SimSun" w:hAnsi="宋体;SimSun"/>
          <w:b/>
          <w:bCs/>
          <w:sz w:val="24"/>
        </w:rPr>
        <w:t>⒈</w:t>
      </w:r>
      <w:r>
        <w:rPr>
          <w:rFonts w:eastAsia="Times New Roman"/>
          <w:b/>
          <w:bCs/>
          <w:sz w:val="24"/>
        </w:rPr>
        <w:t xml:space="preserve"> </w:t>
      </w:r>
      <w:r>
        <w:rPr>
          <w:b/>
          <w:bCs/>
          <w:sz w:val="24"/>
        </w:rPr>
        <w:t>Shipbuilding in Ancient China</w:t>
      </w:r>
      <w:r>
        <w:rPr>
          <w:sz w:val="24"/>
        </w:rPr>
        <w:t xml:space="preserve"> </w:t>
      </w:r>
    </w:p>
    <w:p>
      <w:pPr>
        <w:pStyle w:val="Normal"/>
        <w:rPr/>
      </w:pPr>
      <w:r>
        <w:rPr>
          <w:sz w:val="24"/>
        </w:rPr>
        <w:t>China had established a fairly mature shipbuilding industry as early as the Qin Dynasty (221 BC-220 AD). Possessing well-developed shipbuilding technology and expertise, the artisans of the time were fully capable of fabricating</w:t>
      </w:r>
      <w:r>
        <w:rPr>
          <w:sz w:val="24"/>
        </w:rPr>
        <w:t xml:space="preserve"> large oceangoing vessels. During the Song Dynasty (960-1279 AD), China's Four Great Inventions (gunpowder, paper, the compass, and moveable type) and the growth of the handicraft industry stimulated further advances in shipbuilding and navigation. The emergence of shipbuilding on a large scale during the Northern and Southern Song Dynasties signified that China's shipbuilding technology had surpassed all its contemporaries. By the Yuan Dynasty (1271-1368 AD), China had the most advanced shipbuilding industry in the world. Marco Polo and noted Arab traveler Ibn Batuta both provided detailed descriptions of China's oceangoing vessels. Their reports indicate that the oceangoing vessels of China's Song-Yuan period were meticulously constructed, with massive hul</w:t>
      </w:r>
      <w:r>
        <w:rPr>
          <w:sz w:val="24"/>
        </w:rPr>
        <w:t>ls and huge holds, and were renowned worldwide for their safety.</w:t>
      </w:r>
    </w:p>
    <w:p>
      <w:pPr>
        <w:pStyle w:val="Normal"/>
        <w:rPr>
          <w:sz w:val="24"/>
        </w:rPr>
      </w:pPr>
      <w:r>
        <w:rPr>
          <w:sz w:val="24"/>
        </w:rPr>
      </w:r>
    </w:p>
    <w:p>
      <w:pPr>
        <w:pStyle w:val="Normal"/>
        <w:rPr/>
      </w:pPr>
      <w:r>
        <w:rPr>
          <w:rFonts w:cs="宋体;SimSun" w:ascii="宋体;SimSun" w:hAnsi="宋体;SimSun"/>
          <w:b/>
          <w:bCs/>
          <w:sz w:val="24"/>
        </w:rPr>
        <w:t>⒉</w:t>
      </w:r>
      <w:r>
        <w:rPr>
          <w:rFonts w:eastAsia="Times New Roman"/>
          <w:b/>
          <w:bCs/>
          <w:sz w:val="24"/>
        </w:rPr>
        <w:t xml:space="preserve"> </w:t>
      </w:r>
      <w:r>
        <w:rPr>
          <w:b/>
          <w:bCs/>
          <w:sz w:val="24"/>
        </w:rPr>
        <w:t>Advanced Shipbuilding Technology</w:t>
      </w:r>
      <w:r>
        <w:rPr>
          <w:sz w:val="24"/>
        </w:rPr>
        <w:t xml:space="preserve"> </w:t>
      </w:r>
    </w:p>
    <w:p>
      <w:pPr>
        <w:pStyle w:val="Normal"/>
        <w:rPr/>
      </w:pPr>
      <w:r>
        <w:rPr>
          <w:sz w:val="24"/>
        </w:rPr>
        <w:t>The advanced level of Ming Dynasty shipbuilding technology is reflected in the massive tonnag</w:t>
      </w:r>
      <w:r>
        <w:rPr>
          <w:sz w:val="24"/>
        </w:rPr>
        <w:t>e of these oceangoing vessels. According to Ming Shi: Zheng He Zhuan (History of the Ming Dynasty: Biography of Zheng He), "Of the sixty-three treasure ships, the largest measured 44 zhang (approximately 140 meters) in length and 18 zhang (approximately 57 meters) in width." Zheng He's fleets consisted of treasure ships, horse ships, supply ships, staff ships, and guarding ships. Of these, the treasure ships were the largest. The average treasure ship had nine masts and four decks, with a 12 meter deep hull, 8 meter draft, 1.5 meter bulwarks, and a loading capacity of 800 tons. The largest treasure ship had loading capacity of 1500 tons. The term "treasure ship" came to be used as a general term for all of the ships in Zheng He's fleet, regardless of size or type. More specifically, the treasure ships were the largest ships with the greatest loading capacity, as described in various historical records. Zheng He's huge ships were unprecedented in the history of both China and the world, offering proof that Chi</w:t>
      </w:r>
      <w:r>
        <w:rPr>
          <w:sz w:val="24"/>
        </w:rPr>
        <w:t xml:space="preserve">na was far and away the world leader in shipbuilding during the Middle Ages.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Ⅹ</w:t>
      </w:r>
      <w:r>
        <w:rPr>
          <w:rFonts w:cs="宋体;SimSun" w:ascii="宋体;SimSun" w:hAnsi="宋体;SimSun"/>
          <w:b/>
          <w:bCs/>
          <w:sz w:val="24"/>
        </w:rPr>
        <w:t>.</w:t>
      </w:r>
      <w:r>
        <w:rPr>
          <w:b/>
          <w:bCs/>
          <w:sz w:val="24"/>
        </w:rPr>
        <w:t xml:space="preserve"> Leading the World in Maritime Endeavors</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An Ancient Tradition of Seafaring </w:t>
      </w:r>
    </w:p>
    <w:p>
      <w:pPr>
        <w:pStyle w:val="Normal"/>
        <w:rPr/>
      </w:pPr>
      <w:r>
        <w:rPr>
          <w:sz w:val="24"/>
        </w:rPr>
        <w:t>China is located on the northwestern Pacific Rim, with a coastline stretching over 18,000 kilometers and vast offshore wa</w:t>
      </w:r>
      <w:r>
        <w:rPr>
          <w:sz w:val="24"/>
        </w:rPr>
        <w:t>ters. Ever since human beings first appeared in China, the Chinese people have had an intimate relationship with the sea. As society evolved over the ages, humanity's ability to utilize the Earth's natural resources steadily increased, as did the Chinese ancestors' knowledge of the ocean and seafaring.</w:t>
      </w:r>
    </w:p>
    <w:p>
      <w:pPr>
        <w:pStyle w:val="Normal"/>
        <w:rPr/>
      </w:pPr>
      <w:r>
        <w:rPr>
          <w:sz w:val="24"/>
        </w:rPr>
        <w:t>China has an ancient maritime tradition. 7000 years ago, the ancestors of the Chinese people made their living on the sea in canoes hewed out of single logs. 3000 years ago, planks were being used to construct ships for transportation. As China's successive dynasties rose and fell, navigation and construction techniques continued to improve. By the time of the Ming Dynasty, China was poised to enter a new era of maritime endeavor. Zheng He's western voyages, u</w:t>
      </w:r>
      <w:r>
        <w:rPr>
          <w:sz w:val="24"/>
        </w:rPr>
        <w:t xml:space="preserve">nprecedented in scale, range, and complexity, marked a profound turning point in maritime history. </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Advanced Maritime Technology and Expertise </w:t>
      </w:r>
    </w:p>
    <w:p>
      <w:pPr>
        <w:pStyle w:val="Normal"/>
        <w:rPr/>
      </w:pPr>
      <w:r>
        <w:rPr>
          <w:sz w:val="24"/>
        </w:rPr>
        <w:t>Over the ages, the Chinese ancestors gained extensive practical maritime experience, gradually developing navigational technology and piloting methods suitable for tr</w:t>
      </w:r>
      <w:r>
        <w:rPr>
          <w:sz w:val="24"/>
        </w:rPr>
        <w:t>ansoceanic voyages. Traditional Chinese navigation involved analyzing topographical features, currents, island elevations, reef composition, water color, and marine life, as well as taking sightings of the sun and stars, to determine ship's position and make course corrections.</w:t>
      </w:r>
    </w:p>
    <w:p>
      <w:pPr>
        <w:pStyle w:val="Normal"/>
        <w:rPr/>
      </w:pPr>
      <w:r>
        <w:rPr>
          <w:sz w:val="24"/>
        </w:rPr>
        <w:t>Zheng He's fleets utilized the most advanced navigational techniques and instrumentation of the time. Out on the open seas, his ships employed on a variety of instruments to stay on course. The magnetic compass in particular, invente</w:t>
      </w:r>
      <w:r>
        <w:rPr>
          <w:sz w:val="24"/>
        </w:rPr>
        <w:t>d during the Song Dynasty, effectively reduced the influence of weather conditions when navigating by the sun and stars.</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Zheng He's Nautical Chart</w:t>
      </w:r>
    </w:p>
    <w:p>
      <w:pPr>
        <w:pStyle w:val="Normal"/>
        <w:rPr/>
      </w:pPr>
      <w:r>
        <w:rPr>
          <w:sz w:val="24"/>
        </w:rPr>
        <w:t xml:space="preserve">Zheng He Hanghai Tu (Zheng He's Nautical Chart) provides comprehensive records of Zheng He's western voyages. The chart indicates that his fleets set forth from the imperial shipyards in Nanjing. Following the </w:t>
      </w:r>
      <w:r>
        <w:rPr>
          <w:sz w:val="24"/>
        </w:rPr>
        <w:t>Changjiang (Yangtze) River to the Western Pacific, they sailed south and west along the coast of Southeast Asia and the Malay Peninsula, and passed through the Straits of Malacca. From there they crossed the Bay of Bengal, passing by Ceylon (present-day Sri Lanka) to reach the Kingdom of Liushan (present-day Maldives). At this point the main route split into two branches. One continued west across the Indian Ocean to the east coast of Africa, while the other crossed the Arabian Sea to the Strait of Hormuz. The chart utilizes traditional Chinese landscape painting techniques to portray features such as mountains, islands, bridges, temples, and cities in detailed perspective. These graphic representations enabled the navigators to more easily identify important geographical features from shipboard. The chart includes over 530 place names, covering over thirty Asian and African countries and regions. Over fifty separate routes are delineated. Navigational data inscribed along the routes, such as compass headings</w:t>
      </w:r>
      <w:r>
        <w:rPr>
          <w:sz w:val="24"/>
        </w:rPr>
        <w:t xml:space="preserve"> and time notations, further add to the practical value of the chart. The chart fully reflects the high level of navigational expertise of the time, and indicates that China's maritime technology had essentially been perfected.  </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The 48-Point Magnetic Compass </w:t>
      </w:r>
    </w:p>
    <w:p>
      <w:pPr>
        <w:pStyle w:val="Normal"/>
        <w:rPr/>
      </w:pPr>
      <w:r>
        <w:rPr>
          <w:sz w:val="24"/>
        </w:rPr>
        <w:t>The magnetic compass used by Zheng He's fleets utilized a magnetized needle to indicate direction very precisely. Traditional Chinese ordering systems, including the Heavenly Stems and Earthly Branches, Eight Trigrams, and F</w:t>
      </w:r>
      <w:r>
        <w:rPr>
          <w:sz w:val="24"/>
        </w:rPr>
        <w:t xml:space="preserve">ive Elements, were used to delineate 24 compass points. Each two points spanned the equivalent of a 15o arc on a modern compass, and the middle of two adjoining points could also be referred to as a direction, making the compass virtually able to point to </w:t>
      </w:r>
      <w:r>
        <w:rPr>
          <w:sz w:val="24"/>
        </w:rPr>
        <w:t>48 directions. At the same time, astrology was also well used by Zheng He's fleets in navigation, which were proven highly effective.</w:t>
      </w:r>
    </w:p>
    <w:p>
      <w:pPr>
        <w:pStyle w:val="Normal"/>
        <w:rPr>
          <w:sz w:val="24"/>
        </w:rPr>
      </w:pPr>
      <w:r>
        <w:rPr>
          <w:sz w:val="24"/>
        </w:rPr>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Maritime Explorers of East and West</w:t>
      </w:r>
    </w:p>
    <w:p>
      <w:pPr>
        <w:pStyle w:val="Normal"/>
        <w:rPr>
          <w:sz w:val="24"/>
        </w:rPr>
      </w:pPr>
      <w:r>
        <w:rPr>
          <w:sz w:val="24"/>
        </w:rPr>
        <w:t>1405-1433</w:t>
        <w:tab/>
        <w:t xml:space="preserve">  Zheng He, China</w:t>
        <w:tab/>
        <w:tab/>
        <w:tab/>
        <w:tab/>
        <w:tab/>
        <w:tab/>
      </w:r>
    </w:p>
    <w:p>
      <w:pPr>
        <w:pStyle w:val="Normal"/>
        <w:rPr/>
      </w:pPr>
      <w:r>
        <w:rPr>
          <w:rFonts w:cs="宋体;SimSun" w:ascii="宋体;SimSun" w:hAnsi="宋体;SimSun"/>
          <w:sz w:val="24"/>
        </w:rPr>
        <w:t>—</w:t>
      </w:r>
      <w:r>
        <w:rPr>
          <w:sz w:val="24"/>
        </w:rPr>
        <w:t>Seven voyages through the Western Pacific, Indian Ocean, Per</w:t>
      </w:r>
      <w:r>
        <w:rPr>
          <w:sz w:val="24"/>
        </w:rPr>
        <w:t>sian Gulf, and Red Sea; reached as far west as East Africa.</w:t>
      </w:r>
    </w:p>
    <w:p>
      <w:pPr>
        <w:pStyle w:val="Normal"/>
        <w:rPr/>
      </w:pPr>
      <w:r>
        <w:rPr>
          <w:sz w:val="24"/>
        </w:rPr>
        <w:t xml:space="preserve">1492 </w:t>
        <w:tab/>
        <w:t>Christopher Columbus, Venice (sailed for the Spanish crown)</w:t>
        <w:tab/>
        <w:tab/>
      </w:r>
    </w:p>
    <w:p>
      <w:pPr>
        <w:pStyle w:val="Normal"/>
        <w:rPr>
          <w:sz w:val="24"/>
        </w:rPr>
      </w:pPr>
      <w:r>
        <w:rPr>
          <w:sz w:val="24"/>
        </w:rPr>
        <w:t>—</w:t>
      </w:r>
      <w:r>
        <w:rPr>
          <w:sz w:val="24"/>
        </w:rPr>
        <w:t>Crossed the Atlantic to the Americas</w:t>
      </w:r>
    </w:p>
    <w:p>
      <w:pPr>
        <w:pStyle w:val="Normal"/>
        <w:rPr>
          <w:sz w:val="24"/>
        </w:rPr>
      </w:pPr>
      <w:r>
        <w:rPr>
          <w:sz w:val="24"/>
        </w:rPr>
        <w:t>1498</w:t>
        <w:tab/>
        <w:t xml:space="preserve"> Vasco Da Gama, Portugal</w:t>
        <w:tab/>
      </w:r>
    </w:p>
    <w:p>
      <w:pPr>
        <w:pStyle w:val="Normal"/>
        <w:rPr>
          <w:sz w:val="24"/>
        </w:rPr>
      </w:pPr>
      <w:r>
        <w:rPr>
          <w:sz w:val="24"/>
        </w:rPr>
        <w:t>—</w:t>
      </w:r>
      <w:r>
        <w:rPr>
          <w:sz w:val="24"/>
        </w:rPr>
        <w:t xml:space="preserve">Assembled Europe's largest fleet to date. Departed from Lisbon, Portugal, following the maritime route pioneered by Bartolomeu Dias. After rounding the Cape of Good Hope in November, 1498, headed north along the east coast of Africa to open a new maritime route between Europe and India. </w:t>
      </w:r>
    </w:p>
    <w:p>
      <w:pPr>
        <w:pStyle w:val="Normal"/>
        <w:rPr>
          <w:sz w:val="24"/>
        </w:rPr>
      </w:pPr>
      <w:r>
        <w:rPr>
          <w:sz w:val="24"/>
        </w:rPr>
        <w:t>1519</w:t>
        <w:tab/>
        <w:t xml:space="preserve"> Ferdinand Magellan, Portugal (sailed for the Spanish crown)</w:t>
        <w:tab/>
      </w:r>
    </w:p>
    <w:p>
      <w:pPr>
        <w:pStyle w:val="Normal"/>
        <w:rPr/>
      </w:pPr>
      <w:r>
        <w:rPr>
          <w:sz w:val="24"/>
        </w:rPr>
        <w:t>—</w:t>
      </w:r>
      <w:r>
        <w:rPr>
          <w:sz w:val="24"/>
        </w:rPr>
        <w:t>Successfully circumnavigated the globe, proving that the Earth is round and opening a new route to Asia.</w:t>
      </w:r>
    </w:p>
    <w:p>
      <w:pPr>
        <w:pStyle w:val="Normal"/>
        <w:rPr>
          <w:sz w:val="24"/>
        </w:rPr>
      </w:pPr>
      <w:r>
        <w:rPr>
          <w:sz w:val="24"/>
        </w:rPr>
        <w:t>1768</w:t>
        <w:tab/>
        <w:t xml:space="preserve">  James Cook, England</w:t>
      </w:r>
    </w:p>
    <w:p>
      <w:pPr>
        <w:pStyle w:val="Normal"/>
        <w:rPr/>
      </w:pPr>
      <w:r>
        <w:rPr>
          <w:sz w:val="24"/>
        </w:rPr>
        <w:t>—</w:t>
      </w:r>
      <w:r>
        <w:rPr>
          <w:sz w:val="24"/>
        </w:rPr>
        <w:t>Navigator, explorer, and cartographer. His fleet reached Australia, greatly exte</w:t>
      </w:r>
      <w:r>
        <w:rPr>
          <w:sz w:val="24"/>
        </w:rPr>
        <w:t>nding the dominion of the British Empire.</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Ⅺ</w:t>
      </w:r>
      <w:r>
        <w:rPr>
          <w:rFonts w:cs="宋体;SimSun" w:ascii="宋体;SimSun" w:hAnsi="宋体;SimSun"/>
          <w:b/>
          <w:bCs/>
          <w:sz w:val="24"/>
        </w:rPr>
        <w:t>.</w:t>
      </w:r>
      <w:r>
        <w:rPr>
          <w:b/>
          <w:bCs/>
          <w:sz w:val="24"/>
        </w:rPr>
        <w:t>Zheng He's Fleets</w:t>
      </w:r>
    </w:p>
    <w:p>
      <w:pPr>
        <w:pStyle w:val="Normal"/>
        <w:rPr/>
      </w:pPr>
      <w:r>
        <w:rPr>
          <w:rFonts w:cs="宋体;SimSun" w:ascii="宋体;SimSun" w:hAnsi="宋体;SimSun"/>
          <w:b/>
          <w:bCs/>
          <w:sz w:val="24"/>
        </w:rPr>
        <w:t>⒈</w:t>
      </w:r>
      <w:r>
        <w:rPr>
          <w:rFonts w:eastAsia="Times New Roman"/>
          <w:b/>
          <w:bCs/>
          <w:sz w:val="24"/>
        </w:rPr>
        <w:t xml:space="preserve"> </w:t>
      </w:r>
      <w:r>
        <w:rPr>
          <w:b/>
          <w:bCs/>
          <w:sz w:val="24"/>
        </w:rPr>
        <w:t>Unprecedented Scale</w:t>
      </w:r>
      <w:r>
        <w:rPr>
          <w:sz w:val="24"/>
        </w:rPr>
        <w:t xml:space="preserve"> </w:t>
      </w:r>
    </w:p>
    <w:p>
      <w:pPr>
        <w:pStyle w:val="Normal"/>
        <w:rPr/>
      </w:pPr>
      <w:r>
        <w:rPr>
          <w:sz w:val="24"/>
        </w:rPr>
        <w:t>The fleets that embarked on Zhe</w:t>
      </w:r>
      <w:r>
        <w:rPr>
          <w:sz w:val="24"/>
        </w:rPr>
        <w:t>ng He's seven western voyages were of a scale never before seen in the world. Sixty-three medium and large "treasure ships" made up the bulk of the fleets, supplemented by various other types of ships. The first voyage was the largest, consisting of some 200 ships and over 270,000 crew members. This was the largest and most extensively equipped fleet of the 15th century.</w:t>
      </w:r>
    </w:p>
    <w:p>
      <w:pPr>
        <w:pStyle w:val="Normal"/>
        <w:rPr/>
      </w:pPr>
      <w:r>
        <w:rPr>
          <w:sz w:val="24"/>
        </w:rPr>
        <w:t>Zheng He's fleets consisted of five main types of ships. First were the treasure ships (Baochuan), each capable of carrying thousands of people and huge amounts of cargo. These were the largest ships in the fleet, unmatched in size throughout the world. Second were the horse ships (Machuan), swift transport ships deployed for official use. Third were supply ships (Liangchuan), used to transport grain and other logistical supplies. Fourth were staff ships (Zuochuan), and fifth were guarding ships (Zhanchuan). In addition, water ships were used specifically for storing and transporting fresh water. Ships were further differentiated according to</w:t>
      </w:r>
      <w:r>
        <w:rPr>
          <w:sz w:val="24"/>
        </w:rPr>
        <w:t xml:space="preserve"> specific function within the general areas of cargo transport, combat operations, and living accommodations. Consisting primarily of treasure ships and supplementary support ships, Zheng He's fleets were both huge and comprehensive.</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Clear Organizational Structure </w:t>
      </w:r>
    </w:p>
    <w:p>
      <w:pPr>
        <w:pStyle w:val="Normal"/>
        <w:rPr/>
      </w:pPr>
      <w:r>
        <w:rPr>
          <w:sz w:val="24"/>
        </w:rPr>
        <w:t>The organizational structure of Zheng He's fleets was div</w:t>
      </w:r>
      <w:r>
        <w:rPr>
          <w:sz w:val="24"/>
        </w:rPr>
        <w:t>ided into the following four branches, according to function:</w:t>
      </w:r>
    </w:p>
    <w:p>
      <w:pPr>
        <w:pStyle w:val="Normal"/>
        <w:rPr>
          <w:sz w:val="24"/>
        </w:rPr>
      </w:pPr>
      <w:r>
        <w:rPr>
          <w:sz w:val="24"/>
        </w:rPr>
        <w:t>(1)</w:t>
        <w:tab/>
        <w:t>Command Center</w:t>
      </w:r>
    </w:p>
    <w:p>
      <w:pPr>
        <w:pStyle w:val="Normal"/>
        <w:rPr>
          <w:sz w:val="24"/>
        </w:rPr>
      </w:pPr>
      <w:r>
        <w:rPr>
          <w:sz w:val="24"/>
        </w:rPr>
        <w:tab/>
        <w:t>Primary officers included imperial eunuch ambassadors and their deputies, also eunuchs; eunuchs of various lower ranks; and eunuchs in charge of internal affairs. This was the central decision-making and command structure, responsible for all major decisions concerning the fleet, including navigation, foreign relations, combat operations, and trade.</w:t>
      </w:r>
    </w:p>
    <w:p>
      <w:pPr>
        <w:pStyle w:val="Normal"/>
        <w:rPr>
          <w:sz w:val="24"/>
        </w:rPr>
      </w:pPr>
      <w:r>
        <w:rPr>
          <w:sz w:val="24"/>
        </w:rPr>
        <w:t>(2)</w:t>
        <w:tab/>
        <w:t>Maritime Operations</w:t>
      </w:r>
    </w:p>
    <w:p>
      <w:pPr>
        <w:pStyle w:val="Normal"/>
        <w:rPr>
          <w:sz w:val="24"/>
        </w:rPr>
      </w:pPr>
      <w:r>
        <w:rPr>
          <w:sz w:val="24"/>
        </w:rPr>
        <w:tab/>
        <w:t>The ship's captains were responsible for overall ship operations and onboard discipline. Areas of responsibility included weighing and dropping anchor, entering and leaving port, hoisting and lowering the sails, operating the oars, forecasting the weather, and fabricating and repairing wooden and iron equipment.</w:t>
      </w:r>
    </w:p>
    <w:p>
      <w:pPr>
        <w:pStyle w:val="Normal"/>
        <w:rPr>
          <w:sz w:val="24"/>
        </w:rPr>
      </w:pPr>
      <w:r>
        <w:rPr>
          <w:sz w:val="24"/>
        </w:rPr>
        <w:t>(3)</w:t>
        <w:tab/>
        <w:t xml:space="preserve">External Affairs and Logistics </w:t>
      </w:r>
    </w:p>
    <w:p>
      <w:pPr>
        <w:pStyle w:val="Normal"/>
        <w:rPr>
          <w:sz w:val="24"/>
        </w:rPr>
      </w:pPr>
      <w:r>
        <w:rPr>
          <w:sz w:val="24"/>
        </w:rPr>
        <w:tab/>
        <w:t xml:space="preserve">Responsible for overseeing external affairs, protocol and official receptions, logistics and supplies, translating and interpreting, provisioning and disbursement of funds, drafting documents, overseeing medical personnel and disease prevention. </w:t>
      </w:r>
    </w:p>
    <w:p>
      <w:pPr>
        <w:pStyle w:val="Normal"/>
        <w:rPr>
          <w:sz w:val="24"/>
        </w:rPr>
      </w:pPr>
      <w:r>
        <w:rPr>
          <w:sz w:val="24"/>
        </w:rPr>
        <w:t>(4)</w:t>
        <w:tab/>
        <w:t xml:space="preserve">Military Affairs and Security </w:t>
      </w:r>
    </w:p>
    <w:p>
      <w:pPr>
        <w:pStyle w:val="Normal"/>
        <w:rPr>
          <w:sz w:val="24"/>
        </w:rPr>
      </w:pPr>
      <w:r>
        <w:rPr>
          <w:sz w:val="24"/>
        </w:rPr>
        <w:tab/>
        <w:t>Responsible primarily for external security while at sea or in port, and defending against enemy and pirate attack.</w:t>
      </w:r>
    </w:p>
    <w:p>
      <w:pPr>
        <w:pStyle w:val="Normal"/>
        <w:rPr>
          <w:sz w:val="24"/>
        </w:rPr>
      </w:pPr>
      <w:r>
        <w:rPr>
          <w:sz w:val="24"/>
        </w:rPr>
        <w:t xml:space="preserve">A massive undertaking such as Zheng He's western voyages required a vast range of personnel, each of whom was indispensable to the success of the venture. Failure of a single link could impact the functioning of the entire fleet to a greater or lesser degree. </w:t>
      </w:r>
    </w:p>
    <w:p>
      <w:pPr>
        <w:pStyle w:val="Normal"/>
        <w:rPr>
          <w:rFonts w:eastAsia="Times New Roman"/>
          <w:b/>
          <w:b/>
          <w:bCs/>
          <w:sz w:val="24"/>
        </w:rPr>
      </w:pPr>
      <w:r>
        <w:rPr>
          <w:rFonts w:eastAsia="Times New Roman"/>
          <w:b/>
          <w:bCs/>
          <w:sz w:val="24"/>
        </w:rPr>
        <w:t xml:space="preserve"> </w:t>
      </w:r>
    </w:p>
    <w:p>
      <w:pPr>
        <w:pStyle w:val="Normal"/>
        <w:rPr>
          <w:sz w:val="24"/>
        </w:rPr>
      </w:pPr>
      <w:r>
        <w:rPr>
          <w:b/>
          <w:bCs/>
          <w:sz w:val="24"/>
        </w:rPr>
        <w:t>3. Routes of Zheng He's Great Voyages</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Ⅻ</w:t>
      </w:r>
      <w:r>
        <w:rPr>
          <w:rFonts w:cs="宋体;SimSun" w:ascii="宋体;SimSun" w:hAnsi="宋体;SimSun"/>
          <w:b/>
          <w:bCs/>
          <w:sz w:val="24"/>
        </w:rPr>
        <w:t>.</w:t>
      </w:r>
      <w:r>
        <w:rPr>
          <w:b/>
          <w:bCs/>
          <w:sz w:val="24"/>
        </w:rPr>
        <w:t>The Seven Voyages</w:t>
      </w:r>
    </w:p>
    <w:p>
      <w:pPr>
        <w:pStyle w:val="Normal"/>
        <w:rPr/>
      </w:pPr>
      <w:r>
        <w:rPr>
          <w:rFonts w:cs="宋体;SimSun" w:ascii="宋体;SimSun" w:hAnsi="宋体;SimSun"/>
          <w:b/>
          <w:bCs/>
          <w:sz w:val="24"/>
        </w:rPr>
        <w:t>⒈</w:t>
      </w:r>
      <w:r>
        <w:rPr>
          <w:rFonts w:eastAsia="Times New Roman"/>
          <w:b/>
          <w:bCs/>
          <w:sz w:val="24"/>
        </w:rPr>
        <w:t xml:space="preserve"> </w:t>
      </w:r>
      <w:r>
        <w:rPr>
          <w:b/>
          <w:bCs/>
          <w:sz w:val="24"/>
        </w:rPr>
        <w:t>Over the Bounding Main</w:t>
      </w:r>
      <w:r>
        <w:rPr>
          <w:sz w:val="24"/>
        </w:rPr>
        <w:t xml:space="preserve"> </w:t>
      </w:r>
    </w:p>
    <w:p>
      <w:pPr>
        <w:pStyle w:val="Normal"/>
        <w:rPr/>
      </w:pPr>
      <w:r>
        <w:rPr>
          <w:sz w:val="24"/>
        </w:rPr>
        <w:t>During the 28 years between 1405 and 1433, Zheng He's fleets set sail seven times, with virtually little rest between voyages</w:t>
      </w:r>
      <w:r>
        <w:rPr>
          <w:sz w:val="24"/>
        </w:rPr>
        <w:t>. Calling at ports throughout Southeast Asia up to East Africa, Zheng He solidified China's relations with countries and regions large and small, particularly in the areas of political and economic exchange. In the wake of Zheng He's voyages, foreign emissaries poured into China to pay return visits. Many of these envoys chose to travel to China on their own ships, some taking passage with Zheng He's fleets. Sails and masts dotted the South China Sea as Sino-foreign exchange grew with every passing day. During the course of his first voyages in particular, Zheng He made several stops in Jiugang (Palembang, Indonesia) where he eliminated pirate activity, thus strengthening China's ties with the countries of Southeast Asia and securing the safety of maritime routes through the area.</w:t>
      </w:r>
    </w:p>
    <w:p>
      <w:pPr>
        <w:pStyle w:val="Normal"/>
        <w:rPr/>
      </w:pPr>
      <w:r>
        <w:rPr>
          <w:sz w:val="24"/>
        </w:rPr>
        <w:t>Zheng He's seven western voyages were conducive to establishing friendly diplomatic relations between China and the rest of the world. This was the polar opposite of the disaster and suffering brought to the indigenous peoples of the Americas by Christopher Columbus. Zheng He promoted economic and cultural exchange between China and the countries of Asia and Africa, disseminating China's rich culture and spirit and implementing mutually beneficial trade relations. His peaceful method</w:t>
      </w:r>
      <w:r>
        <w:rPr>
          <w:sz w:val="24"/>
        </w:rPr>
        <w:t>s won him a warm welcome from every country he visited, and greatly increased the Ming Dynasty's prestige throughout the area.</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⒉</w:t>
      </w:r>
      <w:r>
        <w:rPr>
          <w:rFonts w:eastAsia="Times New Roman"/>
          <w:b/>
          <w:bCs/>
          <w:sz w:val="24"/>
        </w:rPr>
        <w:t xml:space="preserve"> </w:t>
      </w:r>
      <w:r>
        <w:rPr>
          <w:b/>
          <w:bCs/>
          <w:sz w:val="24"/>
        </w:rPr>
        <w:t>New Maritime Routes and Expertise</w:t>
      </w:r>
      <w:r>
        <w:rPr>
          <w:sz w:val="24"/>
        </w:rPr>
        <w:t xml:space="preserve"> </w:t>
      </w:r>
    </w:p>
    <w:p>
      <w:pPr>
        <w:pStyle w:val="Normal"/>
        <w:rPr/>
      </w:pPr>
      <w:r>
        <w:rPr>
          <w:sz w:val="24"/>
        </w:rPr>
        <w:t xml:space="preserve">Zheng He's fleets pioneered numerous new maritime routes, amassing extensive navigational expertise as they </w:t>
      </w:r>
      <w:r>
        <w:rPr>
          <w:sz w:val="24"/>
        </w:rPr>
        <w:t>sailed from the Western Pacific across the Indian Ocean to the east coast of Africa. The breakthroughs made by Zheng He put China in the forefront of world navigation. Relying solely upon wooden ships and natural wind power, Zheng He overcame all manner of difficulties at sea. To accomplish this required not only advanced navigational and shipbuilding technology and extensive knowledge of marine conditions, but also the courage to venture into largely uncharted waters. Prior to this time, China's navigators</w:t>
      </w:r>
      <w:r>
        <w:rPr>
          <w:sz w:val="24"/>
        </w:rPr>
        <w:t xml:space="preserve"> were essentially limited to following coastal routes. Their voyages could not compare to those of Zheng He in any respect, including fleet and crew size, range, and duration.</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Establishing a Maritime Network </w:t>
      </w:r>
    </w:p>
    <w:p>
      <w:pPr>
        <w:pStyle w:val="Normal"/>
        <w:rPr/>
      </w:pPr>
      <w:r>
        <w:rPr>
          <w:sz w:val="24"/>
        </w:rPr>
        <w:t xml:space="preserve">The </w:t>
      </w:r>
      <w:r>
        <w:rPr>
          <w:sz w:val="24"/>
        </w:rPr>
        <w:t>new sea routes pioneered by Zheng He during his seven voyages formed a comprehensive maritime transport network. The first three voyages passed through Southeast Asia to reach Calicut, India, a major trading port of the ancient world. With the fourth voyage, Zheng He reached West Asia and East Africa. Zheng He's voyages followed 56 main sea routes and covered a total distance of 15,000 miles. The later voyages continued from Calicut to Liushan (present-day Maldives) and on to the East African coast, reaching ports including Mugudushu (Mogadishu) and Buluwa (Brava) in Somalia; Malindi, Kenya; Bila (Beira), Mozambique; and Sulan in present-day Sufala, Mozambique. It is said that one portion of the fleet even braved the seasonal monsoons to reach the tempestuou</w:t>
      </w:r>
      <w:r>
        <w:rPr>
          <w:sz w:val="24"/>
        </w:rPr>
        <w:t xml:space="preserve">s waters of Southern Africa. Zheng He's voyages had a historic impact on the development of maritime navigation, and established a solid foundation for future generations of seafarers.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⒋</w:t>
      </w:r>
      <w:r>
        <w:rPr>
          <w:rFonts w:eastAsia="Times New Roman"/>
          <w:b/>
          <w:bCs/>
          <w:sz w:val="24"/>
        </w:rPr>
        <w:t xml:space="preserve"> </w:t>
      </w:r>
      <w:r>
        <w:rPr>
          <w:b/>
          <w:bCs/>
          <w:sz w:val="24"/>
        </w:rPr>
        <w:t>Venturing into the Unknown</w:t>
      </w:r>
      <w:r>
        <w:rPr>
          <w:sz w:val="24"/>
        </w:rPr>
        <w:t xml:space="preserve"> </w:t>
      </w:r>
    </w:p>
    <w:p>
      <w:pPr>
        <w:pStyle w:val="Normal"/>
        <w:rPr/>
      </w:pPr>
      <w:r>
        <w:rPr>
          <w:sz w:val="24"/>
        </w:rPr>
        <w:t>By the time of Zheng He's voyages, China's feudal society had been entrenched for over 2000 years.</w:t>
      </w:r>
      <w:r>
        <w:rPr>
          <w:sz w:val="24"/>
        </w:rPr>
        <w:t xml:space="preserve"> In order for the Chinese people to continue to develop, both materially and spiritually, it had become necessary for them to move beyond their regional and ethnic bounds and into the global community. It was within this historical context that Zheng He set forth on his ventures into the unknown.</w:t>
      </w:r>
    </w:p>
    <w:p>
      <w:pPr>
        <w:pStyle w:val="Normal"/>
        <w:rPr/>
      </w:pPr>
      <w:r>
        <w:rPr>
          <w:sz w:val="24"/>
        </w:rPr>
        <w:t>Zheng He's momentous voyages were instrumental in the major rerouting of commerce from the overland Silk Road to the maritime Silk Road. His courage, dedication, and spirit of adventure remain unparalleled in the annals of exploration. The Century of Seafaring, that great process of turning to the sea by both East and West, was initiated by China's Zheng He. Following the routes that he pioneered, great numbers of Chinese people set forth into the world. It was this</w:t>
      </w:r>
      <w:r>
        <w:rPr>
          <w:sz w:val="24"/>
        </w:rPr>
        <w:t xml:space="preserve"> great exploration of the seas by East and West that ultimately brought the peoples of the world together into a global community.</w:t>
      </w:r>
    </w:p>
    <w:p>
      <w:pPr>
        <w:pStyle w:val="Normal"/>
        <w:rPr>
          <w:rFonts w:eastAsia="Times New Roman"/>
          <w:sz w:val="24"/>
        </w:rPr>
      </w:pPr>
      <w:r>
        <w:rPr>
          <w:rFonts w:eastAsia="Times New Roman"/>
          <w:sz w:val="24"/>
        </w:rPr>
        <w:t xml:space="preserve">  </w:t>
      </w:r>
    </w:p>
    <w:p>
      <w:pPr>
        <w:pStyle w:val="Normal"/>
        <w:rPr/>
      </w:pPr>
      <w:r>
        <w:rPr>
          <w:rFonts w:cs="宋体;SimSun"/>
          <w:b/>
          <w:bCs/>
          <w:sz w:val="24"/>
        </w:rPr>
        <w:t>XIII.</w:t>
      </w:r>
      <w:r>
        <w:rPr>
          <w:b/>
          <w:bCs/>
          <w:sz w:val="24"/>
        </w:rPr>
        <w:t xml:space="preserve"> Cultural Exchange</w:t>
      </w:r>
    </w:p>
    <w:p>
      <w:pPr>
        <w:pStyle w:val="Normal"/>
        <w:rPr/>
      </w:pPr>
      <w:r>
        <w:rPr>
          <w:rFonts w:cs="宋体;SimSun" w:ascii="宋体;SimSun" w:hAnsi="宋体;SimSun"/>
          <w:b/>
          <w:bCs/>
          <w:sz w:val="24"/>
        </w:rPr>
        <w:t>⒈</w:t>
      </w:r>
      <w:r>
        <w:rPr>
          <w:rFonts w:eastAsia="Times New Roman"/>
          <w:b/>
          <w:bCs/>
          <w:sz w:val="24"/>
        </w:rPr>
        <w:t xml:space="preserve"> </w:t>
      </w:r>
      <w:r>
        <w:rPr>
          <w:b/>
          <w:bCs/>
          <w:sz w:val="24"/>
        </w:rPr>
        <w:t>Champa, a Frequent Port of Call</w:t>
      </w:r>
      <w:r>
        <w:rPr>
          <w:sz w:val="24"/>
        </w:rPr>
        <w:t xml:space="preserve"> </w:t>
      </w:r>
    </w:p>
    <w:p>
      <w:pPr>
        <w:pStyle w:val="Normal"/>
        <w:rPr/>
      </w:pPr>
      <w:r>
        <w:rPr>
          <w:sz w:val="24"/>
        </w:rPr>
        <w:t>Champa was a small country located in central Vietnam.</w:t>
      </w:r>
      <w:r>
        <w:rPr>
          <w:sz w:val="24"/>
        </w:rPr>
        <w:t xml:space="preserve"> Its population depended primarily on fishing for their livelihood. Rice was the staple grain, and goats were the main source of meat. When Zheng He launched his first voyage from Changle, Fujian Province in the third year of the Yongle reign period (1405 AD), the first stop the fleet made was at Champa. Champa provided a safe harbor along the route of the western voyages, and became one of Zheng He's frequent ports of call. According to Ming Dynasty historical records, Zheng He visited Champa five more tim</w:t>
      </w:r>
      <w:r>
        <w:rPr>
          <w:sz w:val="24"/>
        </w:rPr>
        <w:t>es, establishing a solid friendship with the local populace. The Chinese cultural influence introduced by Zheng He can still be seen in the architecture of Champa's palaces.</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Making Friends in Semudra </w:t>
      </w:r>
    </w:p>
    <w:p>
      <w:pPr>
        <w:pStyle w:val="Normal"/>
        <w:rPr/>
      </w:pPr>
      <w:r>
        <w:rPr>
          <w:sz w:val="24"/>
        </w:rPr>
        <w:t xml:space="preserve">After reaching Java, Zheng He's fleet continued west to Semudra, a small country located in northwest Sumatra in present-day Indonesia. Semudra was situated on </w:t>
      </w:r>
      <w:r>
        <w:rPr>
          <w:sz w:val="24"/>
        </w:rPr>
        <w:t>the main maritime route between East and West. All ships traversing the Straits of Malacca had to pass by Semudra, leading it to become a flourishing maritime trade center.</w:t>
      </w:r>
    </w:p>
    <w:p>
      <w:pPr>
        <w:pStyle w:val="Normal"/>
        <w:rPr>
          <w:sz w:val="24"/>
        </w:rPr>
      </w:pPr>
      <w:r>
        <w:rPr>
          <w:sz w:val="24"/>
        </w:rPr>
        <w:t xml:space="preserve">Zheng He's fleets visited dozens of widely separated countries and regions. Semudra served as a major staging area, where the fleet took on supplies before splitting up to follow different routes to various destinations. </w:t>
      </w:r>
    </w:p>
    <w:p>
      <w:pPr>
        <w:pStyle w:val="Normal"/>
        <w:rPr/>
      </w:pPr>
      <w:r>
        <w:rPr>
          <w:sz w:val="24"/>
        </w:rPr>
        <w:t>The Ming government attached great importance to establishing friendly relations with Semudra. Zheng He's voyages con</w:t>
      </w:r>
      <w:r>
        <w:rPr>
          <w:sz w:val="24"/>
        </w:rPr>
        <w:t>tributed to achieving this goal.</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Friendly Exchange with Lambri </w:t>
      </w:r>
    </w:p>
    <w:p>
      <w:pPr>
        <w:pStyle w:val="Normal"/>
        <w:rPr/>
      </w:pPr>
      <w:r>
        <w:rPr>
          <w:sz w:val="24"/>
        </w:rPr>
        <w:t>The ancient Islamic kingdom of Lambri, located in present-day northwest Sumatra, had a population of only a thousand or so. Located at the intersection of maritime routes linking East and West, this small country was instrumental in h</w:t>
      </w:r>
      <w:r>
        <w:rPr>
          <w:sz w:val="24"/>
        </w:rPr>
        <w:t>elping the Ming Dynasty develop maritime trade relations in the Indian Ocean and strengthen friendly relations with the Islamic world. Zheng He recognized the strategic importance of Lambri during his first voyage, and officially initiated diplomatic relat</w:t>
      </w:r>
      <w:r>
        <w:rPr>
          <w:sz w:val="24"/>
        </w:rPr>
        <w:t xml:space="preserve">ions. </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⒋</w:t>
      </w:r>
      <w:r>
        <w:rPr>
          <w:rFonts w:eastAsia="Times New Roman"/>
          <w:b/>
          <w:bCs/>
          <w:sz w:val="24"/>
        </w:rPr>
        <w:t xml:space="preserve"> </w:t>
      </w:r>
      <w:r>
        <w:rPr>
          <w:b/>
          <w:bCs/>
          <w:sz w:val="24"/>
        </w:rPr>
        <w:t>A Devout Buddhist Kingdom</w:t>
      </w:r>
      <w:r>
        <w:rPr>
          <w:sz w:val="24"/>
        </w:rPr>
        <w:t xml:space="preserve"> </w:t>
      </w:r>
    </w:p>
    <w:p>
      <w:pPr>
        <w:pStyle w:val="Normal"/>
        <w:rPr/>
      </w:pPr>
      <w:r>
        <w:rPr>
          <w:sz w:val="24"/>
        </w:rPr>
        <w:t>In Zheng He's t</w:t>
      </w:r>
      <w:r>
        <w:rPr>
          <w:sz w:val="24"/>
        </w:rPr>
        <w:t>ime, Xianluo (Siam, present-day Thailand) was a treasure trove of ruby and sapphire jewelery; jade, gold, and silver ornaments. Even more breathtaking were the diamonds, exquisitely carved by master artisans. On each occasion that he visited Siam, Zheng He traded Chinese silks, porcelain, and other specialties for these precious items. Chinese porcelain enriched and beautified the lives of the people of Siam, while Chinese architectural design and stone carving had a great influence on Thai esthetics.</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b/>
          <w:bCs/>
          <w:sz w:val="24"/>
        </w:rPr>
        <w:t>⒌</w:t>
      </w:r>
      <w:r>
        <w:rPr>
          <w:rFonts w:eastAsia="Times New Roman"/>
          <w:b/>
          <w:bCs/>
          <w:sz w:val="24"/>
        </w:rPr>
        <w:t xml:space="preserve"> </w:t>
      </w:r>
      <w:r>
        <w:rPr>
          <w:b/>
          <w:bCs/>
          <w:sz w:val="24"/>
        </w:rPr>
        <w:t>Exchange with Ceylon</w:t>
      </w:r>
      <w:r>
        <w:rPr>
          <w:sz w:val="24"/>
        </w:rPr>
        <w:t xml:space="preserve"> </w:t>
      </w:r>
    </w:p>
    <w:p>
      <w:pPr>
        <w:pStyle w:val="Normal"/>
        <w:rPr/>
      </w:pPr>
      <w:r>
        <w:rPr>
          <w:sz w:val="24"/>
        </w:rPr>
        <w:t>Ceylon (present-day Sri Lanka) was known in ancient times as Shizi or Sinhala. Duri</w:t>
      </w:r>
      <w:r>
        <w:rPr>
          <w:sz w:val="24"/>
        </w:rPr>
        <w:t xml:space="preserve">ng the 15th century, it was a renowned trade and distribution center, as well as an important staging area for transoceanic voyages. Ceylon was a famous center of Buddhism, with a large Buddhist population and numerous Buddhist temples throughout the country. Ceylon's ancient Buddhist heritage was of great importance to its people. Zheng He and his entourage had a deep respect for the teachings of Gautama Buddha, and hoped to obtain the Buddha's protection for their voyage. Upon arriving in Ceylon, they made generous offerings of incense and gifts, held Buddhist ceremonies, and contributed funds to construct a Buddhist temple. </w:t>
      </w:r>
    </w:p>
    <w:p>
      <w:pPr>
        <w:pStyle w:val="Normal"/>
        <w:rPr>
          <w:sz w:val="24"/>
        </w:rPr>
      </w:pPr>
      <w:r>
        <w:rPr>
          <w:sz w:val="24"/>
        </w:rPr>
        <w:t xml:space="preserve">Zheng He's Buddhist activities greatly enhanced the friendship between China and Ceylon, establishing a strong foundation for future diplomatic exchange. Furthermore, Ceylon's Buddhist temples were gathering points for pilgrims, merchants, and emissaries from many different countries. The magnificent ceremonies conducted by Zheng He's delegations demonstrated to believers from around the world the piety and devotion of China's Buddhists, further increasing China's influence abroad. </w:t>
      </w:r>
    </w:p>
    <w:p>
      <w:pPr>
        <w:pStyle w:val="Normal"/>
        <w:rPr/>
      </w:pPr>
      <w:r>
        <w:rPr>
          <w:sz w:val="24"/>
        </w:rPr>
        <w:t>Zheng He erected a memorial stele in Ceylon that can still be seen at the National Museum of Sri Lanka. The tablet, inscribed in Chinese, Tamil, and Persian</w:t>
      </w:r>
      <w:r>
        <w:rPr>
          <w:sz w:val="24"/>
        </w:rPr>
        <w:t>, is a valuable expression of the historic friendship between the people of China and Sri Lanka.</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⒍</w:t>
      </w:r>
      <w:r>
        <w:rPr>
          <w:rFonts w:eastAsia="Times New Roman"/>
          <w:b/>
          <w:bCs/>
          <w:sz w:val="24"/>
        </w:rPr>
        <w:t xml:space="preserve"> </w:t>
      </w:r>
      <w:r>
        <w:rPr>
          <w:b/>
          <w:bCs/>
          <w:sz w:val="24"/>
        </w:rPr>
        <w:t>Zheng He's Pilgrimage to Mecca</w:t>
      </w:r>
    </w:p>
    <w:p>
      <w:pPr>
        <w:pStyle w:val="Normal"/>
        <w:rPr/>
      </w:pPr>
      <w:r>
        <w:rPr>
          <w:sz w:val="24"/>
        </w:rPr>
        <w:t>The holy city of Mecca (in present-day Saudi Arabia), was the birthplace of</w:t>
      </w:r>
      <w:r>
        <w:rPr>
          <w:sz w:val="24"/>
        </w:rPr>
        <w:t xml:space="preserve"> the prophet Mohammed, the founder of Islam. Mecca is the most sacred site in the Muslim world. It is where the prophet Mohammed first started teaching and is known as the cradle of Islam. </w:t>
      </w:r>
    </w:p>
    <w:p>
      <w:pPr>
        <w:pStyle w:val="Normal"/>
        <w:rPr/>
      </w:pPr>
      <w:r>
        <w:rPr>
          <w:sz w:val="24"/>
        </w:rPr>
        <w:t>During the Ming Dynasty, numerous countries to the west of China were followers of Islam. By assigning Zheng He, a devout Muslim, to lead diplomatic missions to these countries, the Ming emperor established a common religious ground for developing friendly relations. As a Muslim, Zheng He had a strong desire and religiou</w:t>
      </w:r>
      <w:r>
        <w:rPr>
          <w:sz w:val="24"/>
        </w:rPr>
        <w:t>s urge to make a pilgrimage to the holy city of Mecca. By successfully reaching Mecca, Zheng He helped in forging ties between the Ming Dynasty and the Islamic countries of the Middle East.</w:t>
      </w:r>
    </w:p>
    <w:p>
      <w:pPr>
        <w:pStyle w:val="Normal"/>
        <w:rPr>
          <w:rFonts w:eastAsia="Times New Roman"/>
          <w:sz w:val="24"/>
        </w:rPr>
      </w:pPr>
      <w:r>
        <w:rPr>
          <w:rFonts w:eastAsia="Times New Roman"/>
          <w:sz w:val="24"/>
        </w:rPr>
        <w:t xml:space="preserve"> </w:t>
      </w:r>
    </w:p>
    <w:p>
      <w:pPr>
        <w:pStyle w:val="Normal"/>
        <w:rPr/>
      </w:pPr>
      <w:r>
        <w:rPr>
          <w:rFonts w:cs="宋体;SimSun"/>
          <w:b/>
          <w:bCs/>
          <w:sz w:val="24"/>
        </w:rPr>
        <w:t>XIV.</w:t>
      </w:r>
      <w:r>
        <w:rPr>
          <w:rFonts w:cs="宋体;SimSun"/>
          <w:b/>
          <w:bCs/>
          <w:sz w:val="24"/>
        </w:rPr>
        <w:t xml:space="preserve">  </w:t>
      </w:r>
      <w:r>
        <w:rPr>
          <w:b/>
          <w:bCs/>
          <w:sz w:val="24"/>
        </w:rPr>
        <w:t>Trade Activities and Diplomacy</w:t>
      </w:r>
    </w:p>
    <w:p>
      <w:pPr>
        <w:pStyle w:val="Normal"/>
        <w:rPr/>
      </w:pPr>
      <w:r>
        <w:rPr>
          <w:rFonts w:cs="宋体;SimSun" w:ascii="宋体;SimSun" w:hAnsi="宋体;SimSun"/>
          <w:b/>
          <w:bCs/>
          <w:sz w:val="24"/>
        </w:rPr>
        <w:t>⒈</w:t>
      </w:r>
      <w:r>
        <w:rPr>
          <w:rFonts w:eastAsia="Times New Roman"/>
          <w:b/>
          <w:bCs/>
          <w:sz w:val="24"/>
        </w:rPr>
        <w:t xml:space="preserve"> </w:t>
      </w:r>
      <w:r>
        <w:rPr>
          <w:b/>
          <w:bCs/>
          <w:sz w:val="24"/>
        </w:rPr>
        <w:t>Preparations for Overseas Trade</w:t>
      </w:r>
      <w:r>
        <w:rPr>
          <w:sz w:val="24"/>
        </w:rPr>
        <w:t xml:space="preserve"> </w:t>
      </w:r>
    </w:p>
    <w:p>
      <w:pPr>
        <w:pStyle w:val="Normal"/>
        <w:rPr/>
      </w:pPr>
      <w:r>
        <w:rPr>
          <w:sz w:val="24"/>
        </w:rPr>
        <w:t>Zheng He worked untiringly to develop Sino-foreign relations throughout the course of his career. His initial voyages succeeded in establishing an initi</w:t>
      </w:r>
      <w:r>
        <w:rPr>
          <w:sz w:val="24"/>
        </w:rPr>
        <w:t xml:space="preserve">al reputation, while the later voyages concentrated on impressing the world with China's magnificent material and spiritual civilization. It was hoped that by expanding diplomatic and trade relations via the new maritime routes, foreign countries would come to better understand China and establish closer economic ties. Such exchange would not only benefit both sides, but was necessary for China's continued growth. Zheng He's western voyages not only established trade between China and the countries of Asia </w:t>
      </w:r>
      <w:r>
        <w:rPr>
          <w:sz w:val="24"/>
        </w:rPr>
        <w:t>and Africa, but successfully opened the new maritime Silk Road.</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Establishing Relations with Aden </w:t>
      </w:r>
    </w:p>
    <w:p>
      <w:pPr>
        <w:pStyle w:val="Normal"/>
        <w:rPr/>
      </w:pPr>
      <w:r>
        <w:rPr>
          <w:sz w:val="24"/>
        </w:rPr>
        <w:t>The kingdom of Aden (present-day Aden, Yemen), located at the southern end of the Red Sea, was an important international trading port of the ancient world.  Aden was a wealthy country with abundant c</w:t>
      </w:r>
      <w:r>
        <w:rPr>
          <w:sz w:val="24"/>
        </w:rPr>
        <w:t>ommodities, including diverse plants and animals. Among the many rare animals Zheng He's delegation encountered in Aden was the giraffe, which they thought to be a qilin, an auspicious animal of Chinese legend. Aden possessed a flourishing commercial sector, as well as fully developed handicraft, goldsmithing, and silversmithing industries. The exquisite gold and silver articles produced in Aden were famous throughout West Asia.</w:t>
      </w:r>
    </w:p>
    <w:p>
      <w:pPr>
        <w:pStyle w:val="Normal"/>
        <w:rPr/>
      </w:pPr>
      <w:r>
        <w:rPr>
          <w:sz w:val="24"/>
        </w:rPr>
        <w:t>Following Zheng He's initial commercial contacts, the Ming Dynasty initiated formal trade relations with Aden in the 14th year of the Yongle reign period (1416 AD). Over the course of several visits, Zheng He engaged in extensive trading in Aden, bringing in large quantities of silk, porcelain, and other Chinese specialties prized by</w:t>
      </w:r>
      <w:r>
        <w:rPr>
          <w:sz w:val="24"/>
        </w:rPr>
        <w:t xml:space="preserve"> the countries of the region. The King of Aden issued a special edict to the populace, permitting them to engage in unlimited trade with the Chinese fleet, and encouraging them to offer their most precious treasures for sale.</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Trading with Dhufar </w:t>
      </w:r>
    </w:p>
    <w:p>
      <w:pPr>
        <w:pStyle w:val="Normal"/>
        <w:rPr/>
      </w:pPr>
      <w:r>
        <w:rPr>
          <w:sz w:val="24"/>
        </w:rPr>
        <w:t>The port of Dhufar in present-day Oman, located on the southeastern coast of the Arabian peninsula, was a famous ancient maritime trading center w</w:t>
      </w:r>
      <w:r>
        <w:rPr>
          <w:sz w:val="24"/>
        </w:rPr>
        <w:t>here merchants from many countries converged. During the 19th year of the Yongle reign period (1424 AD), ambassadors from Dhufar visited China in the company of envoys from Aden and La'sa. With the strengthening of friendly relations between Dhufar and China and the assistance of the King of Dhufar, Zheng He and his delegation were able to undertake extensive trade with the populace.</w:t>
      </w:r>
    </w:p>
    <w:p>
      <w:pPr>
        <w:pStyle w:val="Normal"/>
        <w:rPr/>
      </w:pPr>
      <w:r>
        <w:rPr>
          <w:sz w:val="24"/>
        </w:rPr>
        <w:t xml:space="preserve">During this time, the people of China and those of many overseas countries were eager to do more business together. The government of Dhufar supported this, calling upon the populace to trade with Zheng He's delegation. The Chinese delegation primarily offered practical items such as silks and porcelain in exchange for spices and medicines such as frankincense, aloe, and peony. </w:t>
      </w:r>
      <w:r>
        <w:rPr>
          <w:sz w:val="24"/>
        </w:rPr>
        <w:t>From the type of goods offered to the bartering methods employed, this qualified as grassroots, rather than official trade.</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Exchange with India  </w:t>
      </w:r>
    </w:p>
    <w:p>
      <w:pPr>
        <w:pStyle w:val="Normal"/>
        <w:rPr/>
      </w:pPr>
      <w:r>
        <w:rPr>
          <w:sz w:val="24"/>
        </w:rPr>
        <w:t>During the 28 years between 1405 and 1433 AD, Zheng He led seven western voyages and visited over thirty countries and regions. Eight of these, including Calicut, Quilon, and Cochin, were located in India. Zheng He's vis</w:t>
      </w:r>
      <w:r>
        <w:rPr>
          <w:sz w:val="24"/>
        </w:rPr>
        <w:t>its to these countries strengthened both political and cultural ties. In addition to his official contacts with the religious kingdoms of India, Zheng He's fleets made China's special products available to the people. Among these goods were satin and damask textiles, thin colored silk, blue and white patterned porcelain, musk, mercury, and woven mats, as well as some gold, silver, and copper coins. Among the Indian products that Zheng He brought back to China were textiles, spices, precious stones, pepper, coral, colored terrycloth bedclothes, coconut, betelnut, and rhinoceros horn. This mutual trade greatly enriched the lives of both the Chinese and Indian people. Even today, intact blue-and-white porcelain pieces dating from the Ming Dynasty can still be f</w:t>
      </w:r>
      <w:r>
        <w:rPr>
          <w:sz w:val="24"/>
        </w:rPr>
        <w:t>ound in Cochin, and the distinctive nets used by the local fishing people are known as "Chinese nets." These items were closely linked with Zheng He's western voyages.</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Trading with Mecca </w:t>
      </w:r>
    </w:p>
    <w:p>
      <w:pPr>
        <w:pStyle w:val="Normal"/>
        <w:rPr/>
      </w:pPr>
      <w:r>
        <w:rPr>
          <w:sz w:val="24"/>
        </w:rPr>
        <w:t>Ancient Tianfang (the Holy City of Mecca) possessed abundant natural resources, and produced a wide variety of agr</w:t>
      </w:r>
      <w:r>
        <w:rPr>
          <w:sz w:val="24"/>
        </w:rPr>
        <w:t>icultural products. Among the local specialties were leopards, muntjac deer, rhinoceros horn, gold and silver, agate, and oryx horn. Zheng He was deeply impressed with this beautiful and abundant land when he visited it during his fourth journey, and dispatched envoys to trade Chinese specialties, such as musk and porcelain, for local goods. They returned with all sorts of treasures and rarities, including giraffe (thought to be the mythical Chinese qilin), lions, and ostriches.</w:t>
      </w:r>
    </w:p>
    <w:p>
      <w:pPr>
        <w:pStyle w:val="Normal"/>
        <w:rPr/>
      </w:pPr>
      <w:r>
        <w:rPr>
          <w:sz w:val="24"/>
        </w:rPr>
        <w:t>Greatly impressed by the power and wealth of the Ming Dynasty as displayed by Zheng He's envoys, the rulers of Mecca and Medina dispatched a joint delegation to accompany the fleet back to China. The Arabian emissaries arrived at the Ming court during the eighth year of the Xuande re</w:t>
      </w:r>
      <w:r>
        <w:rPr>
          <w:sz w:val="24"/>
        </w:rPr>
        <w:t>ign period (1433 AD), bringing gifts of giraffes, elephants, and horses. Zhu Zhanji, the Xuande Emperor, personally greeted them at Fengtian Gate, gladly accepting their offerings and presenting them with rich and generous gifts in return.</w:t>
      </w:r>
    </w:p>
    <w:p>
      <w:pPr>
        <w:pStyle w:val="Normal"/>
        <w:rPr>
          <w:rFonts w:eastAsia="Times New Roman"/>
          <w:sz w:val="24"/>
        </w:rPr>
      </w:pPr>
      <w:r>
        <w:rPr>
          <w:rFonts w:eastAsia="Times New Roman"/>
          <w:sz w:val="24"/>
        </w:rPr>
        <w:t xml:space="preserve">  </w:t>
      </w:r>
    </w:p>
    <w:p>
      <w:pPr>
        <w:pStyle w:val="Normal"/>
        <w:rPr/>
      </w:pPr>
      <w:r>
        <w:rPr>
          <w:b/>
          <w:bCs/>
          <w:sz w:val="24"/>
        </w:rPr>
        <w:t>XV.</w:t>
      </w:r>
      <w:r>
        <w:rPr>
          <w:b/>
          <w:bCs/>
          <w:sz w:val="24"/>
        </w:rPr>
        <w:t xml:space="preserve"> Forging Friendly Ties</w:t>
      </w:r>
    </w:p>
    <w:p>
      <w:pPr>
        <w:pStyle w:val="Normal"/>
        <w:rPr/>
      </w:pPr>
      <w:r>
        <w:rPr>
          <w:rFonts w:cs="宋体;SimSun" w:ascii="宋体;SimSun" w:hAnsi="宋体;SimSun"/>
          <w:b/>
          <w:bCs/>
          <w:sz w:val="24"/>
        </w:rPr>
        <w:t>⒈</w:t>
      </w:r>
      <w:r>
        <w:rPr>
          <w:rFonts w:eastAsia="Times New Roman"/>
          <w:b/>
          <w:bCs/>
          <w:sz w:val="24"/>
        </w:rPr>
        <w:t xml:space="preserve"> </w:t>
      </w:r>
      <w:r>
        <w:rPr>
          <w:b/>
          <w:bCs/>
          <w:sz w:val="24"/>
        </w:rPr>
        <w:t>Brunei's First Delegation to China</w:t>
      </w:r>
      <w:r>
        <w:rPr>
          <w:sz w:val="24"/>
        </w:rPr>
        <w:t xml:space="preserve"> </w:t>
      </w:r>
    </w:p>
    <w:p>
      <w:pPr>
        <w:pStyle w:val="Normal"/>
        <w:rPr/>
      </w:pPr>
      <w:r>
        <w:rPr>
          <w:sz w:val="24"/>
        </w:rPr>
        <w:t>One of the ports of call on Zheng He's first western voyage was Brunei on the island of Borneo. In the sixth</w:t>
      </w:r>
      <w:r>
        <w:rPr>
          <w:sz w:val="24"/>
        </w:rPr>
        <w:t xml:space="preserve"> year of the Yongle reign period (1408 AD), Maharaja Karna, the Sultan of Brunei, visited China in the company of his imperial concubine, brothers and sisters, and numerous court officials. </w:t>
      </w:r>
    </w:p>
    <w:p>
      <w:pPr>
        <w:pStyle w:val="Normal"/>
        <w:rPr>
          <w:sz w:val="24"/>
        </w:rPr>
      </w:pPr>
      <w:r>
        <w:rPr>
          <w:sz w:val="24"/>
        </w:rPr>
        <w:t>This was the first time a foreign potentate had visited China, and Zhu Di, the Yongle Emperor, offered the Brunei delegation an extremely warm welcome. Not only were the visitors granted a personal audience with the Emperor, they also met with the highest ranking officials of the Ming court and participated in extensive diplomatic activities.</w:t>
      </w:r>
    </w:p>
    <w:p>
      <w:pPr>
        <w:pStyle w:val="Normal"/>
        <w:rPr/>
      </w:pPr>
      <w:r>
        <w:rPr>
          <w:sz w:val="24"/>
        </w:rPr>
        <w:t>Emperor Zhu Di placed great importance on establishing cordial relations between China and Brunei. Unfortunately, in October, 1408, while still at the Ming court, the Sultan of Brunei fell ill and died. Before passing away, he expressed his sincere friendship and affection for China. Emperor Zhu Di instituted a three-day period of mourning to commemorate the Maharaja Karna's untimely death, and arranged for him to be buried in Nanjing with full imperial honors according to his will t</w:t>
      </w:r>
      <w:r>
        <w:rPr>
          <w:sz w:val="24"/>
        </w:rPr>
        <w:t>o be buried in china.</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The King of Sulu Visits China </w:t>
      </w:r>
    </w:p>
    <w:p>
      <w:pPr>
        <w:pStyle w:val="Normal"/>
        <w:rPr/>
      </w:pPr>
      <w:r>
        <w:rPr>
          <w:sz w:val="24"/>
        </w:rPr>
        <w:t>During the 15th year of the Yongle reign period (1417 AD), Paduka Pahala, the Eastern King of Sulu (located in present-day Phili</w:t>
      </w:r>
      <w:r>
        <w:rPr>
          <w:sz w:val="24"/>
        </w:rPr>
        <w:t xml:space="preserve">ppines), arrived in China with a 340 member delegation, consisting of his family members and retainers. The visit was in response to the diplomatic mission previously sent to Sulu by the Ming Dynasty. During their time in Beijing, the honored guests were afforded the finest reception. At the conclusion of the visit, the Eastern King and his group departed from Beijing, taking with them the profound friendship of the people of China. Unhappily, King Paduka Pahala fell ill enroute and died at Dezhou, Shandong Province. Emperor Zhu Di arranged for the foreign king to be buried with imperial honors at great expense. The great consideration afforded </w:t>
      </w:r>
      <w:r>
        <w:rPr>
          <w:sz w:val="24"/>
        </w:rPr>
        <w:t xml:space="preserve">to </w:t>
      </w:r>
      <w:r>
        <w:rPr>
          <w:sz w:val="24"/>
        </w:rPr>
        <w:t>the foreign delegation throughout their visit was an expression of the Ming government's sincere desire to deepen f</w:t>
      </w:r>
      <w:r>
        <w:rPr>
          <w:sz w:val="24"/>
        </w:rPr>
        <w:t>riendship with the people of Sulu. This wish did not end with the demise of King Paduka Pahala; rather, the unfortunate occurrence served to further strengthen the ties of friendship between the two countries.</w:t>
      </w:r>
    </w:p>
    <w:p>
      <w:pPr>
        <w:pStyle w:val="Normal"/>
        <w:rPr>
          <w:sz w:val="24"/>
        </w:rPr>
      </w:pPr>
      <w:r>
        <w:rPr>
          <w:sz w:val="24"/>
        </w:rPr>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The King of Manlajia (Malacca) Visits China </w:t>
      </w:r>
    </w:p>
    <w:p>
      <w:pPr>
        <w:pStyle w:val="Normal"/>
        <w:rPr/>
      </w:pPr>
      <w:r>
        <w:rPr>
          <w:sz w:val="24"/>
        </w:rPr>
        <w:t>Zheng He made stops at the kingdom of Manlajia (Malacca) on each of his seven western voyages, and assisted Malacca in gaining its independence. During the nint</w:t>
      </w:r>
      <w:r>
        <w:rPr>
          <w:sz w:val="24"/>
        </w:rPr>
        <w:t xml:space="preserve">h year of the Yongle reign period (1411 AD), King Paramesawara of Malacca took passage on one of Zheng He's treasure ships to visit China and express his gratitude to the Ming Emperor. Leading a 540-member delegation, including his wife and retainers, he brought with him gifts of pearls, carnelian, sea tortoises, coral, cranes, fabric, Celebes black apes, and white muntjac deer. </w:t>
      </w:r>
    </w:p>
    <w:p>
      <w:pPr>
        <w:pStyle w:val="Normal"/>
        <w:rPr/>
      </w:pPr>
      <w:r>
        <w:rPr>
          <w:sz w:val="24"/>
        </w:rPr>
        <w:t>Emperor Zhu Di offered King Parmesawara and his entourage a royal welcome, enabling them to personally experience the Ming Dynast</w:t>
      </w:r>
      <w:r>
        <w:rPr>
          <w:sz w:val="24"/>
        </w:rPr>
        <w:t>y's policy of friendly foreign relations. Even today, numerous traces of Zheng He's visits still exist in Malacca, and many stories and legends about him continue to be told.</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 xml:space="preserve">Rare Animals from Africa  </w:t>
      </w:r>
    </w:p>
    <w:p>
      <w:pPr>
        <w:pStyle w:val="Normal"/>
        <w:rPr/>
      </w:pPr>
      <w:r>
        <w:rPr>
          <w:sz w:val="24"/>
        </w:rPr>
        <w:t>During the 14th year of the Yongle reign period (1416 AD), not long after Zheng He returned from his fourth western voyage, Emperor Zhu Di decided to move his</w:t>
      </w:r>
      <w:r>
        <w:rPr>
          <w:sz w:val="24"/>
        </w:rPr>
        <w:t xml:space="preserve"> capital from Nanjing to Beijing. Following a personal tour of inspection to Beijing, the Emperor commenced construction of the new capital on a grand scale. In order to fully reflect his glory, Zhu Di directed that the magnificent new palaces be furnished with treasures of all sorts, and that the inner courtyards be stocked with rare and precious wildlife. As it happened, Zheng He had just returned from Africa with an emissary from the Kingdom of Malindi, who brought along a giraffe as a gift for the Ming emperor. The giraffe, thought to be the highly auspicious </w:t>
      </w:r>
      <w:r>
        <w:rPr>
          <w:i/>
          <w:iCs/>
          <w:sz w:val="24"/>
        </w:rPr>
        <w:t xml:space="preserve">qilin </w:t>
      </w:r>
      <w:r>
        <w:rPr>
          <w:sz w:val="24"/>
        </w:rPr>
        <w:t xml:space="preserve">of Chinese legend, was seen as a symbol of the Ming Dynasty's desire to forge lasting friendship with foreign lands, open to the outside world, and enjoy mutual peace and tranquility. During the 15th year of the Yongle reign period (1417 AD), while the new capital was still under construction, Zheng He received orders to undertake his fifth voyage. His mission was to engage in friendly diplomacy, while also apprising foreign countries of China's current requirement for rare and precious wildlife. Such extraordinary birds and animals, although great novelties in China, were actually quite common overseas. They were not exceedingly expensive, but by officering them as tribute to China, these countries could obtain lavish gifts in return and further strengthen their diplomatic ties with the Ming Dynasty.The offerings of rare birds and animals by the countries of East Africa indicated that China had established full-scale diplomatic relations, based </w:t>
      </w:r>
      <w:r>
        <w:rPr>
          <w:sz w:val="24"/>
        </w:rPr>
        <w:t>on the political and economic might of the Ming Dynasty. This diplomatic triumph was extolled in verse by the literati of the Ming court, as an expression of China's new friendship with the most distant countries of the world.</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Hands Across the Water </w:t>
      </w:r>
    </w:p>
    <w:p>
      <w:pPr>
        <w:pStyle w:val="Normal"/>
        <w:rPr/>
      </w:pPr>
      <w:r>
        <w:rPr>
          <w:sz w:val="24"/>
        </w:rPr>
        <w:t xml:space="preserve">Zheng He's seven western voyages embodied </w:t>
      </w:r>
      <w:r>
        <w:rPr>
          <w:sz w:val="24"/>
        </w:rPr>
        <w:t>China's policy of peaceful foreign diplomacy, transmitting China's magnificent civilization and spirit and establishing mutually beneficial trade relations with the countries of Asia and Africa. Zheng He's peaceful methods won him a warm welcome and strengthened the Ming Dynasty's relations with every country he visited. By making the pilgrimage to Islam's holy city of Mecca, Zheng He further improved relations between China and the Islamic world. Up to the present day, China's goodwill envoy Zheng He is still remembered by the peoples of Africa and Asia. Traces of his visits still exist in numerous countries along the East African coast. The city of Sanbaolong and Sanbao Temple on the island of Java in present-day Indonesia, as well as Sanbao Temple and San</w:t>
      </w:r>
      <w:r>
        <w:rPr>
          <w:sz w:val="24"/>
        </w:rPr>
        <w:t>bao Pagoda in Thailand, all bear Zheng He's nickname San Bao (Three Treasures). A commemorative stele erected by Zheng He to mark his visits to Ceylon can be seen at Sri Lanka's national museum in Colombo.</w:t>
      </w:r>
    </w:p>
    <w:p>
      <w:pPr>
        <w:pStyle w:val="Normal"/>
        <w:rPr>
          <w:rFonts w:eastAsia="Times New Roman"/>
          <w:sz w:val="24"/>
        </w:rPr>
      </w:pPr>
      <w:r>
        <w:rPr>
          <w:rFonts w:eastAsia="Times New Roman"/>
          <w:sz w:val="24"/>
        </w:rPr>
        <w:t xml:space="preserve">  </w:t>
      </w:r>
    </w:p>
    <w:p>
      <w:pPr>
        <w:pStyle w:val="Normal"/>
        <w:rPr/>
      </w:pPr>
      <w:r>
        <w:rPr>
          <w:rFonts w:cs="宋体;SimSun"/>
          <w:b/>
          <w:bCs/>
          <w:sz w:val="24"/>
        </w:rPr>
        <w:t>XVI.</w:t>
        <w:tab/>
      </w:r>
      <w:r>
        <w:rPr>
          <w:b/>
          <w:bCs/>
          <w:sz w:val="24"/>
        </w:rPr>
        <w:t>The Achievements of Zheng He's Western Voyages</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 xml:space="preserve">Promoting Peaceful Foreign Diplomacy </w:t>
      </w:r>
    </w:p>
    <w:p>
      <w:pPr>
        <w:pStyle w:val="Normal"/>
        <w:rPr/>
      </w:pPr>
      <w:r>
        <w:rPr>
          <w:sz w:val="24"/>
        </w:rPr>
        <w:t xml:space="preserve">Prior to Zheng He's voyages, there was much turbulence outside of China's borders. Piracy was rampant throughout the </w:t>
      </w:r>
      <w:r>
        <w:rPr>
          <w:sz w:val="24"/>
        </w:rPr>
        <w:t>waters of Southeast Asia, and no maritime routes were safe. This situation directly impacted the security of Southern China, hampering the Ming Dynasty's communications throughout the region and undermining China's stability and development. During the course of his voyages, Zheng He used various means to resolve international disputes and maintain the security of maritime traffic. In this way, he linked China's development with that of the region and created lasting stability across a vast region internationally. The successes of Zheng He in mediating conflicts, establishing stability in Southeast Asia, and safeguarding maritime security brought prestige to the Ming Dynasty, and largely benefited the region as well. Zheng He's fleets lived up to their lofty</w:t>
      </w:r>
      <w:r>
        <w:rPr>
          <w:sz w:val="24"/>
        </w:rPr>
        <w:t xml:space="preserve"> mission of peaceful foreign diplomacy, and were never tinted by any intentions of invasion or conquer.</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Expansion of Official Trade </w:t>
      </w:r>
    </w:p>
    <w:p>
      <w:pPr>
        <w:pStyle w:val="Normal"/>
        <w:rPr/>
      </w:pPr>
      <w:r>
        <w:rPr>
          <w:sz w:val="24"/>
        </w:rPr>
        <w:t>One o</w:t>
      </w:r>
      <w:r>
        <w:rPr>
          <w:sz w:val="24"/>
        </w:rPr>
        <w:t xml:space="preserve">f Zheng He's important missions was to engage in official commerce on the behalf of the Ming government. His trading activities with local merchants received official support from the governments of both China and the countries he visited, and were instrumental in expanding the Ming Dynasty's overseas trade network. In addition to diplomatic gifts, Zheng He's fleets carried cargoes of copper wire, silk, porcelain and ironware. Some trading was done using the copper coins minted by the Ming Dynasty, but most involved direct bartering of goods. When the fleet arrived at Calicut, India, the local official in charge of commerce arranged for the Chinese trade goods to be transported to a special market, where the two sides negotiated prices for the various items. As soon as a price was agreed upon, the negotiators from each side would clap hands with each other to formally seal the deal. Zheng He gained a high reputation throughout the area for engaging in this traditional method of friendly negotiation. Zheng He </w:t>
      </w:r>
      <w:r>
        <w:rPr>
          <w:sz w:val="24"/>
        </w:rPr>
        <w:t>engaged in large-scale trading throughout his western voyages, particularly the later ones. Adhering to the principles of open negotiation and equitable exchange, he brought the values of traditional Chinese culture to international commerce.</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Lively Grassroots Commerce </w:t>
      </w:r>
    </w:p>
    <w:p>
      <w:pPr>
        <w:pStyle w:val="Normal"/>
        <w:rPr/>
      </w:pPr>
      <w:r>
        <w:rPr>
          <w:sz w:val="24"/>
        </w:rPr>
        <w:t xml:space="preserve">Zheng He's large-scale official </w:t>
      </w:r>
      <w:r>
        <w:rPr>
          <w:sz w:val="24"/>
        </w:rPr>
        <w:t xml:space="preserve">trading activities triggered many spontaneous grassroots commercial activities as well. As Zheng He's fleets opened new maritime routes, the crewmembers traded various Chinese goods at ports along the way. Chinese silks, porcelain, and tools were highly prized throughout Southeast Asia. Wherever Zheng He's ships stopped, the local people would converge in small boats or on the docks to trade. Some even invited Zheng He's officers and crew to set up stands at the local markets. At this time, Chinese exports </w:t>
      </w:r>
      <w:r>
        <w:rPr>
          <w:sz w:val="24"/>
        </w:rPr>
        <w:t>such as porcelain, silks, tea, lacquerware, metalware, and copper coins were traded primarily for gems, spices, black pepper, medicines, and rare animals. Foreign goods had a huge profit margin in China.</w:t>
      </w:r>
    </w:p>
    <w:p>
      <w:pPr>
        <w:pStyle w:val="Normal"/>
        <w:rPr>
          <w:sz w:val="24"/>
        </w:rPr>
      </w:pPr>
      <w:r>
        <w:rPr>
          <w:sz w:val="24"/>
        </w:rPr>
      </w:r>
    </w:p>
    <w:p>
      <w:pPr>
        <w:pStyle w:val="Normal"/>
        <w:rPr/>
      </w:pPr>
      <w:r>
        <w:rPr>
          <w:rFonts w:cs="宋体;SimSun" w:ascii="宋体;SimSun" w:hAnsi="宋体;SimSun"/>
          <w:b/>
          <w:bCs/>
          <w:sz w:val="24"/>
        </w:rPr>
        <w:t>⒋</w:t>
      </w:r>
      <w:r>
        <w:rPr>
          <w:rFonts w:eastAsia="Times New Roman"/>
          <w:b/>
          <w:bCs/>
          <w:sz w:val="24"/>
        </w:rPr>
        <w:t xml:space="preserve"> </w:t>
      </w:r>
      <w:r>
        <w:rPr>
          <w:b/>
          <w:bCs/>
          <w:sz w:val="24"/>
        </w:rPr>
        <w:t>Expanding Maritime Culture</w:t>
      </w:r>
      <w:r>
        <w:rPr>
          <w:sz w:val="24"/>
        </w:rPr>
        <w:t xml:space="preserve"> </w:t>
      </w:r>
    </w:p>
    <w:p>
      <w:pPr>
        <w:pStyle w:val="Normal"/>
        <w:rPr/>
      </w:pPr>
      <w:r>
        <w:rPr>
          <w:sz w:val="24"/>
        </w:rPr>
        <w:t>The ocean is the cradle of human life and development, and has always had a great influence on human society. It is inextricably linked with the existence and growth of the Chinese</w:t>
      </w:r>
      <w:r>
        <w:rPr>
          <w:sz w:val="24"/>
        </w:rPr>
        <w:t xml:space="preserve"> people, their ups and downs, their joys and sorrows. Longshan Culture and Baiyue Culture, developed by the early Chinese ancestors, were both closely linked with the ocean. When Zheng He launched his great voyages in the early 15th century, he impelled China's ancient relationship with the ocean to new levels and made a great contribution to humanity's maritime culture. Zheng He's exploration of Asia-Africa maritime route also paved way for Western seafarers including Vesco Da Gama who, upon arrival of the</w:t>
      </w:r>
      <w:r>
        <w:rPr>
          <w:sz w:val="24"/>
        </w:rPr>
        <w:t xml:space="preserve"> Indian Ocean around the Cape of Good Hope, was guided by Arabic pilots along the route established by Zheng He's fleet, until he smoothly reached India.</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⒌</w:t>
      </w:r>
      <w:r>
        <w:rPr>
          <w:rFonts w:eastAsia="Times New Roman"/>
          <w:b/>
          <w:bCs/>
          <w:sz w:val="24"/>
        </w:rPr>
        <w:t xml:space="preserve"> </w:t>
      </w:r>
      <w:r>
        <w:rPr>
          <w:b/>
          <w:bCs/>
          <w:sz w:val="24"/>
        </w:rPr>
        <w:t xml:space="preserve">Mapping the Western Seas </w:t>
      </w:r>
    </w:p>
    <w:p>
      <w:pPr>
        <w:pStyle w:val="Normal"/>
        <w:rPr/>
      </w:pPr>
      <w:r>
        <w:rPr>
          <w:sz w:val="24"/>
        </w:rPr>
        <w:t xml:space="preserve">Zheng He's fleets undertook a major survey of the Western Pacific and Indian Ocean, collecting and analyzing a wide range of marine data. </w:t>
      </w:r>
      <w:r>
        <w:rPr>
          <w:i/>
          <w:iCs/>
          <w:sz w:val="24"/>
        </w:rPr>
        <w:t>Zheng He Hanghai Tu</w:t>
      </w:r>
      <w:r>
        <w:rPr>
          <w:sz w:val="24"/>
        </w:rPr>
        <w:t xml:space="preserve"> (Zheng He's Nautical Charts) offers a comprehensive summary of this information. The</w:t>
      </w:r>
      <w:r>
        <w:rPr>
          <w:sz w:val="24"/>
        </w:rPr>
        <w:t>se charts predate the famous exploratory expedition of England's H.M.S. Challenger (1872-1876) by more than 400 years. Based on the nautical data acquired over the course of the western voyages, Zheng He selected a number of favorable ports, including Cham</w:t>
      </w:r>
      <w:r>
        <w:rPr>
          <w:sz w:val="24"/>
        </w:rPr>
        <w:t>pa, Malacca, Jiugang (Palembang, Indonesia), Calicut, and Hormuz, to serve as key centers for developing maritime traffic and trade.</w:t>
      </w:r>
    </w:p>
    <w:p>
      <w:pPr>
        <w:pStyle w:val="Normal"/>
        <w:rPr>
          <w:rFonts w:eastAsia="Times New Roman"/>
          <w:sz w:val="24"/>
        </w:rPr>
      </w:pPr>
      <w:r>
        <w:rPr>
          <w:rFonts w:eastAsia="Times New Roman"/>
          <w:sz w:val="24"/>
        </w:rPr>
        <w:t xml:space="preserve">  </w:t>
      </w:r>
    </w:p>
    <w:p>
      <w:pPr>
        <w:pStyle w:val="Normal"/>
        <w:rPr/>
      </w:pPr>
      <w:r>
        <w:rPr>
          <w:b/>
          <w:bCs/>
          <w:sz w:val="24"/>
        </w:rPr>
        <w:t>XVII.</w:t>
      </w:r>
      <w:r>
        <w:rPr>
          <w:b/>
          <w:bCs/>
          <w:sz w:val="24"/>
        </w:rPr>
        <w:t xml:space="preserve"> Legacies of Zheng He</w:t>
      </w:r>
    </w:p>
    <w:p>
      <w:pPr>
        <w:pStyle w:val="Normal"/>
        <w:rPr>
          <w:sz w:val="24"/>
        </w:rPr>
      </w:pPr>
      <w:r>
        <w:rPr>
          <w:rFonts w:cs="宋体;SimSun" w:ascii="宋体;SimSun" w:hAnsi="宋体;SimSun"/>
          <w:b/>
          <w:bCs/>
          <w:sz w:val="24"/>
        </w:rPr>
        <w:t>⒈</w:t>
      </w:r>
      <w:r>
        <w:rPr>
          <w:rFonts w:eastAsia="Times New Roman"/>
          <w:b/>
          <w:bCs/>
          <w:sz w:val="24"/>
        </w:rPr>
        <w:t xml:space="preserve"> </w:t>
      </w:r>
      <w:r>
        <w:rPr>
          <w:b/>
          <w:bCs/>
          <w:sz w:val="24"/>
        </w:rPr>
        <w:t>Spirit of a Chinese Explorer</w:t>
      </w:r>
    </w:p>
    <w:p>
      <w:pPr>
        <w:pStyle w:val="Normal"/>
        <w:rPr/>
      </w:pPr>
      <w:r>
        <w:rPr>
          <w:sz w:val="24"/>
        </w:rPr>
        <w:t>Zheng He has been hailed as one of the greatest maritime explorers in human history, reaching over thirty Asian and African countries and regions and pioneering new routes to the Red Sea and the east coast of Africa. Despite the his</w:t>
      </w:r>
      <w:r>
        <w:rPr>
          <w:sz w:val="24"/>
        </w:rPr>
        <w:t xml:space="preserve">torical limitations of his time, Zheng He's fleet fearlessly undertook seven voyages over the course of a mere thirty years, peacefully transmitting Chinese culture to the people of distant lands. These achievements in maritime exploration marked a major step in the evolution of human civilization. Opening important channels of communication between China and the rest of the world, they bore witness to the peace loving nature of the Chinese people, and the ongoing development of Chinese civilization. </w:t>
      </w:r>
    </w:p>
    <w:p>
      <w:pPr>
        <w:pStyle w:val="Normal"/>
        <w:rPr/>
      </w:pPr>
      <w:r>
        <w:rPr>
          <w:sz w:val="24"/>
        </w:rPr>
        <w:t>Zheng He's western voyages embodied the Chinese people's ability to fearlessly confront natural hardships, and their determination to venture forth into the world to engage in cultural exchange. The "Spirit of Zheng He" represents the crystallization of the pro</w:t>
      </w:r>
      <w:r>
        <w:rPr>
          <w:sz w:val="24"/>
        </w:rPr>
        <w:t>gressive and enterprising nature of the Chinese people, impelling humanity to new levels. Marking a milestone in the development of human civilization, Zheng He's triumphs belong not just to China, but to the entire world.</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⒉</w:t>
      </w:r>
      <w:r>
        <w:rPr>
          <w:rFonts w:eastAsia="Times New Roman"/>
          <w:b/>
          <w:bCs/>
          <w:sz w:val="24"/>
        </w:rPr>
        <w:t xml:space="preserve"> </w:t>
      </w:r>
      <w:r>
        <w:rPr>
          <w:b/>
          <w:bCs/>
          <w:sz w:val="24"/>
        </w:rPr>
        <w:t xml:space="preserve">Spread of the Chinese Culture </w:t>
      </w:r>
    </w:p>
    <w:p>
      <w:pPr>
        <w:pStyle w:val="Normal"/>
        <w:rPr/>
      </w:pPr>
      <w:r>
        <w:rPr>
          <w:sz w:val="24"/>
        </w:rPr>
        <w:t xml:space="preserve">Zheng He's western voyages were not just an opportunity </w:t>
      </w:r>
      <w:r>
        <w:rPr>
          <w:sz w:val="24"/>
        </w:rPr>
        <w:t>to carry out overseas trade. More importantly, they served to transmit Chinese culture to South and Southeast Asia up to the east coast of Africa. At the time, many of the countries of these regions were still relatively undeveloped, and therefore quite attracted to China's advanced civilization. Zheng He introduced numerous elements of Chinese culture to these distant lands, including Confucian ritual and beliefs; standardized calendars, weights, and measures; agricultural methods; manufacturing techniques</w:t>
      </w:r>
      <w:r>
        <w:rPr>
          <w:sz w:val="24"/>
        </w:rPr>
        <w:t>; construction and carving methods; medicine; and shipbuilding and navigational technology. By linking the civilizations of China and the world, Zheng He wrote a brilliant chapter in the book of world history.</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 w:val="24"/>
        </w:rPr>
        <w:t>⒊</w:t>
      </w:r>
      <w:r>
        <w:rPr>
          <w:rFonts w:eastAsia="Times New Roman"/>
          <w:b/>
          <w:bCs/>
          <w:sz w:val="24"/>
        </w:rPr>
        <w:t xml:space="preserve"> </w:t>
      </w:r>
      <w:r>
        <w:rPr>
          <w:b/>
          <w:bCs/>
          <w:sz w:val="24"/>
        </w:rPr>
        <w:t xml:space="preserve">Message of Peaceful Coexistence </w:t>
      </w:r>
    </w:p>
    <w:p>
      <w:pPr>
        <w:pStyle w:val="Normal"/>
        <w:rPr/>
      </w:pPr>
      <w:r>
        <w:rPr>
          <w:sz w:val="24"/>
        </w:rPr>
        <w:t>The overland and maritime diplomatic missions of the early Ming Dynasty were unprecedented in both scope and frequency. These missions, bringing with them extensive dialogue with other cultures bo</w:t>
      </w:r>
      <w:r>
        <w:rPr>
          <w:sz w:val="24"/>
        </w:rPr>
        <w:t>th materially and culturally, reflected China's desire to gain a better understanding of other parts of the world, as well as the world's burgeoning interest in the oriental civilizations. All these missions were driven by the policy of the Ming Dynasty to reinvigorate traditional Chinese culture domestically, and seek peaceful coexistence and international reputation externally. For all its might and power at the age of rapid maritime expansion, Ming Dynasty China harbored no desire for hegemony, but rathe</w:t>
      </w:r>
      <w:r>
        <w:rPr>
          <w:sz w:val="24"/>
        </w:rPr>
        <w:t>r deep aspirations for peace. It is this aspiration for peace and principle for common development that have shaped China's foreign diplomacy from times of old to the present day.</w:t>
      </w:r>
    </w:p>
    <w:p>
      <w:pPr>
        <w:pStyle w:val="Normal"/>
        <w:rPr>
          <w:rFonts w:eastAsia="Times New Roman"/>
          <w:b/>
          <w:b/>
          <w:bCs/>
          <w:sz w:val="24"/>
        </w:rPr>
      </w:pPr>
      <w:r>
        <w:rPr>
          <w:rFonts w:eastAsia="Times New Roman"/>
          <w:b/>
          <w:bCs/>
          <w:sz w:val="24"/>
        </w:rPr>
        <w:t xml:space="preserve"> </w:t>
      </w:r>
    </w:p>
    <w:p>
      <w:pPr>
        <w:pStyle w:val="Normal"/>
        <w:rPr>
          <w:sz w:val="24"/>
        </w:rPr>
      </w:pPr>
      <w:r>
        <w:rPr>
          <w:rFonts w:cs="宋体;SimSun" w:ascii="宋体;SimSun" w:hAnsi="宋体;SimSun"/>
          <w:b/>
          <w:bCs/>
          <w:sz w:val="24"/>
        </w:rPr>
        <w:t>⒋</w:t>
      </w:r>
      <w:r>
        <w:rPr>
          <w:rFonts w:eastAsia="Times New Roman"/>
          <w:b/>
          <w:bCs/>
          <w:sz w:val="24"/>
        </w:rPr>
        <w:t xml:space="preserve"> </w:t>
      </w:r>
      <w:r>
        <w:rPr>
          <w:b/>
          <w:bCs/>
          <w:sz w:val="24"/>
        </w:rPr>
        <w:t>Shared Glory of Human Civilization</w:t>
      </w:r>
    </w:p>
    <w:p>
      <w:pPr>
        <w:pStyle w:val="Normal"/>
        <w:rPr/>
      </w:pPr>
      <w:r>
        <w:rPr>
          <w:sz w:val="24"/>
        </w:rPr>
        <w:t>Six hundred years ago, Zheng He set sail from China, leading his massive maritime fleet into the uncharted western seas. Today, his reputation has come full circle. He is extolled around the world,</w:t>
      </w:r>
      <w:r>
        <w:rPr>
          <w:sz w:val="24"/>
        </w:rPr>
        <w:t xml:space="preserve"> from the flourishing and powerful countries of the West to the rapidly developing countries of the East. Traces of Zheng He's visits still can be seen in more than thirty countries and regions throughout Asia and Africa. Zheng He's western voyages were closely linked to the formation of Malaysia as a country. In Kismayu, Somalia, a village is named after him in commemoration. While in Kenya, the people of Famao have referred to themselves as "descendants of China" for over 500 years.</w:t>
      </w:r>
    </w:p>
    <w:p>
      <w:pPr>
        <w:pStyle w:val="Normal"/>
        <w:rPr>
          <w:sz w:val="24"/>
        </w:rPr>
      </w:pPr>
      <w:r>
        <w:rPr>
          <w:sz w:val="24"/>
        </w:rPr>
        <w:t xml:space="preserve">Zheng He's entire fleet for the western voyages consisted of over 200 ships, carrying up to 27,000 officers and crew. His flagship, the treasure ship from which he commanded his fleet, could carry over 500 people. The gigantic size and scale of the fleet was never seen before and had remained unmatched around the world for 500 years, up until World War I. </w:t>
      </w:r>
    </w:p>
    <w:p>
      <w:pPr>
        <w:pStyle w:val="Normal"/>
        <w:rPr/>
      </w:pPr>
      <w:r>
        <w:rPr>
          <w:sz w:val="24"/>
        </w:rPr>
        <w:t>The Chinese ancestors forged a highly advanced maritime civilization, which reached its peak with the western voyages of Zheng He. As the most brilliant chapter on the ancient Chinese maritime history, Zheng He's voyages added undying splendor to the human civilization. On this 600th anniversary of Zheng He's western voyages, the world commemorates this great forbear of the ancient Chinese people. His spirit and vision are as v</w:t>
      </w:r>
      <w:r>
        <w:rPr>
          <w:sz w:val="24"/>
        </w:rPr>
        <w:t xml:space="preserve">ast, deep, and rich as the ocean he explored, and his quest for peace and friendship shall be passed down to all posterity.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55:00Z</dcterms:created>
  <dc:creator>1</dc:creator>
  <dc:description/>
  <dc:language>en-US</dc:language>
  <cp:lastModifiedBy>wangnan</cp:lastModifiedBy>
  <dcterms:modified xsi:type="dcterms:W3CDTF">2005-06-14T06:55:00Z</dcterms:modified>
  <cp:revision>2</cp:revision>
  <dc:subject/>
  <dc:title>ENVOY OF PEACE FROM CHINA</dc:title>
</cp:coreProperties>
</file>