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firstLine="4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国面具展装箱单</w:t>
      </w:r>
      <w:r>
        <w:rPr>
          <w:rFonts w:eastAsia="黑体;SimHei" w:ascii="黑体;SimHei" w:hAnsi="黑体;SimHei"/>
          <w:sz w:val="28"/>
        </w:rPr>
        <w:tab/>
        <w:tab/>
        <w:tab/>
        <w:tab/>
        <w:tab/>
      </w:r>
      <w:r>
        <w:rPr>
          <w:rFonts w:ascii="黑体;SimHei" w:hAnsi="黑体;SimHei" w:eastAsia="黑体;SimHei"/>
          <w:sz w:val="28"/>
        </w:rPr>
        <w:t>箱号：</w:t>
      </w:r>
      <w:r>
        <w:rPr>
          <w:rFonts w:eastAsia="黑体;SimHei" w:ascii="黑体;SimHei" w:hAnsi="黑体;SimHei"/>
          <w:sz w:val="28"/>
          <w:u w:val="single"/>
        </w:rPr>
        <w:t>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60"/>
        <w:gridCol w:w="436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萨满面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haman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斡尔族祭祀面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Sacrificial mask of the Daur ethnic group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萨满面具</w:t>
            </w:r>
            <w:r>
              <w:rPr>
                <w:color w:val="000000"/>
              </w:rPr>
              <w:t>Shaman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温克族祭祀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Sacrificial mask of the Ewenki ethnic group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萨满面具</w:t>
            </w:r>
            <w:r>
              <w:rPr>
                <w:color w:val="000000"/>
              </w:rPr>
              <w:t>Shaman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伦春族祭祀面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</w:rPr>
              <w:t>Sacrificial mask of the Oroqin ethnic group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萨满面具</w:t>
            </w:r>
            <w:r>
              <w:rPr>
                <w:color w:val="000000"/>
              </w:rPr>
              <w:t>Shaman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族星神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Manchu Deity of the Stars mas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萨满面具</w:t>
            </w:r>
            <w:r>
              <w:rPr>
                <w:color w:val="000000"/>
              </w:rPr>
              <w:t>Shaman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温克族“德力格丁”神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Mask of the deity of Deligeding from the Ewenki ethnic group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蚩龙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Chi Yo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灵官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 xml:space="preserve">Lingguan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神荼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Shen T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郁垒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Yu Le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 Drag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姬兰英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Ji Lanying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雷神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God of  Thund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青龙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Green Drag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太上老君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Laoz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虎威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The Tig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白象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The White Elephant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青狮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The Green L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鹿豹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The Deer-Leopard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鼠怪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The Rat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药王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The King of Medicin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心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The Heart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肝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The Liv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脾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The Splee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肺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The Lung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肾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The Kidney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北斗星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The Big Dipp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青龙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The Green Drag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白虎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The White Tig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朱雀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The Red Sparrow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陕西马勺脸谱</w:t>
            </w:r>
            <w:r>
              <w:rPr>
                <w:lang w:val="zh-CN"/>
              </w:rPr>
              <w:t>Shaanxi Ladle Mask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玄武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The Tortoi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35:00Z</dcterms:created>
  <dc:creator>user</dc:creator>
  <dc:description/>
  <dc:language>en-US</dc:language>
  <cp:lastModifiedBy>liwei</cp:lastModifiedBy>
  <dcterms:modified xsi:type="dcterms:W3CDTF">2006-01-12T02:35:00Z</dcterms:modified>
  <cp:revision>2</cp:revision>
  <dc:subject/>
  <dc:title>中国面具展装箱单</dc:title>
</cp:coreProperties>
</file>