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eastAsia="黑体;Hei"/>
          <w:b/>
          <w:b/>
          <w:bCs/>
          <w:sz w:val="32"/>
          <w:szCs w:val="28"/>
        </w:rPr>
      </w:pPr>
      <w:r>
        <w:rPr>
          <w:rFonts w:eastAsia="黑体;Hei"/>
          <w:b/>
          <w:bCs/>
          <w:sz w:val="32"/>
          <w:szCs w:val="28"/>
        </w:rPr>
      </w:r>
    </w:p>
    <w:p>
      <w:pPr>
        <w:pStyle w:val="Normal"/>
        <w:spacing w:lineRule="exact" w:line="300" w:before="156" w:after="0"/>
        <w:jc w:val="center"/>
        <w:rPr>
          <w:b/>
          <w:b/>
          <w:bCs/>
          <w:sz w:val="32"/>
          <w:szCs w:val="28"/>
          <w:lang w:val="es-ES_tradnl"/>
        </w:rPr>
      </w:pPr>
      <w:r>
        <w:rPr>
          <w:b/>
          <w:bCs/>
          <w:sz w:val="32"/>
          <w:szCs w:val="28"/>
          <w:lang w:val="es-ES_tradnl"/>
        </w:rPr>
        <w:t>China Enfrenta con Aplomo Crisis Financiera Mundial</w:t>
      </w:r>
    </w:p>
    <w:p>
      <w:pPr>
        <w:pStyle w:val="Normal"/>
        <w:spacing w:lineRule="exact" w:line="300" w:before="156" w:after="0"/>
        <w:rPr>
          <w:b/>
          <w:b/>
          <w:bCs/>
          <w:sz w:val="32"/>
          <w:szCs w:val="28"/>
          <w:lang w:val="es-ES_tradnl"/>
        </w:rPr>
      </w:pPr>
      <w:r>
        <w:rPr>
          <w:b/>
          <w:bCs/>
          <w:sz w:val="32"/>
          <w:szCs w:val="28"/>
          <w:lang w:val="es-ES_tradnl"/>
        </w:rPr>
      </w:r>
    </w:p>
    <w:p>
      <w:pPr>
        <w:pStyle w:val="Normal"/>
        <w:spacing w:lineRule="exact" w:line="300" w:before="156" w:after="0"/>
        <w:rPr/>
      </w:pPr>
      <w:r>
        <w:rPr>
          <w:b/>
          <w:bCs/>
          <w:sz w:val="32"/>
          <w:szCs w:val="28"/>
          <w:lang w:val="es-ES_tradnl"/>
        </w:rPr>
        <w:tab/>
      </w:r>
      <w:r>
        <w:rPr>
          <w:bCs/>
          <w:sz w:val="28"/>
          <w:szCs w:val="28"/>
          <w:lang w:val="es-ES_tradnl"/>
        </w:rPr>
        <w:t xml:space="preserve">La crisis financiera internacional que se desataba sobre todo el mundo también afectó al desarrollo económico de China con sostenido descenso de la velocidad del desarrollo, exceso de las capacidades productivas de algunas ramas industriales, dificultades en la gestión de parte de las empresas y severa situación del empleo. </w:t>
      </w:r>
    </w:p>
    <w:p>
      <w:pPr>
        <w:pStyle w:val="Normal"/>
        <w:spacing w:lineRule="exact" w:line="300" w:before="156" w:after="0"/>
        <w:rPr>
          <w:bCs/>
          <w:sz w:val="28"/>
          <w:szCs w:val="28"/>
          <w:lang w:val="es-ES_tradnl"/>
        </w:rPr>
      </w:pPr>
      <w:r>
        <w:rPr>
          <w:bCs/>
          <w:sz w:val="28"/>
          <w:szCs w:val="28"/>
          <w:lang w:val="es-ES_tradnl"/>
        </w:rPr>
      </w:r>
    </w:p>
    <w:p>
      <w:pPr>
        <w:pStyle w:val="Normal"/>
        <w:spacing w:lineRule="exact" w:line="300" w:before="156" w:after="0"/>
        <w:rPr/>
      </w:pPr>
      <w:r>
        <w:rPr>
          <w:bCs/>
          <w:sz w:val="28"/>
          <w:szCs w:val="28"/>
          <w:lang w:val="es-ES_tradnl"/>
        </w:rPr>
        <w:tab/>
        <w:t xml:space="preserve">A partir de septiembre de 2009, el gobierno chino ha reajustado firmemente la política macroeconómica, seguido una política financiera activa y política monetaria adecuadamente suelta, elevado por 6 veces la </w:t>
      </w:r>
      <w:r>
        <w:rPr>
          <w:bCs/>
          <w:sz w:val="28"/>
          <w:szCs w:val="28"/>
          <w:lang w:val="es-CL"/>
        </w:rPr>
        <w:t xml:space="preserve">tasa </w:t>
      </w:r>
      <w:r>
        <w:rPr>
          <w:bCs/>
          <w:sz w:val="28"/>
          <w:szCs w:val="28"/>
          <w:lang w:val="es-ES_tradnl"/>
        </w:rPr>
        <w:t xml:space="preserve">de devolución de impuestos de exportación, rebajado por 5 veces las tasas de interés de referencia de los depósitos y préstamos de las instituciones financieras, rebajado por 4 veces el coeficiente de reservas de los depósitos y fortalecido el apoyo financiero a las empresas medianas y pequeñas. Al mismo tiempo, ha adoptado rápidamente 10 medidas destinadas a ampliar la demanda doméstica y promover el crecimiento económico y anunciado que en un lapso de tiempo de 2 años hasta 2010 asignaría 4 billones de yuanes de RMB para promover con energía el consumo doméstico con el fin de asegurar el mantenimiento de un crecimiento anual de 8% de la economía nacional.  </w:t>
      </w:r>
    </w:p>
    <w:p>
      <w:pPr>
        <w:pStyle w:val="Normal"/>
        <w:spacing w:lineRule="exact" w:line="300" w:before="156" w:after="0"/>
        <w:rPr>
          <w:bCs/>
          <w:sz w:val="28"/>
          <w:szCs w:val="28"/>
          <w:lang w:val="es-ES_tradnl"/>
        </w:rPr>
      </w:pPr>
      <w:r>
        <w:rPr>
          <w:bCs/>
          <w:sz w:val="28"/>
          <w:szCs w:val="28"/>
          <w:lang w:val="es-ES_tradnl"/>
        </w:rPr>
      </w:r>
    </w:p>
    <w:p>
      <w:pPr>
        <w:pStyle w:val="Normal"/>
        <w:spacing w:lineRule="exact" w:line="300" w:before="156" w:after="0"/>
        <w:rPr/>
      </w:pPr>
      <w:r>
        <w:rPr>
          <w:bCs/>
          <w:sz w:val="28"/>
          <w:szCs w:val="28"/>
          <w:lang w:val="es-ES_tradnl"/>
        </w:rPr>
        <w:tab/>
        <w:t xml:space="preserve">Al cabo de más de 10 años de reforma, las finanzas de China ya cuentan con una buena bese para hacer frente a la crisis. En términos generales, el sistema financiera de China está operando en forma sana y estable. El gobierno y pueblo confían en poder resistir el impacto de la crisis financiera mundial. En la actualidad, ya se han definido planes de reajuste y desarrollo para las siguientes 10 ramas más importantes de la economía: automovilística, siderúrgica, textil, de fabricación de equipos y maquinaria, de construcción de barcos, electrónica e informática, de industria liviana, petroquímica, de metales no ferrosos y logística. Han rendido efectos iniciales las medidas destinadas a ampliar la demanda doméstica y promover el crecimiento económico. </w:t>
      </w:r>
    </w:p>
    <w:p>
      <w:pPr>
        <w:pStyle w:val="Normal"/>
        <w:spacing w:lineRule="exact" w:line="300" w:before="156" w:after="0"/>
        <w:rPr>
          <w:bCs/>
          <w:sz w:val="28"/>
          <w:szCs w:val="28"/>
          <w:lang w:val="es-ES_tradnl"/>
        </w:rPr>
      </w:pPr>
      <w:r>
        <w:rPr>
          <w:bCs/>
          <w:sz w:val="28"/>
          <w:szCs w:val="28"/>
          <w:lang w:val="es-ES_tradnl"/>
        </w:rPr>
      </w:r>
    </w:p>
    <w:p>
      <w:pPr>
        <w:pStyle w:val="Normal"/>
        <w:spacing w:lineRule="exact" w:line="300" w:before="156" w:after="0"/>
        <w:rPr/>
      </w:pPr>
      <w:r>
        <w:rPr>
          <w:bCs/>
          <w:sz w:val="28"/>
          <w:szCs w:val="28"/>
          <w:lang w:val="es-ES_tradnl"/>
        </w:rPr>
        <w:tab/>
        <w:t xml:space="preserve">Frente a la crisis financiera mundial, los dirigentes de China han mostrado una activa postura de enfrentamiento. El Presidente Hu Jintao exhortó en la séptima cumbre Asia-Europa a los diversos países a reforzar la coordinación política, estrechar la cooperación y enfrentar en común este desafío global: la crisis financiera. Hu manifestó: “China continuará trabajando junto con la comunidad internacional, con actitud responsable, para salvaguardar la estabilidad financiera y económica internacional.” El Primer Ministro Wen Jiabao afirmó con toda sinceridad que la economía china tiene ante sí inauditas dificultades y desafíos y que China los enfrentará con aplomo y está lista en todo momento para tomar medidas más enérgicas para disminuir los daños que la crisis cause a la economía china. </w:t>
      </w:r>
    </w:p>
    <w:p>
      <w:pPr>
        <w:pStyle w:val="Normal"/>
        <w:spacing w:lineRule="exact" w:line="300" w:before="156" w:after="0"/>
        <w:rPr>
          <w:bCs/>
          <w:sz w:val="28"/>
          <w:szCs w:val="28"/>
          <w:lang w:val="es-ES_tradnl"/>
        </w:rPr>
      </w:pPr>
      <w:r>
        <w:rPr>
          <w:bCs/>
          <w:sz w:val="28"/>
          <w:szCs w:val="28"/>
          <w:lang w:val="es-ES_tradnl"/>
        </w:rPr>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 xml:space="preserve">En febrero de 2009, el Presidente chino Hu Jintao realizó visitas de Estado a 5 países afroasiáticos: Arabia Saudita, Malí, Senegal, Tanzania y Mauricio. Durante la gira, Hu Jintao exhortó a la comunidad internacional a ayudar efectivamente a los países en desarrollo, en especial los países africanos a enfrentar la recesión económica. China firmó con estos 5 países afroasiáticos más de 20 documentos de cooperación que abarcaban las esferas de economía, comercio, inversión y construcción de infraestructuras. En la foto se ve al Presidente Hu Jintao preparando acompañado de su homólogo de Malí arenas para la colocación de la piedra angular del tercer puente más grande de Bamako, obra que se construye con ayuda china. </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 xml:space="preserve">Del 27 de enero al 2 de febrero de 2009, el Primer Ministro Wen Jiabao visitó Suiza, Alemania, España, Inglaterra y la sede general de la Unión Europea además de asistir a la conferencia anual 2009 del Foro Económico Mundial. Mediante la visita, China y UE elevaron la confianza en el fortalecimiento de la asociación integral y estratégico para enfrentar en común los desafíos. China firmó con la UE y estos 4 países europeos 38 convenios que alcanzaban una suma total de 15 mil millones de yuanes de RMB. La foto muestra al Premier Wen Jiabao y la canciller alemana Merkel asistiendo en Berlín a la quinta conferencia del foro sino-alemán sobre la cooperación económica y tecnológica. </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En marzo de 2009, Baosteel Group Co. de Shanghai compró con 2 mil millones de yuanes de RMB un 56.15% de las acciones de la Sociedad Anónima Siderúrgica de Ningbo. Se trató de la primera reorganización transregional de las empresas siderúrgicas de China después de la elaboración del plan de reajuste y desarrollo de la industria siderúrgica por parte del gobierno chino. La foto muestra el taller de fundición de acero de la Sociedad Anónima Siderúrgica de Ningbo.</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 xml:space="preserve">La industria textil es la rama manufacturera de China que capta la mayor cantidad de la mano de la obra con 20 millones de trabajadores. El gobierno chino elevó a un 16% la tasa de devolución del impuesto de exportación para los productos textiles y confecciones y prestó ayuda con créditos a las empresas textiles que tropezaban con dificultades reforzando su apoyo a las empresas textiles medianas y pequeñas. </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 xml:space="preserve">Con la política del gobierno chino de apoyar enérgicamente los nuevos recursos energéticos, se presentan amplias perspectivas de desarrollo y una situación productiva muy optimista de las empresas de recursos energéticos del viento, nucleares y solares así como las empresas automovilísticas de nuevos recursos energéticos. En la foto se ve a obreros de Eoplly New Energy Technology Co. Ltd. trabajando en la línea de producción de baterías de energía solar. </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De acuerdo con la planificación para el desarrollo de la industria de fabricación de barcos, el gobierno chino estimula a las instituciones financieras a otorgar más créditos y apoyar a las empresas de fabricación de barcos para la exportación para que intensifiquen la transformación tecnológica y eleven las capacidades para innovaciones independientes fortaleciendo así esta rama económica. La foto muestra la botadura en marzo de 2009 de un barco de contenedores de 30000 toneladas construido por Wuhu Xilian Shipbuilding Co. Ltd. de Anhui para Alemania.</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Con el fin de impulsar el progreso de la industria electrónica e informática, China invertirá más de 600 mil millones de yuanes para promover el desarrollo de la comunicación móvil y la televisión digital. En la foto se ve a un técnico de telecomunicación de Shenyuan mostrando a un usuario el teléfono móvil visual de tercera generación.</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La prioridad del plan de desarrollo de la industria de metales no ferrosos de China consiste en controlar el volumen general, eliminar las empresas atrasadas y realizar la transformación tecnológica y la reorganización de las empresas con el fin de garantizar el desarrollo a pasos seguros de la producción, estabilizar y ampliar el mercado nacional y mejorar el ambiente para la exportación. En la foto se ve a trabajadores de la base de Dailian de la Corporación de Acero Especial del Nordeste de China inspeccionando la calidad de los productos.</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El plan de reajuste y desarrollo de la rama logística cambiará la actual situación de las empresas logísticas, situación caracterizada por el gran número, desorden, pequeña envergadura y mala calidad de servicio, y fomentará el desarrollo en gran escala. La foto muestra un almacenamiento de contenedores del centro logístico de Ningbo</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 xml:space="preserve">El plan de desarrollo de 10 grandes ramas económicas de China subraya la necesidad de fortalecer la transformación tecnológica y disminuir la polución ambiental. En la foto se ven nuevas instalaciones de preparación y almacenamiento de carbón de la Corporación de Industria Hullera Huabei de la provincia de Anhui. Esta mayor planta de preparación de carbón de Asia cumple con los requisitos de la protección ambiental.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 xml:space="preserve">El gobierno chino ayuda a empresas para exportaciones del comercio exterior a superar las dificultades mediante la política de reajuste de los impuestos de exportación.. La foto muestra a obreros de una empresa de alimentos de la ciudad de Rizhao de la provincia de Shandong elaborando productos de salmón para la exportación a países europeos y Estados Unidos. En la primera mitad de 2009, se incrementaron en un 10% los pedidos de dichos países por productos de salmón en comparación con el mismo periodo del año anterior.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 xml:space="preserve">El gobierno chino combina la ampliación de la demanda doméstica y el desarrollo de las industrias con el apoyo científico y tecnológico y planea invertir en un lapso de dos años 100 mil millones de yuanes para acelerar los proyectos científicos y tecnológicos y apoyar así el desarrollo económico. La foto muestra al personal del centro de desarrollo de alta ciencia y tecnología establecido por la Corporación Yanyang de Shenzhen presentando su nuevo producto de la computadora de uso especial desarrollado por ellos.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 xml:space="preserve">La disminución del mercado mundial ha dado un gran impacto a las empresas orientadas a la exportación de las zonas costeras del este de China. Estas empresas están buscando nuevo vigor del desarrollo en medio de la crisis mediante innovaciones técnicas y transformación de la industria tradicional. La foto muestra la Fábrica de Motocicletas de Suzuki de Guangzhou reajustando su mecanismo de venta para mantener e incluso elevar el rendimiento económico de la empresa.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 xml:space="preserve">El gobierno chino aplica una política monetaria adecuadamente suelta para intensificar el apoyo crediticio a las empresas medianas y pequeñas y ayudarlas a superar las dificultades de la financiación. La foto muestra un atareado taller de juguetes para la exportación de empresas medianas y pequeñas del distrito de Ganyu de la provincia de Jiangsu después de haber logrado el apoyo crediticio del banco.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 xml:space="preserve">Con el fin de estimular el consumo y ampliar la demanda interna, el gobierno chino ha elaborado la política de “enviar electrodomésticos a las zonas rurales”. Los campesinos pueden comprarlos en los negocios designados gozando de un subsidio de 13%. La foto muestra a campesinos comprando animadamente electrodomésticos.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 xml:space="preserve">La mayor potencialidad de la ampliación de la demanda interna de China radica en las zonas rurales. El gobierno chino también concede subsidios a los campesinos para la adquisición de diversos tipos de máquinas agrícolas de manera que puedan desarrollar su producción. La foto muestra a campesinos de la provincia de Henan comprando maquinaria agrícola para la siembra primaveral.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Debido a la crisis financiera internacional, las empresas de productos orientados a la exportación tropezaron con dificultades y una gran cantidad de campesinos que trabajaban en ciudades perdieron su trabajo y volvieron al campo. Los gobiernos locales les ayudan a dedicarse a actividades productivas en el campo. El campesino Ren Xingcong de la provincia de Shandong, quien aparece en la foto, levantó un gran toldo para producir tomates con el apoyo del gobierno local después de haber retornado al campo, y sus ingresos derivados de la venta de los tomates han superado los sueldos que recibía cuando trabajaba en la ciudad.</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Los gobiernos locales a diversas instancias de China orientan a los graduados universitarios a buscar el empleo en unidades a instancias de base y les animan a buscar independientemente las oportunidades de trabajo. En la feria de contratación de empleos de la ciudad de Fuzhou, las empresas medianas y pequeñas se convierten, como se ve en la foto, en el objeto de la “caza” de muchos graduados universitarios.</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 xml:space="preserve">Entre las medidas adoptadas por el gobierno chino para ampliar la demanda interna y promover el crecimiento económico, se plantea en términos claros la necesidad de elevar el nivel de seguros sociales de la población urbana y rural con bajos ingresos y continuar elevando el nivel de la pensión elemental del personal retirado de las empresas. En la foto se ven ancianas retiradas de la ciudad de Urumqi de Xinjiang pasando tranquilamente sus años seniles en asilos de ancianos.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El fortalecimiento del sistema de servicios médicos a instancias de base constituye una de las importantes medidas destinadas a ampliar la demanda interna y promover el crecimiento económico. La foto muestra a doctores de un hospital local operando a un enfermo.</w:t>
      </w:r>
    </w:p>
    <w:p>
      <w:pPr>
        <w:pStyle w:val="Normal"/>
        <w:numPr>
          <w:ilvl w:val="2"/>
          <w:numId w:val="1"/>
        </w:numPr>
        <w:spacing w:lineRule="exact" w:line="300" w:before="156" w:after="0"/>
        <w:rPr>
          <w:bCs/>
          <w:sz w:val="28"/>
          <w:szCs w:val="28"/>
          <w:lang w:val="es-ES_tradnl"/>
        </w:rPr>
      </w:pPr>
      <w:r>
        <w:rPr>
          <w:rFonts w:eastAsia="Times New Roman"/>
          <w:bCs/>
          <w:sz w:val="28"/>
          <w:szCs w:val="28"/>
          <w:lang w:val="es-ES_tradnl"/>
        </w:rPr>
        <w:t xml:space="preserve"> </w:t>
      </w:r>
      <w:r>
        <w:rPr>
          <w:bCs/>
          <w:sz w:val="28"/>
          <w:szCs w:val="28"/>
          <w:lang w:val="es-ES_tradnl"/>
        </w:rPr>
        <w:t xml:space="preserve">China ha rebajado en gran margen el impuesto por la compra de automóviles pequeños de desplazamiento y concede subsidio financiero a los campesinos que compran furgones de poco desplazamiento estimulando con eficacia las ventas de automóviles en el mercado. La foto muestra a ciudadanos adquiriendo animadamente automóviles pequeños de desplazamiento. </w:t>
      </w:r>
    </w:p>
    <w:p>
      <w:pPr>
        <w:pStyle w:val="Normal"/>
        <w:numPr>
          <w:ilvl w:val="2"/>
          <w:numId w:val="1"/>
        </w:numPr>
        <w:spacing w:lineRule="exact" w:line="300" w:before="156" w:after="0"/>
        <w:rPr/>
      </w:pPr>
      <w:r>
        <w:rPr>
          <w:rFonts w:eastAsia="Times New Roman"/>
          <w:bCs/>
          <w:sz w:val="28"/>
          <w:szCs w:val="28"/>
          <w:lang w:val="es-ES_tradnl"/>
        </w:rPr>
        <w:t xml:space="preserve"> </w:t>
      </w:r>
      <w:r>
        <w:rPr>
          <w:bCs/>
          <w:sz w:val="28"/>
          <w:szCs w:val="28"/>
          <w:lang w:val="es-ES_tradnl"/>
        </w:rPr>
        <w:t>El 2 de abril de 2009, el Presidente Hu Jintao posó junto con los dirigentes de otros países y funcionarios responsables de organizaciones internacionales para una foto colectiva cuando asistía a la segunda cumbre financiera del G20 en Londres. Esta cumbre alcanzó varios consensos sobre los temas de enfrentamiento global a la crisis financiera y económica como el incremento del capital del Fondo Monetario Internacional y el fortalecimiento de la supervisión financiera. Los dirigentes del C20 acordaron proporcionar a las instituciones financieras multilaterales como el FMI y Banco Mundial capital con una suma total de 1.1 billón de dólares norteamericanos a fin de ayudar a los países que se encontraban en situación difícil. Entre esta suma total, China proporcionará al FMI 40 mil millones.</w:t>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1"/>
      <w:lvlJc w:val="left"/>
      <w:pPr>
        <w:tabs>
          <w:tab w:val="num" w:pos="1320"/>
        </w:tabs>
        <w:ind w:left="1320" w:hanging="1320"/>
      </w:pPr>
      <w:rPr/>
    </w:lvl>
    <w:lvl w:ilvl="1">
      <w:start w:val="4"/>
      <w:numFmt w:val="decimalZero"/>
      <w:lvlText w:val="%1-%2"/>
      <w:lvlJc w:val="left"/>
      <w:pPr>
        <w:tabs>
          <w:tab w:val="num" w:pos="1320"/>
        </w:tabs>
        <w:ind w:left="1320" w:hanging="1320"/>
      </w:pPr>
      <w:rPr/>
    </w:lvl>
    <w:lvl w:ilvl="2">
      <w:start w:val="1"/>
      <w:numFmt w:val="decimalZero"/>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angju">
    <w:name w:val="hangj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32"/>
      <w:ind w:firstLine="560"/>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3:04:00Z</dcterms:created>
  <dc:creator>wln</dc:creator>
  <dc:description/>
  <cp:keywords/>
  <dc:language>en-US</dc:language>
  <cp:lastModifiedBy>Shikang Huang</cp:lastModifiedBy>
  <dcterms:modified xsi:type="dcterms:W3CDTF">2009-04-26T00:16:00Z</dcterms:modified>
  <cp:revision>17</cp:revision>
  <dc:subject/>
  <dc:title>中国频频出招应对世界金融危机冲击</dc:title>
</cp:coreProperties>
</file>