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708"/>
          <w:tab w:val="left" w:pos="360" w:leader="none"/>
        </w:tabs>
        <w:jc w:val="both"/>
        <w:rPr/>
      </w:pPr>
      <w:r>
        <w:rPr>
          <w:rFonts w:cs="Times New Roman" w:ascii="Times New Roman" w:hAnsi="Times New Roman"/>
          <w:b/>
          <w:color w:val="993300"/>
          <w:sz w:val="28"/>
          <w:szCs w:val="28"/>
        </w:rPr>
        <w:t>1.</w:t>
        <w:tab/>
        <w:t>El paralelo 30º de China</w:t>
      </w:r>
    </w:p>
    <w:p>
      <w:pPr>
        <w:pStyle w:val="Style12"/>
        <w:tabs>
          <w:tab w:val="clear" w:pos="708"/>
          <w:tab w:val="left" w:pos="360" w:leader="none"/>
        </w:tabs>
        <w:jc w:val="both"/>
        <w:rPr>
          <w:rFonts w:ascii="Times New Roman" w:hAnsi="Times New Roman" w:cs="Times New Roman"/>
          <w:b/>
          <w:b/>
          <w:color w:val="993300"/>
          <w:sz w:val="28"/>
          <w:szCs w:val="28"/>
        </w:rPr>
      </w:pPr>
      <w:r>
        <w:rPr>
          <w:rFonts w:cs="Times New Roman" w:ascii="Times New Roman" w:hAnsi="Times New Roman"/>
          <w:b/>
          <w:color w:val="993300"/>
          <w:sz w:val="28"/>
          <w:szCs w:val="28"/>
        </w:rPr>
      </w:r>
    </w:p>
    <w:p>
      <w:pPr>
        <w:pStyle w:val="Style12"/>
        <w:tabs>
          <w:tab w:val="clear" w:pos="708"/>
          <w:tab w:val="left" w:pos="360" w:leader="none"/>
        </w:tabs>
        <w:jc w:val="both"/>
        <w:rPr>
          <w:rFonts w:ascii="Times New Roman" w:hAnsi="Times New Roman" w:cs="Times New Roman"/>
          <w:b/>
          <w:b/>
          <w:color w:val="993300"/>
          <w:sz w:val="28"/>
          <w:szCs w:val="28"/>
        </w:rPr>
      </w:pPr>
      <w:r>
        <w:rPr>
          <w:rFonts w:cs="Times New Roman" w:ascii="Times New Roman" w:hAnsi="Times New Roman"/>
          <w:b/>
          <w:color w:val="993300"/>
          <w:sz w:val="28"/>
          <w:szCs w:val="28"/>
        </w:rPr>
        <w:t>2.</w:t>
        <w:tab/>
        <w:t>Prefacio</w:t>
      </w:r>
    </w:p>
    <w:p>
      <w:pPr>
        <w:pStyle w:val="Style12"/>
        <w:tabs>
          <w:tab w:val="clear" w:pos="708"/>
          <w:tab w:val="left" w:pos="360" w:leader="none"/>
        </w:tabs>
        <w:jc w:val="both"/>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Style12"/>
        <w:tabs>
          <w:tab w:val="clear" w:pos="708"/>
          <w:tab w:val="left" w:pos="360" w:leader="none"/>
        </w:tabs>
        <w:jc w:val="both"/>
        <w:rPr/>
      </w:pPr>
      <w:r>
        <w:rPr>
          <w:rFonts w:cs="Times New Roman" w:ascii="Times New Roman" w:hAnsi="Times New Roman"/>
          <w:i/>
          <w:sz w:val="24"/>
          <w:szCs w:val="24"/>
        </w:rPr>
        <w:t>El paralelo 30° norte es la línea de latitud que circunda la Tierra a 30° por encima del ecuador y a 60° por debajo del polo Norte. La franja de China situada a lo largo del paralelo 30°</w:t>
      </w:r>
      <w:r>
        <w:rPr>
          <w:rFonts w:cs="Times New Roman" w:ascii="Times New Roman" w:hAnsi="Times New Roman"/>
          <w:b/>
          <w:color w:val="993300"/>
          <w:sz w:val="28"/>
          <w:szCs w:val="28"/>
        </w:rPr>
        <w:t xml:space="preserve"> </w:t>
      </w:r>
      <w:r>
        <w:rPr>
          <w:rFonts w:cs="Times New Roman" w:ascii="Times New Roman" w:hAnsi="Times New Roman"/>
          <w:i/>
          <w:sz w:val="24"/>
          <w:szCs w:val="24"/>
        </w:rPr>
        <w:t>ofrece un espectacular panorama de naturaleza, historia y cultura.</w:t>
      </w:r>
    </w:p>
    <w:p>
      <w:pPr>
        <w:pStyle w:val="Style12"/>
        <w:tabs>
          <w:tab w:val="clear" w:pos="708"/>
          <w:tab w:val="left" w:pos="36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Style12"/>
        <w:tabs>
          <w:tab w:val="clear" w:pos="708"/>
          <w:tab w:val="left" w:pos="360" w:leader="none"/>
        </w:tabs>
        <w:jc w:val="both"/>
        <w:rPr/>
      </w:pPr>
      <w:r>
        <w:rPr>
          <w:rFonts w:cs="Times New Roman" w:ascii="Times New Roman" w:hAnsi="Times New Roman"/>
          <w:sz w:val="24"/>
          <w:szCs w:val="24"/>
        </w:rPr>
        <w:tab/>
        <w:t xml:space="preserve">Por poniente, el paralelo 30° de China empieza en la cordillera del Himalaya. En su avance de oeste a este, atraviesa el Tíbet, Sichuan, Chongqing, Hubei, Hunan, Jiangxi, Anhui, Jiangsu, Zhejiang y Shanghai; es decir, una región autónoma, siete provincias y dos municipios bajo jurisdicción central. Tras recorrer 5.000 kilómetros por la parte continental del país cruzand el río Changjiang (Yangtse) </w:t>
      </w:r>
      <w:r>
        <w:rPr>
          <w:rFonts w:cs="Times New Roman" w:ascii="Times New Roman" w:hAnsi="Times New Roman"/>
          <w:sz w:val="24"/>
          <w:szCs w:val="24"/>
          <w:lang w:val="es-ES_tradnl"/>
        </w:rPr>
        <w:t>en sus cuencas</w:t>
      </w:r>
      <w:r>
        <w:rPr>
          <w:rFonts w:cs="Times New Roman" w:ascii="Times New Roman" w:hAnsi="Times New Roman"/>
          <w:sz w:val="24"/>
          <w:szCs w:val="24"/>
        </w:rPr>
        <w:t xml:space="preserve"> superior, media e inferior, el paralelo 30° llega al mar de la China Oriental y, finalmente, al océano Pacífico. Las numerosas reservas naturales situadas a lo largo de su recorrido lo convierten en una de las regiones del mundo con mayor riqueza y diversidad de paisajes.</w:t>
      </w:r>
    </w:p>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360" w:leader="none"/>
        </w:tabs>
        <w:jc w:val="both"/>
        <w:rPr/>
      </w:pPr>
      <w:r>
        <w:rPr>
          <w:rFonts w:cs="Times New Roman" w:ascii="Times New Roman" w:hAnsi="Times New Roman"/>
          <w:sz w:val="24"/>
          <w:szCs w:val="24"/>
        </w:rPr>
        <w:tab/>
        <w:t>En el paralelo 30° de China se encuentran también numerosos lugares de valor cultural incluidos en la Lista del Patrimonio Mundial de la UNESCO. Este corredor histórico abunda en ejemplos del desarrollo de la cultura humana, brindando así vívidos testimonios de la evolución de la antigua civilización china.</w:t>
      </w:r>
    </w:p>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360" w:leader="none"/>
        </w:tabs>
        <w:jc w:val="both"/>
        <w:rPr/>
      </w:pPr>
      <w:r>
        <w:rPr>
          <w:rFonts w:cs="Times New Roman" w:ascii="Times New Roman" w:hAnsi="Times New Roman"/>
          <w:sz w:val="24"/>
          <w:szCs w:val="24"/>
        </w:rPr>
        <w:tab/>
        <w:t>Según la antigua sabiduría china, los seres humanos son el fruto de su entorno. Las diversas etnias establecidas a lo largo del paralelo 30° viven bajo el mismo cielo y obtienen su sustento de la misma franja de tierra fértil. La latitud que comparten ejerce una arraigada influencia en las circunstancias y las costumbres locales. La interacción entre el entorno natural y el cultural convierte la región del paralelo 30° de China en un paisaje realmente maravilloso.</w:t>
      </w:r>
    </w:p>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360" w:leader="none"/>
        </w:tabs>
        <w:jc w:val="both"/>
        <w:rPr>
          <w:rFonts w:ascii="Times New Roman" w:hAnsi="Times New Roman" w:cs="Times New Roman"/>
          <w:b/>
          <w:b/>
          <w:color w:val="993300"/>
          <w:sz w:val="28"/>
          <w:szCs w:val="28"/>
        </w:rPr>
      </w:pPr>
      <w:r>
        <w:rPr>
          <w:rFonts w:cs="Times New Roman" w:ascii="Times New Roman" w:hAnsi="Times New Roman"/>
          <w:b/>
          <w:color w:val="993300"/>
          <w:sz w:val="28"/>
          <w:szCs w:val="28"/>
        </w:rPr>
        <w:t>3.</w:t>
        <w:tab/>
        <w:t>Un esplendor sin paralelo</w:t>
      </w:r>
    </w:p>
    <w:p>
      <w:pPr>
        <w:pStyle w:val="Style12"/>
        <w:tabs>
          <w:tab w:val="clear" w:pos="708"/>
          <w:tab w:val="left" w:pos="360" w:leader="none"/>
        </w:tabs>
        <w:jc w:val="both"/>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360" w:leader="none"/>
        </w:tabs>
        <w:jc w:val="both"/>
        <w:rPr/>
      </w:pPr>
      <w:r>
        <w:rPr>
          <w:rFonts w:cs="Times New Roman" w:ascii="Times New Roman" w:hAnsi="Times New Roman"/>
          <w:sz w:val="24"/>
          <w:szCs w:val="24"/>
        </w:rPr>
        <w:tab/>
        <w:t>En su recorrido de oeste a este, el paralelo 30° de China atraviesa regiones de un esplendor natural incomparable, en las que, con excepción del desierto, están representadas prácticamente todo tipo de configuraciones geográficas. Las ochenta y siete reservas naturales nacionales situadas en este corredor, claros testimonios de la preocupación de China por el medio ambiente, representan casi un tercio de las zonas protegidas existentes en el país. El paralelo 30° recorre la cuenca del río Changjiang, la región más densamente poblada de China y la de economía más desarrollada. Desde la antigüedad, esta región ha sido uno de los principales ejes económicos de China. Durante milenios, los paisajes de la cuenca del Changjiang han sido plasmados en primorosos rollos de pintura a la tinta, en los que se refleja el tradicional principio chino de la armonía entre el ser humano y la naturaleza.</w:t>
      </w:r>
    </w:p>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4.</w:t>
        <w:tab/>
        <w:t xml:space="preserve">La tierra del hielo y la nieve </w:t>
        <w:tab/>
        <w:tab/>
        <w:tab/>
        <w:tab/>
        <w:tab/>
        <w:t>Foto: Yuan Xuejun</w:t>
      </w:r>
    </w:p>
    <w:p>
      <w:pPr>
        <w:pStyle w:val="Style12"/>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360" w:leader="none"/>
        </w:tabs>
        <w:jc w:val="both"/>
        <w:rPr/>
      </w:pPr>
      <w:r>
        <w:rPr>
          <w:rFonts w:cs="Times New Roman" w:ascii="Times New Roman" w:hAnsi="Times New Roman"/>
          <w:sz w:val="24"/>
          <w:szCs w:val="24"/>
        </w:rPr>
        <w:t>La cordillera del Himalaya avanza serpenteando por el borde meridional de la meseta Qinghai-Tíbet. Su pico principal, el Qomolangma, la montaña más alta del mundo, ha sido declarada reserva natural nacional de China. La región autónoma del Tíbet, cuya altitud media sobre el nivel del mar supera los 4.000 metros, se halla en el extremo occidental del paralelo 30° de China. En tibetano, “Himalaya” significa “tierra del hielo y la nieve”.</w:t>
      </w:r>
    </w:p>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5.</w:t>
        <w:tab/>
        <w:t>El lago sagrado</w:t>
        <w:tab/>
        <w:tab/>
        <w:tab/>
        <w:tab/>
        <w:tab/>
        <w:tab/>
        <w:tab/>
        <w:t>Foto: Zhang Famao</w:t>
      </w:r>
    </w:p>
    <w:p>
      <w:pPr>
        <w:pStyle w:val="Style12"/>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360" w:leader="none"/>
        </w:tabs>
        <w:jc w:val="both"/>
        <w:rPr/>
      </w:pPr>
      <w:r>
        <w:rPr>
          <w:rFonts w:cs="Times New Roman" w:ascii="Times New Roman" w:hAnsi="Times New Roman"/>
          <w:sz w:val="24"/>
          <w:szCs w:val="24"/>
        </w:rPr>
        <w:t>El lago Manasarovar se encuentra en el distrito de Burang de la Región Autónoma del Tíbet. Considerado sagrado por los tibetanos, este es el lago de agua dulce situado a mayor altura del mundo. Además de ser la región china en la que se da la mayor concentración de lagos, la meseta Qinghai-Tíbet es la altiplanicie que cuenta con más lagos del mundo y donde se encuentran los más extensos del planeta.</w:t>
      </w:r>
    </w:p>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6.</w:t>
        <w:tab/>
        <w:t>El río del cielo</w:t>
        <w:tab/>
        <w:tab/>
        <w:tab/>
        <w:tab/>
        <w:tab/>
        <w:tab/>
        <w:tab/>
        <w:t>Foto: Tian Jieyan</w:t>
      </w:r>
    </w:p>
    <w:p>
      <w:pPr>
        <w:pStyle w:val="Style12"/>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360" w:leader="none"/>
        </w:tabs>
        <w:jc w:val="both"/>
        <w:rPr/>
      </w:pPr>
      <w:r>
        <w:rPr>
          <w:rFonts w:cs="Times New Roman" w:ascii="Times New Roman" w:hAnsi="Times New Roman"/>
          <w:sz w:val="24"/>
          <w:szCs w:val="24"/>
        </w:rPr>
        <w:t>El Yarlung Zangbo es el río que fluye a mayor altitud del mundo y la garganta del mismo nombre es la más profunda del planeta. La garganta del Yarlung Zangbo, caracterizada por la riqueza y diversidad de sus recursos naturales, ha sido declarada reserva natural nacional.</w:t>
      </w:r>
    </w:p>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7.</w:t>
        <w:tab/>
        <w:t>Una belleza fascinante</w:t>
        <w:tab/>
        <w:tab/>
        <w:tab/>
        <w:tab/>
        <w:tab/>
        <w:tab/>
        <w:t>Foto: Zhou Yan</w:t>
      </w:r>
    </w:p>
    <w:p>
      <w:pPr>
        <w:pStyle w:val="Style12"/>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360" w:leader="none"/>
        </w:tabs>
        <w:jc w:val="both"/>
        <w:rPr/>
      </w:pPr>
      <w:r>
        <w:rPr>
          <w:rFonts w:cs="Times New Roman" w:ascii="Times New Roman" w:hAnsi="Times New Roman"/>
          <w:sz w:val="24"/>
          <w:szCs w:val="24"/>
        </w:rPr>
        <w:t>La singular geografía física del Tíbet dota a esta región tanto del vivificante clima frío y nevoso propio de las altiplanicies como de los pintorescos paisajes típicos del sur de China. La radiación solar del Tíbet, la más intensa de China, supera entre un tercio y el doble a la que se registra en las demás llanuras situadas en la misma latitud. En la foto, una magnífico paisaje del humedal Damxung.</w:t>
      </w:r>
    </w:p>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8.</w:t>
        <w:tab/>
        <w:t>La tierra de la abundancia</w:t>
        <w:tab/>
        <w:tab/>
        <w:tab/>
        <w:tab/>
        <w:tab/>
        <w:t>Foto: Tian Jieyan</w:t>
      </w:r>
    </w:p>
    <w:p>
      <w:pPr>
        <w:pStyle w:val="Style12"/>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360" w:leader="none"/>
        </w:tabs>
        <w:jc w:val="both"/>
        <w:rPr/>
      </w:pPr>
      <w:r>
        <w:rPr>
          <w:rFonts w:cs="Times New Roman" w:ascii="Times New Roman" w:hAnsi="Times New Roman"/>
          <w:sz w:val="24"/>
          <w:szCs w:val="24"/>
        </w:rPr>
        <w:t xml:space="preserve">La provincia de Sichuan se extiende por el curso superior del Changjiang, el río más largo de China. Su porción occidental forma parte de la meseta Qinghai-Tíbet y la oriental desciende hacia la cuenca de Sichuan, región conocida por su húmedo clima subtropical. Sichuan ha sido desde la antigüedad una floreciente región, ganándose así el sobrenombre de </w:t>
      </w:r>
      <w:r>
        <w:rPr>
          <w:rFonts w:cs="Times New Roman" w:ascii="Times New Roman" w:hAnsi="Times New Roman"/>
          <w:sz w:val="24"/>
          <w:szCs w:val="24"/>
          <w:lang w:val="es-ES_tradnl"/>
        </w:rPr>
        <w:t>“</w:t>
      </w:r>
      <w:r>
        <w:rPr>
          <w:rFonts w:cs="Times New Roman" w:ascii="Times New Roman" w:hAnsi="Times New Roman"/>
          <w:sz w:val="24"/>
          <w:szCs w:val="24"/>
        </w:rPr>
        <w:t>tierra de la abundancia”. Hoy en día, la provincia de Sichuan es no sólo el mayor abastecedor de productos agrícolas de China, sino uno de los principales centros industriales del país.</w:t>
      </w:r>
    </w:p>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9.</w:t>
        <w:tab/>
        <w:t>El hábitat del panda</w:t>
        <w:tab/>
        <w:tab/>
        <w:tab/>
        <w:tab/>
        <w:tab/>
        <w:tab/>
        <w:t>Foto: Zheng Suqiong</w:t>
      </w:r>
    </w:p>
    <w:p>
      <w:pPr>
        <w:pStyle w:val="Style12"/>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360" w:leader="none"/>
        </w:tabs>
        <w:jc w:val="both"/>
        <w:rPr/>
      </w:pPr>
      <w:r>
        <w:rPr>
          <w:rFonts w:cs="Times New Roman" w:ascii="Times New Roman" w:hAnsi="Times New Roman"/>
          <w:sz w:val="24"/>
          <w:szCs w:val="24"/>
        </w:rPr>
        <w:t>En China, la distribución del panda gigante se circunscribe a las profundas quebradas que se abren entre la cuenca superior del río Changjiang y la meseta Qinghai-Tíbet. Más del 30% de la población mundial de pandas vive en Sichuan, siendo sus hábitats en esta provincia los mayores del planeta y los que mejor conservan su belleza natural. Las reservas de pandas gigantes de Sichuan figuran en la Lista del Patrimonio Mundial de la UNESCO como sitios naturales.</w:t>
      </w:r>
    </w:p>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10.</w:t>
        <w:tab/>
        <w:t xml:space="preserve">Cascadas entre bosques </w:t>
        <w:tab/>
        <w:tab/>
        <w:tab/>
        <w:tab/>
        <w:tab/>
        <w:t>Foto: Tian Jieyan</w:t>
      </w:r>
    </w:p>
    <w:p>
      <w:pPr>
        <w:pStyle w:val="Style12"/>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360" w:leader="none"/>
        </w:tabs>
        <w:jc w:val="both"/>
        <w:rPr/>
      </w:pPr>
      <w:r>
        <w:rPr>
          <w:rFonts w:cs="Times New Roman" w:ascii="Times New Roman" w:hAnsi="Times New Roman"/>
          <w:sz w:val="24"/>
          <w:szCs w:val="24"/>
        </w:rPr>
        <w:t>Situado a más de 2.000 metros sobre el nivel del mar, el Parque Nacional de Jiuzhaigou (provincia de Sichuan) alberga frondosos bosques vírgenes, centenares de lagos e innumerables cascadas. El Parque Nacional de Jiuzhaigou figura inscrito en la Lista del Patrimonio Mundial de la UNESCO como sitio natural. En la foto, la catarata de Nuorilang.</w:t>
      </w:r>
    </w:p>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11.</w:t>
        <w:tab/>
        <w:t>Una cueva como no hay otra</w:t>
        <w:tab/>
        <w:tab/>
        <w:tab/>
        <w:tab/>
        <w:tab/>
        <w:t>Foto: Jiang Xi</w:t>
      </w:r>
    </w:p>
    <w:p>
      <w:pPr>
        <w:pStyle w:val="Style12"/>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360" w:leader="none"/>
        </w:tabs>
        <w:jc w:val="both"/>
        <w:rPr/>
      </w:pPr>
      <w:r>
        <w:rPr>
          <w:rFonts w:cs="Times New Roman" w:ascii="Times New Roman" w:hAnsi="Times New Roman"/>
          <w:sz w:val="24"/>
          <w:szCs w:val="24"/>
        </w:rPr>
        <w:t>La ciudad de Chongqing, situada en el este de la provincia de Sichuan, es conocida por su relieve montañoso. Las formaciones kársticas de Wulong (distrito de Chongqing) constituyen una importante parte de la región kárstica del sur de China, región incluida en la Lista del Patrimonio Mundial de la UNESCO como sitio natural.</w:t>
      </w:r>
    </w:p>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12.</w:t>
        <w:tab/>
        <w:t>Confluencia de aguas</w:t>
        <w:tab/>
        <w:tab/>
        <w:tab/>
        <w:tab/>
        <w:tab/>
        <w:tab/>
        <w:t>Foto: Yang Shaoquan</w:t>
      </w:r>
    </w:p>
    <w:p>
      <w:pPr>
        <w:pStyle w:val="Style12"/>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Las azules y nítidas aguas del río Jialing confluyen con el cenagoso caudal del río Changjiang en el muelle de Chaotianmen (Chongqing), desde donde avanzan impetuosas hacia las Tres Gargantas del Changjiang. Situada en la divisoria del centro y el oeste de China, la ciudad de Chongqing constituye el centro económico del curso superior del río Changjiang y el municipio sometido más recientemente a la jurisdicción directa del Gobierno Central.</w:t>
      </w:r>
    </w:p>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360" w:leader="none"/>
        </w:tabs>
        <w:jc w:val="both"/>
        <w:rPr/>
      </w:pPr>
      <w:r>
        <w:rPr>
          <w:rFonts w:cs="Times New Roman" w:ascii="Times New Roman" w:hAnsi="Times New Roman"/>
          <w:b/>
          <w:sz w:val="24"/>
          <w:szCs w:val="24"/>
        </w:rPr>
        <w:t>13.</w:t>
        <w:tab/>
        <w:t xml:space="preserve">“Mi barca ya ha dejado atrás diez mil montañas” </w:t>
        <w:tab/>
        <w:tab/>
        <w:t>Foto: Xiao Jiafa</w:t>
      </w:r>
    </w:p>
    <w:p>
      <w:pPr>
        <w:pStyle w:val="Style12"/>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360" w:leader="none"/>
        </w:tabs>
        <w:jc w:val="both"/>
        <w:rPr/>
      </w:pPr>
      <w:r>
        <w:rPr>
          <w:rFonts w:cs="Times New Roman" w:ascii="Times New Roman" w:hAnsi="Times New Roman"/>
          <w:sz w:val="24"/>
          <w:szCs w:val="24"/>
        </w:rPr>
        <w:t>Desde el distrito de Fengjie (Chongqing), en el oeste, hasta el de Yichang (provincia de Hubei), en el este, el río Changjiang recorre tres grandes valles montañosos. Sobre una y otra orilla se yerguen fantásticos picos y se abren impresionantes barrancos. Siguiendo su abrupto curso, el río se estrecha y se ensancha. Fue en este tramo de 192 kilómetros del río Changjiang, conocido como las Tres Gargantas, donde Li Bai, célebre poeta de la dinastía Tang, escribió estos versos inmortales: “Mi barca ya ha dejado atrás diez mil montañas, pero los chillidos de los monos siguen resonando de una a otra orilla”.</w:t>
      </w:r>
    </w:p>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14.</w:t>
        <w:tab/>
        <w:t>De la honda garganta al plácido lago</w:t>
        <w:tab/>
        <w:tab/>
        <w:tab/>
        <w:tab/>
        <w:t>Foto: Meng Liang</w:t>
      </w:r>
    </w:p>
    <w:p>
      <w:pPr>
        <w:pStyle w:val="Style12"/>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La presa de las Tres Gargantas, situada en el distrito de Yichang (provincia de Hubei), es el mayor proyecto de ingeniería de la historia diseñado para embalsar agua. Aparte de contribuir a la evitación de inundaciones, su construcción permitirá producir electricidad, abrir canales navegables y distribuir agua por toda la cuenca del río Changjiang. La construcción de esta presa ha dado un espectacular impulso al desarrollo económico de la región. Situada en el curso medio del río Changjiang, la provincia de Hubei es uno de los mayores centros agrícolas e industriales de China.</w:t>
      </w:r>
    </w:p>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15.</w:t>
        <w:tab/>
        <w:t>Picos fantasmagóricos</w:t>
        <w:tab/>
        <w:tab/>
        <w:tab/>
        <w:tab/>
        <w:tab/>
        <w:tab/>
        <w:t>Foto: Sun Jianhua</w:t>
      </w:r>
    </w:p>
    <w:p>
      <w:pPr>
        <w:pStyle w:val="Style12"/>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360" w:leader="none"/>
        </w:tabs>
        <w:jc w:val="both"/>
        <w:rPr/>
      </w:pPr>
      <w:r>
        <w:rPr>
          <w:rFonts w:cs="Times New Roman" w:ascii="Times New Roman" w:hAnsi="Times New Roman"/>
          <w:sz w:val="24"/>
          <w:szCs w:val="24"/>
        </w:rPr>
        <w:t>La provincia de Hunan, situada en el curso medio del río Changjiang, es una región de frondosos bosques y abundantes recursos minerales. En el Parque Forestal Nacional de Zhangjiajie pueden admirarse varios tipos de singulares formaciones geológicas, entre ellas bosques de cuarzo y arenisca. Zhangjiajie ha sido declarado geoparque mundial y figura en la Lista del Patrimonio Mundial de la UUNESCO como sitio natural.</w:t>
      </w:r>
    </w:p>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360" w:leader="none"/>
        </w:tabs>
        <w:jc w:val="both"/>
        <w:rPr/>
      </w:pPr>
      <w:r>
        <w:rPr>
          <w:rFonts w:cs="Times New Roman" w:ascii="Times New Roman" w:hAnsi="Times New Roman"/>
          <w:b/>
          <w:sz w:val="24"/>
          <w:szCs w:val="24"/>
        </w:rPr>
        <w:t>16.</w:t>
        <w:tab/>
        <w:t>Aves migratorias</w:t>
        <w:tab/>
        <w:tab/>
        <w:t xml:space="preserve"> </w:t>
        <w:tab/>
        <w:tab/>
        <w:tab/>
        <w:tab/>
        <w:tab/>
        <w:t>Foto: Zhang Zhifu</w:t>
      </w:r>
    </w:p>
    <w:p>
      <w:pPr>
        <w:pStyle w:val="Style12"/>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En el norte de la provincia de Jiangxi se halla la Reserva Natural Nacional del Lago Poyang. Además del mayor lago de agua dulce de China, el Poyang es uno de los mayores hábitats del mundo para aves migratorias. Todos los años, cientos de miles de aves pasan el invierno en este lago, adonde llegan a finales de otoño y de donde se van en primavera. Jiangxi, una de las principales provincias agrícolas chinas, se extiende por los cursos medio e inferior del río Changjiang.</w:t>
      </w:r>
    </w:p>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360" w:leader="none"/>
        </w:tabs>
        <w:jc w:val="both"/>
        <w:rPr/>
      </w:pPr>
      <w:r>
        <w:rPr>
          <w:rFonts w:cs="Times New Roman" w:ascii="Times New Roman" w:hAnsi="Times New Roman"/>
          <w:b/>
          <w:sz w:val="24"/>
          <w:szCs w:val="24"/>
        </w:rPr>
        <w:t>17.</w:t>
        <w:tab/>
        <w:t>“Las campiñas más bellas”</w:t>
        <w:tab/>
        <w:tab/>
        <w:tab/>
        <w:t xml:space="preserve"> </w:t>
        <w:tab/>
        <w:tab/>
        <w:t>Foto: Li Chuncai</w:t>
      </w:r>
    </w:p>
    <w:p>
      <w:pPr>
        <w:pStyle w:val="Style12"/>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360" w:leader="none"/>
        </w:tabs>
        <w:jc w:val="both"/>
        <w:rPr/>
      </w:pPr>
      <w:r>
        <w:rPr>
          <w:rFonts w:cs="Times New Roman" w:ascii="Times New Roman" w:hAnsi="Times New Roman"/>
          <w:sz w:val="24"/>
          <w:szCs w:val="24"/>
        </w:rPr>
        <w:t xml:space="preserve">Wuyuan, distrito de la provincia de Jiangxi, destaca por su magnífico entorno y sus abundantes recursos naturales. Las comunidades de Wuyuan, distrito cuya cobertura forestal alcanza el 82%, viven dispersas por la campiña, en plena armonía con la naturaleza. Según la revista </w:t>
      </w:r>
      <w:r>
        <w:rPr>
          <w:rFonts w:cs="Times New Roman" w:ascii="Times New Roman" w:hAnsi="Times New Roman"/>
          <w:i/>
          <w:sz w:val="24"/>
          <w:szCs w:val="24"/>
        </w:rPr>
        <w:t>Geografía Nacional de China</w:t>
      </w:r>
      <w:r>
        <w:rPr>
          <w:rFonts w:cs="Times New Roman" w:ascii="Times New Roman" w:hAnsi="Times New Roman"/>
          <w:sz w:val="24"/>
          <w:szCs w:val="24"/>
        </w:rPr>
        <w:t>, aquí se encuentran algunas de “las campiñas más bellas del país”.</w:t>
      </w:r>
    </w:p>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18.</w:t>
        <w:tab/>
        <w:t>Picos de punta en blanco</w:t>
        <w:tab/>
        <w:tab/>
        <w:tab/>
        <w:tab/>
        <w:tab/>
        <w:t>Foto: Yu Junjie</w:t>
      </w:r>
    </w:p>
    <w:p>
      <w:pPr>
        <w:pStyle w:val="Style12"/>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360" w:leader="none"/>
        </w:tabs>
        <w:jc w:val="both"/>
        <w:rPr/>
      </w:pPr>
      <w:r>
        <w:rPr>
          <w:rFonts w:cs="Times New Roman" w:ascii="Times New Roman" w:hAnsi="Times New Roman"/>
          <w:sz w:val="24"/>
          <w:szCs w:val="24"/>
        </w:rPr>
        <w:t>En la provincia de Anhui se yergue Huangshan, montaña famosa por sus nubes, sus pinos retorcidos, sus formaciones rocosas y sus fuentes termales. Desde tiempos antiguos, los pintores y escritores chinos han elogiado en sus obras los extraordinarios paisajes de este lugar. Huangshan ha sido declarado geoparque mundial y figura en la Lista del Patrimonio Mundial de la UNESCO como sitio cultural y natural. En la foto, la montaña de Huangshan en invierno. Situada en los cursos medio e inferior del río Changjiang, la provincia de Anhui es una de las principales regiones cerealeras de China.</w:t>
      </w:r>
    </w:p>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360" w:leader="none"/>
        </w:tabs>
        <w:jc w:val="both"/>
        <w:rPr/>
      </w:pPr>
      <w:r>
        <w:rPr>
          <w:rFonts w:cs="Times New Roman" w:ascii="Times New Roman" w:hAnsi="Times New Roman"/>
          <w:b/>
          <w:sz w:val="24"/>
          <w:szCs w:val="24"/>
        </w:rPr>
        <w:t>19.</w:t>
        <w:tab/>
        <w:t xml:space="preserve">“La tierra del pescado y el arroz” </w:t>
        <w:tab/>
        <w:tab/>
        <w:tab/>
        <w:tab/>
        <w:t>Foto: Zheng Dexiong</w:t>
      </w:r>
    </w:p>
    <w:p>
      <w:pPr>
        <w:pStyle w:val="Style12"/>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360" w:leader="none"/>
        </w:tabs>
        <w:jc w:val="both"/>
        <w:rPr/>
      </w:pPr>
      <w:r>
        <w:rPr>
          <w:rFonts w:cs="Times New Roman" w:ascii="Times New Roman" w:hAnsi="Times New Roman"/>
          <w:sz w:val="24"/>
          <w:szCs w:val="24"/>
        </w:rPr>
        <w:t>El Taihu (provincia de Jiangsu), situado en el curso inferior del río Changjiang, es el tercer lago de agua dulce más extenso de China. La llanura del lago Taihu se caracteriza por su clima cálido y húmedo, así como por poseer una amplia red de vías fluviales y un suelo muy fértil. Además de ser una importante región cerealera, esta zona figura entre los tres principales centros de producción de seda de China. Debido a su inagotable abundancia de recursos naturales, esta región se conoce como “la tierra del pescado y el arroz”.</w:t>
      </w:r>
    </w:p>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20.</w:t>
        <w:tab/>
        <w:t>La primavera llega pronto a los campos de té</w:t>
        <w:tab/>
        <w:tab/>
        <w:tab/>
        <w:t>Foto: Xu Xinrong</w:t>
      </w:r>
    </w:p>
    <w:p>
      <w:pPr>
        <w:pStyle w:val="Style12"/>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360" w:leader="none"/>
        </w:tabs>
        <w:jc w:val="both"/>
        <w:rPr/>
      </w:pPr>
      <w:r>
        <w:rPr>
          <w:rFonts w:cs="Times New Roman" w:ascii="Times New Roman" w:hAnsi="Times New Roman"/>
          <w:sz w:val="24"/>
          <w:szCs w:val="24"/>
        </w:rPr>
        <w:t>En China, la historia del té se remonta a miles de años atrás. Esta planta se cultiva a lo largo de prácticamente todo el paralelo 30° de China. El té recogido en primavera es considerado el mejor de la cosecha. En la foto, varias jóvenes de una aldea de la provincia de Zhejiang recogen tiernas hojas de té en primavera. La provincia de Zhejiang se encuentra en el extremo costero oriental del paralelo 30° de China. Su clima suave a lo largo de todo el año junto con su abundancia de sol y precipitaciones hacen de esta provincia una de las regiones agrícolas más productivas de China.</w:t>
      </w:r>
    </w:p>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21.</w:t>
        <w:tab/>
        <w:t>Una belleza incomparable</w:t>
        <w:tab/>
        <w:tab/>
        <w:tab/>
        <w:tab/>
        <w:tab/>
        <w:t>Foto: Wang Xiaoming</w:t>
      </w:r>
    </w:p>
    <w:p>
      <w:pPr>
        <w:pStyle w:val="Style12"/>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360" w:leader="none"/>
        </w:tabs>
        <w:jc w:val="both"/>
        <w:rPr/>
      </w:pPr>
      <w:r>
        <w:rPr>
          <w:rFonts w:cs="Times New Roman" w:ascii="Times New Roman" w:hAnsi="Times New Roman"/>
          <w:sz w:val="24"/>
          <w:szCs w:val="24"/>
        </w:rPr>
        <w:t>El Lago Oeste, de 6,5 kilómetros cuadrados de superficie, se encuentra en el centro de Hangzhou, capital de la provincia de Zhejiang. Este paraje ofrece vistas de un encanto sin parangón a lo largo de las cuatro estaciones del año. Al comparar los maravillosos paisajes del Lago Oeste con Xizi, la mujer más hermosa de su tiempo, un poeta de la dinastía Song exclamó: “Llueva o haga sol, lleve poco o mucho maquillaje, su belleza es siempre incomparable”.</w:t>
      </w:r>
    </w:p>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22.</w:t>
        <w:tab/>
        <w:t>Una marea singular</w:t>
        <w:tab/>
        <w:tab/>
        <w:tab/>
        <w:tab/>
        <w:tab/>
        <w:tab/>
        <w:t>Foto: Wang Chaoying</w:t>
      </w:r>
    </w:p>
    <w:p>
      <w:pPr>
        <w:pStyle w:val="Style12"/>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360" w:leader="none"/>
        </w:tabs>
        <w:jc w:val="both"/>
        <w:rPr/>
      </w:pPr>
      <w:r>
        <w:rPr>
          <w:rFonts w:cs="Times New Roman" w:ascii="Times New Roman" w:hAnsi="Times New Roman"/>
          <w:sz w:val="24"/>
          <w:szCs w:val="24"/>
        </w:rPr>
        <w:t>Sus 100 kilómetros de ancho y su forma abocinada convierten la desembocadura del río Qiantangjiang (provincia de Zhejiang) en una zona particularmente expuesta a la fuerza de las mareas. Cuando la marea sube, el agua del mar avanza rápidamente río arriba por su cauce de pocos kilómetros de ancho como si pasara por un embudo. El resultado es una serie de oleadas cada una mayor que la anterior. Este impresionante alarde de la naturaleza se conoce desde antiguo como “la más singular marea bajo el cielo”.</w:t>
      </w:r>
    </w:p>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360" w:leader="none"/>
        </w:tabs>
        <w:jc w:val="both"/>
        <w:rPr/>
      </w:pPr>
      <w:r>
        <w:rPr>
          <w:rFonts w:cs="Times New Roman" w:ascii="Times New Roman" w:hAnsi="Times New Roman"/>
          <w:b/>
          <w:sz w:val="24"/>
          <w:szCs w:val="24"/>
        </w:rPr>
        <w:t>23.</w:t>
        <w:tab/>
        <w:t>Un pueblecito pesquero de 800 años</w:t>
        <w:tab/>
        <w:tab/>
        <w:tab/>
        <w:tab/>
        <w:t>Foto: Yan Yusheng</w:t>
      </w:r>
    </w:p>
    <w:p>
      <w:pPr>
        <w:pStyle w:val="Style12"/>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Shanghai, metrópoli situada en la costa oeste del océano Pacífico, o lo que es lo mismo, la costa este del continente euroasiático, es el mayor centro financiero de China. Hace 800 años, no era más que un pueblecito de pescadores.</w:t>
      </w:r>
    </w:p>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24.</w:t>
        <w:tab/>
        <w:t>El delta dorado</w:t>
        <w:tab/>
        <w:tab/>
        <w:tab/>
        <w:tab/>
        <w:tab/>
        <w:tab/>
        <w:tab/>
        <w:t>Foto: Sun Weizhong</w:t>
      </w:r>
    </w:p>
    <w:p>
      <w:pPr>
        <w:pStyle w:val="Style12"/>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360" w:leader="none"/>
        </w:tabs>
        <w:jc w:val="both"/>
        <w:rPr/>
      </w:pPr>
      <w:r>
        <w:rPr>
          <w:rFonts w:cs="Times New Roman" w:ascii="Times New Roman" w:hAnsi="Times New Roman"/>
          <w:sz w:val="24"/>
          <w:szCs w:val="24"/>
        </w:rPr>
        <w:t>El poderoso río Changjiang fluye de oeste a este para verter finalmente sus aguas en el mar. En la foto, el delta del río Changjiang, un entramado de lagos y vías fluviales densamente poblado, con una agricultura muy desarrollada y numerosos centros urbanos. Dada su importancia para la economía china, esta región es conocida como “el delta dorado”.</w:t>
      </w:r>
    </w:p>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25.</w:t>
        <w:tab/>
        <w:t>El puente transoceánico de Shanghai</w:t>
        <w:tab/>
        <w:tab/>
        <w:tab/>
        <w:tab/>
        <w:t>Foto: Zhang Chunhai</w:t>
      </w:r>
    </w:p>
    <w:p>
      <w:pPr>
        <w:pStyle w:val="Style12"/>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El puente sobre el mar de la China Oriental, en Shanghai, es el primer puente transoceánico del país. Su longitud es de 32,5 kilómetros.</w:t>
      </w:r>
    </w:p>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26.</w:t>
        <w:tab/>
        <w:t>La llamada del mar</w:t>
        <w:tab/>
        <w:tab/>
        <w:tab/>
        <w:tab/>
        <w:tab/>
        <w:tab/>
        <w:t>Foto: Zhou Chengti</w:t>
      </w:r>
    </w:p>
    <w:p>
      <w:pPr>
        <w:pStyle w:val="Style12"/>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360" w:leader="none"/>
        </w:tabs>
        <w:jc w:val="both"/>
        <w:rPr/>
      </w:pPr>
      <w:r>
        <w:rPr>
          <w:rFonts w:cs="Times New Roman" w:ascii="Times New Roman" w:hAnsi="Times New Roman"/>
          <w:sz w:val="24"/>
          <w:szCs w:val="24"/>
        </w:rPr>
        <w:t>El mar de la China Oriental marca el extremo este del recorrido del paralelo 30° por territorio chino. Sus amplios límites exteriores, ricos en recursos naturales, están salpicados de infinidad de islas e islotes. Este mar es la región marítima más productiva de China.</w:t>
      </w:r>
    </w:p>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360" w:leader="none"/>
        </w:tabs>
        <w:jc w:val="both"/>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Style12"/>
        <w:tabs>
          <w:tab w:val="clear" w:pos="708"/>
          <w:tab w:val="left" w:pos="360" w:leader="none"/>
        </w:tabs>
        <w:jc w:val="both"/>
        <w:rPr>
          <w:rFonts w:ascii="Times New Roman" w:hAnsi="Times New Roman" w:cs="Times New Roman"/>
          <w:b/>
          <w:b/>
          <w:color w:val="993300"/>
          <w:sz w:val="28"/>
          <w:szCs w:val="28"/>
        </w:rPr>
      </w:pPr>
      <w:r>
        <w:rPr>
          <w:rFonts w:cs="Times New Roman" w:ascii="Times New Roman" w:hAnsi="Times New Roman"/>
          <w:b/>
          <w:color w:val="993300"/>
          <w:sz w:val="28"/>
          <w:szCs w:val="28"/>
        </w:rPr>
        <w:t>27.</w:t>
        <w:tab/>
        <w:t>Un corredor histórico</w:t>
      </w:r>
    </w:p>
    <w:p>
      <w:pPr>
        <w:pStyle w:val="Style12"/>
        <w:tabs>
          <w:tab w:val="clear" w:pos="708"/>
          <w:tab w:val="left" w:pos="360" w:leader="none"/>
        </w:tabs>
        <w:jc w:val="both"/>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Style12"/>
        <w:tabs>
          <w:tab w:val="clear" w:pos="708"/>
          <w:tab w:val="left" w:pos="360" w:leader="none"/>
        </w:tabs>
        <w:jc w:val="both"/>
        <w:rPr/>
      </w:pPr>
      <w:r>
        <w:rPr>
          <w:rFonts w:cs="Times New Roman" w:ascii="Times New Roman" w:hAnsi="Times New Roman"/>
          <w:sz w:val="24"/>
          <w:szCs w:val="24"/>
        </w:rPr>
        <w:t>Las cuencas de los ríos Changjiang y Amarillo son consideradas la cuna de la civilización china. Como ellas, el paralelo 30° de China constituye un registro vivo de la dilatada historia del país. A lo largo de este corredor histórico se suceden trece sitios del Patrimonio Mundial de la UNESCO, es decir, una tercera parte de los existentes en China. El inestimable valor del legado cultural del paralelo 30° de China constituye un registro vivo del desarrollo del pueblo chino y representa un vínculo tangible entre el pasado y el presente.</w:t>
      </w:r>
    </w:p>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28.</w:t>
        <w:tab/>
        <w:t>Lugar sagrado</w:t>
        <w:tab/>
        <w:tab/>
        <w:tab/>
        <w:tab/>
        <w:tab/>
        <w:tab/>
        <w:tab/>
        <w:t>Foto: Bian Zhiwu</w:t>
      </w:r>
    </w:p>
    <w:p>
      <w:pPr>
        <w:pStyle w:val="Style12"/>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360" w:leader="none"/>
        </w:tabs>
        <w:jc w:val="both"/>
        <w:rPr/>
      </w:pPr>
      <w:r>
        <w:rPr>
          <w:rFonts w:cs="Times New Roman" w:ascii="Times New Roman" w:hAnsi="Times New Roman"/>
          <w:sz w:val="24"/>
          <w:szCs w:val="24"/>
        </w:rPr>
        <w:t>El Palacio Potala, construido en el 641 d. de C., era la sede del poder de la antigua teocracia gobernante del Tíbet. Aquí es también el lugar para rendir honores a los santuarios de los difuntos Dalai Lama. El Palacio Potala, lugar sagrado del budismo tibetano, figura en la Lista del Patrimonio Mundial de la UNESCO como sitio cultural.</w:t>
      </w:r>
    </w:p>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29.</w:t>
        <w:tab/>
        <w:t>Oraciones imperecederas</w:t>
        <w:tab/>
        <w:tab/>
        <w:tab/>
        <w:tab/>
        <w:tab/>
        <w:t>Foto: Yuan Peide</w:t>
      </w:r>
    </w:p>
    <w:p>
      <w:pPr>
        <w:pStyle w:val="Style12"/>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360" w:leader="none"/>
        </w:tabs>
        <w:jc w:val="both"/>
        <w:rPr/>
      </w:pPr>
      <w:r>
        <w:rPr>
          <w:rFonts w:cs="Times New Roman" w:ascii="Times New Roman" w:hAnsi="Times New Roman"/>
          <w:sz w:val="24"/>
          <w:szCs w:val="24"/>
        </w:rPr>
        <w:t xml:space="preserve">En el Tíbet, en cada paso de montaña y cruce de caminos, así como a la orilla de los ríos y los lagos, se ven altares sacrificiales en forma de pirámide hechos con rocas y losas. En las piedras de estos altares, llamadas </w:t>
      </w:r>
      <w:r>
        <w:rPr>
          <w:rFonts w:cs="Times New Roman" w:ascii="Times New Roman" w:hAnsi="Times New Roman"/>
          <w:i/>
          <w:sz w:val="24"/>
          <w:szCs w:val="24"/>
        </w:rPr>
        <w:t>mani</w:t>
      </w:r>
      <w:r>
        <w:rPr>
          <w:rFonts w:cs="Times New Roman" w:ascii="Times New Roman" w:hAnsi="Times New Roman"/>
          <w:sz w:val="24"/>
          <w:szCs w:val="24"/>
        </w:rPr>
        <w:t xml:space="preserve"> o piedras de oraciones, suelen grabarse máximas de seis caracteres, proverbios iluminadores, imágenes de divinidades y dibujos de buen augurio. Estas inscripciones representan los deseos, las ideas, los sentimientos y las aspiraciones del pueblo tibetano.</w:t>
      </w:r>
    </w:p>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30.</w:t>
        <w:tab/>
        <w:t>La cima dorada de la montaña de Emei</w:t>
        <w:tab/>
        <w:tab/>
        <w:tab/>
        <w:t>Foto: Tian Jieyan</w:t>
      </w:r>
    </w:p>
    <w:p>
      <w:pPr>
        <w:pStyle w:val="Style12"/>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360" w:leader="none"/>
        </w:tabs>
        <w:jc w:val="both"/>
        <w:rPr/>
      </w:pPr>
      <w:r>
        <w:rPr>
          <w:rFonts w:cs="Times New Roman" w:ascii="Times New Roman" w:hAnsi="Times New Roman"/>
          <w:sz w:val="24"/>
          <w:szCs w:val="24"/>
        </w:rPr>
        <w:t>La montaña de Emei, cuya cota más elevada alcanza los 3.000 metros sobre el nivel del mar, se yergue en la cuenca suroccidental de Sichuan. En los cerca de treinta templos de esta montaña viven alrededor de trescientos monjes y monjas. La montaña de Emei, una de las más conocidas de las montañas sagradas del budismo, figura en la Lista del Patrimonio Mundial de la UNESCO como sitio cultural y natural.</w:t>
      </w:r>
    </w:p>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31.</w:t>
        <w:tab/>
        <w:t>La montaña es Buda y Buda es la montaña</w:t>
        <w:tab/>
        <w:tab/>
        <w:tab/>
        <w:t>Foto: Tian Jieyan</w:t>
      </w:r>
    </w:p>
    <w:p>
      <w:pPr>
        <w:pStyle w:val="Style12"/>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360" w:leader="none"/>
        </w:tabs>
        <w:jc w:val="both"/>
        <w:rPr/>
      </w:pPr>
      <w:r>
        <w:rPr>
          <w:rFonts w:cs="Times New Roman" w:ascii="Times New Roman" w:hAnsi="Times New Roman"/>
          <w:sz w:val="24"/>
          <w:szCs w:val="24"/>
        </w:rPr>
        <w:t>El Buda gigante de la montaña de Leshan se esculpió directamente sobre una pared cortada a pico sobre el río. Esta escultura de aspecto a la vez imponente y benévolo mide 71 metros de alto. Empezó a esculpirse en el 713 d. de C. y se terminó noventa años después. El Buda gigante de la montaña de Leshan figura en el Patrimonio Mundial de la UNESCO como sitio cultural y natural.</w:t>
      </w:r>
    </w:p>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32.</w:t>
        <w:tab/>
        <w:t>Un enigma eterno</w:t>
        <w:tab/>
        <w:tab/>
        <w:tab/>
        <w:tab/>
        <w:tab/>
        <w:tab/>
        <w:t>Foto: Zhou Lei</w:t>
      </w:r>
    </w:p>
    <w:p>
      <w:pPr>
        <w:pStyle w:val="Style12"/>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360" w:leader="none"/>
        </w:tabs>
        <w:jc w:val="both"/>
        <w:rPr/>
      </w:pPr>
      <w:r>
        <w:rPr>
          <w:rFonts w:cs="Times New Roman" w:ascii="Times New Roman" w:hAnsi="Times New Roman"/>
          <w:sz w:val="24"/>
          <w:szCs w:val="24"/>
        </w:rPr>
        <w:t>Las fosas sacrificiales descubiertas en Sanxingdui (provincia de Sichuan) datan de entre finales de la dinastía Shang (c. 1600-1046 a. de C.) y principios de la dinastía Zhou (1046 a. de C. -256 a. de C.). En estas fosas se ofrecían sacrificios a divinidades del cielo, la tierra, las montañas y los ríos. Las excavaciones han sacado a la luz numerosos objetos de bronce, jade, marfil, concha, cerámica y oro. Sin embargo, la ausencia de escritos deja abiertos muchos interrogantes acerca del pueblo que ofrecía sacrificios en estas fosas. En la foto, una figura de bronce con una máscara de oro.</w:t>
      </w:r>
    </w:p>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33.</w:t>
        <w:tab/>
        <w:t>Canalización sin presas</w:t>
        <w:tab/>
        <w:tab/>
        <w:tab/>
        <w:tab/>
        <w:tab/>
        <w:tab/>
        <w:t>Foto: Tian Jieyan</w:t>
      </w:r>
    </w:p>
    <w:p>
      <w:pPr>
        <w:pStyle w:val="Style12"/>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360" w:leader="none"/>
        </w:tabs>
        <w:jc w:val="both"/>
        <w:rPr/>
      </w:pPr>
      <w:r>
        <w:rPr>
          <w:rFonts w:cs="Times New Roman" w:ascii="Times New Roman" w:hAnsi="Times New Roman"/>
          <w:sz w:val="24"/>
          <w:szCs w:val="24"/>
        </w:rPr>
        <w:t>El antiguo sistema para la conservación del agua construido en Dujiangyan (provincia de Sichuan) aprovecha las condiciones geográficas para canalizar el río, controlar las inundaciones y proporcionar agua de riego automáticamente y sin necesidad de presas. Dicho sistema se compone de una red unificada de diques y canales con los que se dividen las aguas, se regula su flujo y se extraen los sedimentos. Construida en el 256 a. de C., esta gran obra hidrológica aún sigue en uso, garantizando así la irrigación, el transporte, el control de las inundaciones y el suministro de agua a la región. El sistema de Dujiangyan para la conservación del agua fue inscrito en la Lista del Patrimonio Mundial de la UUNESCO como sitio cultural.</w:t>
      </w:r>
    </w:p>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34.</w:t>
        <w:tab/>
        <w:t>Coexistencia armoniosa</w:t>
        <w:tab/>
        <w:tab/>
        <w:tab/>
        <w:tab/>
        <w:tab/>
        <w:tab/>
        <w:t>Foto: Liu Yongsheng</w:t>
      </w:r>
    </w:p>
    <w:p>
      <w:pPr>
        <w:pStyle w:val="Style12"/>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360" w:leader="none"/>
        </w:tabs>
        <w:jc w:val="both"/>
        <w:rPr/>
      </w:pPr>
      <w:r>
        <w:rPr>
          <w:rFonts w:cs="Times New Roman" w:ascii="Times New Roman" w:hAnsi="Times New Roman"/>
          <w:sz w:val="24"/>
          <w:szCs w:val="24"/>
        </w:rPr>
        <w:t>Situadas en altos despeñaderos, las cuevas del distrito de Dazu (Chongqing) albergan más de 50.000 rocas talladas entre los siglos IX y XIII d. de C. Estas rocas esculpidas primorosamente y caracterizadas por su enorme diversidad, reflejan fielmente la vida cotidiana de la época y constituyen un fiel testimonio de la armoniosa coexistencia del budismo, el taoísmo y el confucianismo durante este periodo de la historia de China. Las cuevas de Dazu han sido incluidas en la Lista del Patrimonio Mundial Cultural de la UNESCO.</w:t>
      </w:r>
    </w:p>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35.</w:t>
        <w:tab/>
        <w:t>Las proezas de las artes marciales</w:t>
        <w:tab/>
        <w:tab/>
        <w:tab/>
        <w:tab/>
        <w:t>Foto: Cnsphoto</w:t>
      </w:r>
    </w:p>
    <w:p>
      <w:pPr>
        <w:pStyle w:val="Style12"/>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360" w:leader="none"/>
        </w:tabs>
        <w:jc w:val="both"/>
        <w:rPr/>
      </w:pPr>
      <w:r>
        <w:rPr>
          <w:rFonts w:cs="Times New Roman" w:ascii="Times New Roman" w:hAnsi="Times New Roman"/>
          <w:sz w:val="24"/>
          <w:szCs w:val="24"/>
        </w:rPr>
        <w:t>Wudangshan (provincia de Hubei) es una de las montañas sagradas del taoísmo chino. La construcción del complejo de templos taoístas de Wudangshan se inició en la dinastía Tang (618-907) y prosiguió durante la dinastía Qing (1636-1911). Este vasto complejo, que se extiende a lo largo de decenas de kilómetros, forma parte del Patrimonio Mundial de la UNESCO. En la foto, una demostración de las artes marciales de Wudang, cuyo prestigio iguala al de las de Shaolin.</w:t>
      </w:r>
    </w:p>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36.</w:t>
        <w:tab/>
        <w:t>La vera faz de la montaña de Lushan</w:t>
        <w:tab/>
        <w:tab/>
        <w:tab/>
        <w:tab/>
        <w:t>Foto: Luo Keheng</w:t>
      </w:r>
    </w:p>
    <w:p>
      <w:pPr>
        <w:pStyle w:val="Style12"/>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360" w:leader="none"/>
        </w:tabs>
        <w:jc w:val="both"/>
        <w:rPr/>
      </w:pPr>
      <w:r>
        <w:rPr>
          <w:rFonts w:cs="Times New Roman" w:ascii="Times New Roman" w:hAnsi="Times New Roman"/>
          <w:sz w:val="24"/>
          <w:szCs w:val="24"/>
        </w:rPr>
        <w:t>A lo largo de miles de años, innumerables creyentes, artistas, eruditos e influyentes personalidades sociales han hecho la caminata hasta la montaña de Lushan, dejando tras ellos un vívido tapiz histórico y cultural tejido con la belleza sin par de sus paisajes. La montaña de Lushan figura en la Lista del Patrimonio Mundial de la UNESCO como sitio cultural. Además, ha sido declarada geoparque mundial en reconocimiento a su diversidad topográfica. En un momento de iluminación filosófica inspirada por esta montaña, un poeta de la dinastía Song llegó a la siguiente conclusión: “Cubierto en su profundo abrazo, es imposible discernir la vera faz de la montaña de Lushan”.</w:t>
      </w:r>
    </w:p>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37.</w:t>
        <w:tab/>
        <w:t>Mil años de porcelana</w:t>
        <w:tab/>
        <w:tab/>
        <w:tab/>
        <w:tab/>
        <w:tab/>
        <w:tab/>
        <w:t>Foto: Yue Jun</w:t>
      </w:r>
    </w:p>
    <w:p>
      <w:pPr>
        <w:pStyle w:val="Style12"/>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360" w:leader="none"/>
        </w:tabs>
        <w:jc w:val="both"/>
        <w:rPr/>
      </w:pPr>
      <w:r>
        <w:rPr>
          <w:rFonts w:cs="Times New Roman" w:ascii="Times New Roman" w:hAnsi="Times New Roman"/>
          <w:sz w:val="24"/>
          <w:szCs w:val="24"/>
        </w:rPr>
        <w:t>Jingdezhen (provincia de Jiangxi) es un antiguo centro de fabricación de porcelana. Conocidas por su calidad excepcional, las porcelanas de Jingdezhen se venden en todo el mundo, haciendo de esta ciudad la “capital de la porcelana china”. Las tecnologías para la fabricación de cerámica utilizadas en Jingdezhen forman parte del Patrimonio Cultural Nacional Inmaterial de la China. En la foto, un antiguo taller de porcelana de Jingdezhen.</w:t>
      </w:r>
    </w:p>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38.</w:t>
        <w:tab/>
        <w:t>Como sacado de un cuadro</w:t>
        <w:tab/>
        <w:tab/>
        <w:tab/>
        <w:tab/>
        <w:tab/>
        <w:t>Foto: Wang Shunling</w:t>
      </w:r>
    </w:p>
    <w:p>
      <w:pPr>
        <w:pStyle w:val="Style12"/>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360" w:leader="none"/>
        </w:tabs>
        <w:jc w:val="both"/>
        <w:rPr/>
      </w:pPr>
      <w:r>
        <w:rPr>
          <w:rFonts w:cs="Times New Roman" w:ascii="Times New Roman" w:hAnsi="Times New Roman"/>
          <w:sz w:val="24"/>
          <w:szCs w:val="24"/>
        </w:rPr>
        <w:t>Este pueblo de paredes blancas y tejas negras rodeado de aguas azules y montañas verde esmeralda parece sacado de una pintura china clásica. En Wannan, región montañosa situada al sur del río Changjiang (provincia de Anhui), sigue habiendo numerosos pueblecitos de las dinastías Ming (1368-1644) y Qing (1636-1911) que se mantienen en perfecto estado de conservación. Las viviendas de estos antiguos pueblos se caracterizan por sus tradicionales tallas decorativas en madera, piedra y teja. Los viejos pueblos de Wannan figuran inscritos en la Lista del Patrimonio Mundial de la UNESCO como sitio cultural.</w:t>
      </w:r>
    </w:p>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360" w:leader="none"/>
        </w:tabs>
        <w:jc w:val="both"/>
        <w:rPr/>
      </w:pPr>
      <w:r>
        <w:rPr>
          <w:rFonts w:cs="Times New Roman" w:ascii="Times New Roman" w:hAnsi="Times New Roman"/>
          <w:b/>
          <w:sz w:val="24"/>
          <w:szCs w:val="24"/>
        </w:rPr>
        <w:t>39.</w:t>
        <w:tab/>
        <w:t>“Arriba el cielo y abajo Suzhou y Hangzhou”</w:t>
        <w:tab/>
        <w:tab/>
        <w:t>Foto: Bian Zhiwu</w:t>
      </w:r>
    </w:p>
    <w:p>
      <w:pPr>
        <w:pStyle w:val="Style12"/>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360" w:leader="none"/>
        </w:tabs>
        <w:jc w:val="both"/>
        <w:rPr/>
      </w:pPr>
      <w:r>
        <w:rPr>
          <w:rFonts w:cs="Times New Roman" w:ascii="Times New Roman" w:hAnsi="Times New Roman"/>
          <w:sz w:val="24"/>
          <w:szCs w:val="24"/>
        </w:rPr>
        <w:t>En lo hondo de su corazón, los chinos consideran que la belleza de los célebres jardines de Suzhou iguala a la del cielo. Construidos entre los siglos XI y XIX, estos jardines son un reflejo de la filosofía y la cultura tradicionales chinas. En el entorno urbano que crean se plasma el antiguo principio de buscar la “armonía entre el ser humano y la naturaleza”. Los jardines tradicionales chinos se concibieron para apreciarlos, visitarlos y vivir en ellos. Los jardines de Suzhou han sido incluidos en la Lista del Patrimonio Mundial de la UNESCO como sitio cultural.</w:t>
      </w:r>
    </w:p>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40.</w:t>
        <w:tab/>
        <w:t>El romanticismo de la ópera Kunqu</w:t>
        <w:tab/>
        <w:tab/>
        <w:tab/>
        <w:tab/>
        <w:t>Foto: Liu Gang</w:t>
      </w:r>
    </w:p>
    <w:p>
      <w:pPr>
        <w:pStyle w:val="Style12"/>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360" w:leader="none"/>
        </w:tabs>
        <w:jc w:val="both"/>
        <w:rPr/>
      </w:pPr>
      <w:r>
        <w:rPr>
          <w:rFonts w:cs="Times New Roman" w:ascii="Times New Roman" w:hAnsi="Times New Roman"/>
          <w:sz w:val="24"/>
          <w:szCs w:val="24"/>
        </w:rPr>
        <w:t>La ópera kunqu nació en Kunshan (provincia de Jiangsu) hace más de seis siglos. Las piezas de la ópera kunqu se caracterizan por su lirismo y la elegancia de los gestos. El resultado de su armoniosa y sutil mezcla de canto y danza es un arte impregnado de romanticismo. La ópera kunqu ha sido proclamada Obra Maestra del Patrimonio Cultural Oral Inmaterial de la Humanidad.</w:t>
      </w:r>
    </w:p>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41.</w:t>
        <w:tab/>
        <w:t>Una cultura siete veces milenaria</w:t>
        <w:tab/>
        <w:tab/>
        <w:tab/>
        <w:tab/>
        <w:t>Foto: Zhang Heping</w:t>
      </w:r>
    </w:p>
    <w:p>
      <w:pPr>
        <w:pStyle w:val="Style12"/>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360" w:leader="none"/>
        </w:tabs>
        <w:jc w:val="both"/>
        <w:rPr/>
      </w:pPr>
      <w:r>
        <w:rPr>
          <w:rFonts w:cs="Times New Roman" w:ascii="Times New Roman" w:hAnsi="Times New Roman"/>
          <w:sz w:val="24"/>
          <w:szCs w:val="24"/>
        </w:rPr>
        <w:t>El yacimiento neolítico de Hemudu (provincia de Zhejiang) está a 30° de latitud norte y a 121° de longitud este. Hace unos 7.000 años, aquí se desarrolló una de las primeras culturas neolíticas matriarcales chinas de las que se tiene noticia. Las excavaciones han puesto al descubierto una amplia variedad de objetos, entre ellos utensilios manufacturados, enseres domésticos, piezas decorativas, restos de cultivos, así como muestras de arquitectura a caja y espiga. Este yacimiento es un testimonio vivo del alto nivel de desarrollo alcanzado por la primitiva civilización matriarcal china. En la foto, el museo de Hemudu.</w:t>
      </w:r>
    </w:p>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42.</w:t>
        <w:tab/>
        <w:t>El maestro y sus discípulas</w:t>
        <w:tab/>
        <w:tab/>
        <w:tab/>
        <w:tab/>
        <w:tab/>
        <w:t>Foto: Jiao Guanghua</w:t>
      </w:r>
    </w:p>
    <w:p>
      <w:pPr>
        <w:pStyle w:val="Style12"/>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El arte chino de las marionetas tiene una larga tradición. Los teatros de marionetas de Sichuan, Hunan y Zhejiang forman parte del Patrimonio Cultural Inmaterial Nacional de China. En la foto, un maestro del teatro de marionetas transmitiendo su arte a dos discípulas.</w:t>
      </w:r>
    </w:p>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360" w:leader="none"/>
        </w:tabs>
        <w:jc w:val="both"/>
        <w:rPr/>
      </w:pPr>
      <w:r>
        <w:rPr>
          <w:rFonts w:cs="Times New Roman" w:ascii="Times New Roman" w:hAnsi="Times New Roman"/>
          <w:b/>
          <w:sz w:val="24"/>
          <w:szCs w:val="24"/>
        </w:rPr>
        <w:t>43.</w:t>
        <w:tab/>
        <w:t>Canal dorado</w:t>
        <w:tab/>
        <w:tab/>
        <w:tab/>
        <w:tab/>
        <w:tab/>
        <w:tab/>
        <w:tab/>
        <w:t>Foto: Shen Kaichao</w:t>
      </w:r>
    </w:p>
    <w:p>
      <w:pPr>
        <w:pStyle w:val="Style12"/>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360" w:leader="none"/>
        </w:tabs>
        <w:jc w:val="both"/>
        <w:rPr/>
      </w:pPr>
      <w:r>
        <w:rPr>
          <w:rFonts w:cs="Times New Roman" w:ascii="Times New Roman" w:hAnsi="Times New Roman"/>
          <w:sz w:val="24"/>
          <w:szCs w:val="24"/>
        </w:rPr>
        <w:t>El Gran Canal Beijing-Hangzhou, construido en tiempos de la dinastía Sui (581-618), es una red de lagos, canales artificiales y ríos navegables que se extiende a lo largo de los 1.700 kilómetros que separan Beijing, en el norte, y Hangzhou, en el sur. Históricamente, el Gran Canal, que comunica el río Changjiang, el río Amarillo y otras tres grandes vías fluviales, ha desempeñado un papel de primer orden en los intercambios económicos y culturales entre el norte y el sur de China. En la foto, una vista del Gran Canal a su paso por Hangzhou.</w:t>
      </w:r>
    </w:p>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44.</w:t>
        <w:tab/>
        <w:t>Un visitante del jurásico</w:t>
        <w:tab/>
        <w:tab/>
        <w:tab/>
        <w:tab/>
        <w:tab/>
        <w:t>Foto: Yang Yi</w:t>
      </w:r>
    </w:p>
    <w:p>
      <w:pPr>
        <w:pStyle w:val="Style12"/>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En las antiguas salinas de Zigong (provincia de Sichuan) se han descubierto numerosos yacimientos de fósiles de dinosaurios. Estos animales del periodo jurásico vivieron en la región de Zigong hace entre 135 y 200 millones años. En la foto, un esqueleto de dinosaurio encontrado en Zigong expuesto en el Museo de Historia Natural de Shanghai.</w:t>
      </w:r>
    </w:p>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45.</w:t>
        <w:tab/>
        <w:t>La tierra budista del mar y el cielo</w:t>
        <w:tab/>
        <w:tab/>
        <w:tab/>
        <w:tab/>
        <w:t>Foto: Hu Tong</w:t>
      </w:r>
    </w:p>
    <w:p>
      <w:pPr>
        <w:pStyle w:val="Style12"/>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La montaña de Putuo se levanta sobre una de las islas de Zhoushan, archipiélago situado en el mar de la China Oriental. Las bellas vistas al mar, las numerosas reliquias culturales y la milenaria cultura budista de este paraje atraen a innumerables creyentes y turistas, que vienen aquí para rezar y disfrutar de su riqueza paisajística y cultural.</w:t>
      </w:r>
    </w:p>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360" w:leader="none"/>
        </w:tabs>
        <w:jc w:val="both"/>
        <w:rPr>
          <w:rFonts w:ascii="Times New Roman" w:hAnsi="Times New Roman" w:cs="Times New Roman"/>
          <w:b/>
          <w:b/>
          <w:color w:val="993300"/>
          <w:sz w:val="28"/>
          <w:szCs w:val="28"/>
        </w:rPr>
      </w:pPr>
      <w:r>
        <w:rPr>
          <w:rFonts w:cs="Times New Roman" w:ascii="Times New Roman" w:hAnsi="Times New Roman"/>
          <w:b/>
          <w:color w:val="993300"/>
          <w:sz w:val="28"/>
          <w:szCs w:val="28"/>
        </w:rPr>
        <w:t>46.</w:t>
        <w:tab/>
        <w:t>Como una canción, como una pintura</w:t>
      </w:r>
    </w:p>
    <w:p>
      <w:pPr>
        <w:pStyle w:val="Style12"/>
        <w:tabs>
          <w:tab w:val="clear" w:pos="708"/>
          <w:tab w:val="left" w:pos="360" w:leader="none"/>
        </w:tabs>
        <w:jc w:val="both"/>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Style12"/>
        <w:tabs>
          <w:tab w:val="clear" w:pos="708"/>
          <w:tab w:val="left" w:pos="360" w:leader="none"/>
        </w:tabs>
        <w:jc w:val="both"/>
        <w:rPr/>
      </w:pPr>
      <w:r>
        <w:rPr>
          <w:rFonts w:cs="Times New Roman" w:ascii="Times New Roman" w:hAnsi="Times New Roman"/>
          <w:sz w:val="24"/>
          <w:szCs w:val="24"/>
        </w:rPr>
        <w:t>En su recorrido de oeste a este, el paralelo 30 de China entrelaza una amplia variedad de condiciones naturales y costumbres sociales. A lo largo de este corredor vive un tercio de la población de China. Aquí, el colorido y la diversidad de la cultura humana se transforman en una canción y un rollo de pintura que abarcan todas las épocas. Las singulares costumbres populares y los diversos estilos de vida de las más de cuarenta prefecturas autónomas de grupos étnicos minoritarios situadas en el paralelo 30° se combinan para crear un paisaje cultural presidido por la armonía.</w:t>
      </w:r>
    </w:p>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47.</w:t>
        <w:tab/>
        <w:t>Una fiesta espléndida</w:t>
        <w:tab/>
        <w:tab/>
        <w:tab/>
        <w:tab/>
        <w:tab/>
        <w:tab/>
        <w:t>Foto: Lin Jinghua</w:t>
      </w:r>
    </w:p>
    <w:p>
      <w:pPr>
        <w:pStyle w:val="Style12"/>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La fiesta del Xuedun o Shoton, cuyo origen se remonta a hace más de trescientos años, es una de las fiestas tradicionales más importantes de la región autónoma del Tíbet. En la foto, escena del primer día de la fiesta, cuando miles de tibetanos se reúnen para contemplar con respeto y admiración una enorme imagen de Buda que se despliega sobre la ladera de la montaña.</w:t>
      </w:r>
    </w:p>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48.</w:t>
        <w:tab/>
        <w:t>El té de bienvenida</w:t>
        <w:tab/>
        <w:tab/>
        <w:tab/>
        <w:tab/>
        <w:tab/>
        <w:tab/>
        <w:t>Foto: Liu Xue</w:t>
      </w:r>
    </w:p>
    <w:p>
      <w:pPr>
        <w:pStyle w:val="Style12"/>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360" w:leader="none"/>
        </w:tabs>
        <w:jc w:val="both"/>
        <w:rPr/>
      </w:pPr>
      <w:r>
        <w:rPr>
          <w:rFonts w:cs="Times New Roman" w:ascii="Times New Roman" w:hAnsi="Times New Roman"/>
          <w:sz w:val="24"/>
          <w:szCs w:val="24"/>
        </w:rPr>
        <w:t>El té tibetano se prepara batiendo sal, manteca de yack y té negro fuerte. La manteca de yack es un elemento indispensable en la vida de los tibetanos. Siempre que los amigos y familiares visitan a una familia tibetana, se les dispensa una cálida bienvenida ofreciéndoles esta bebida tradicional.</w:t>
      </w:r>
    </w:p>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360" w:leader="none"/>
        </w:tabs>
        <w:jc w:val="both"/>
        <w:rPr/>
      </w:pPr>
      <w:r>
        <w:rPr>
          <w:rFonts w:cs="Times New Roman" w:ascii="Times New Roman" w:hAnsi="Times New Roman"/>
          <w:b/>
          <w:sz w:val="24"/>
          <w:szCs w:val="24"/>
        </w:rPr>
        <w:t>49.</w:t>
        <w:tab/>
        <w:t>La “vía del cielo”</w:t>
        <w:tab/>
        <w:tab/>
        <w:tab/>
        <w:tab/>
        <w:tab/>
        <w:tab/>
        <w:t>Foto: Jue Guo</w:t>
      </w:r>
    </w:p>
    <w:p>
      <w:pPr>
        <w:pStyle w:val="Style12"/>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360" w:leader="none"/>
        </w:tabs>
        <w:jc w:val="both"/>
        <w:rPr/>
      </w:pPr>
      <w:r>
        <w:rPr>
          <w:rFonts w:cs="Times New Roman" w:ascii="Times New Roman" w:hAnsi="Times New Roman"/>
          <w:sz w:val="24"/>
          <w:szCs w:val="24"/>
        </w:rPr>
        <w:t>La línea férrea de Qingzang, la construida a mayor altura del mundo, ha sido aclamada como la “vía del cielo”. Esta nueva línea de ferrocarril comunica con el resto del mundo lo que en otro tiempo era la remota meseta Qinghai-Tíbet, conocida como el “techo del mundo”, propiciando así grandes cambios en el estilo de vida de sus habitantes.</w:t>
      </w:r>
    </w:p>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50.</w:t>
        <w:tab/>
        <w:t>Canciones y estilo</w:t>
        <w:tab/>
        <w:tab/>
        <w:tab/>
        <w:tab/>
        <w:tab/>
        <w:tab/>
        <w:t>Foto: Zhang Yang</w:t>
      </w:r>
    </w:p>
    <w:p>
      <w:pPr>
        <w:pStyle w:val="Style12"/>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360" w:leader="none"/>
        </w:tabs>
        <w:jc w:val="both"/>
        <w:rPr/>
      </w:pPr>
      <w:r>
        <w:rPr>
          <w:rFonts w:cs="Times New Roman" w:ascii="Times New Roman" w:hAnsi="Times New Roman"/>
          <w:sz w:val="24"/>
          <w:szCs w:val="24"/>
        </w:rPr>
        <w:t>Gracias a la unión de sus esfuerzos, tres jóvenes tibetanas nacidas y criadas en las praderas tibetanas han irrumpido espectacularmente en la escena musical china. Las integrantes de este trío, llamado A Jia (Hermanas, en tibetano), proclaman con orgullo que su objetivo es “plasmar con estilo la cultura y el arte étnicos”.</w:t>
      </w:r>
    </w:p>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51.</w:t>
        <w:tab/>
        <w:t>Punto candente</w:t>
        <w:tab/>
        <w:tab/>
        <w:tab/>
        <w:tab/>
        <w:tab/>
        <w:tab/>
        <w:tab/>
        <w:t>Foto: Zhang Quanneng</w:t>
      </w:r>
    </w:p>
    <w:p>
      <w:pPr>
        <w:pStyle w:val="Style12"/>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360" w:leader="none"/>
        </w:tabs>
        <w:jc w:val="both"/>
        <w:rPr/>
      </w:pPr>
      <w:r>
        <w:rPr>
          <w:rFonts w:cs="Times New Roman" w:ascii="Times New Roman" w:hAnsi="Times New Roman"/>
          <w:sz w:val="24"/>
          <w:szCs w:val="24"/>
        </w:rPr>
        <w:t xml:space="preserve">El </w:t>
      </w:r>
      <w:r>
        <w:rPr>
          <w:rFonts w:cs="Times New Roman" w:ascii="Times New Roman" w:hAnsi="Times New Roman"/>
          <w:i/>
          <w:sz w:val="24"/>
          <w:szCs w:val="24"/>
        </w:rPr>
        <w:t>chuanju</w:t>
      </w:r>
      <w:r>
        <w:rPr>
          <w:rFonts w:cs="Times New Roman" w:ascii="Times New Roman" w:hAnsi="Times New Roman"/>
          <w:sz w:val="24"/>
          <w:szCs w:val="24"/>
        </w:rPr>
        <w:t>, la ópera de la provincia occidental china de Sichuan, se caracteriza por su humor y su realismo. Lo inusual de sus técnicas, incluidas la de cambiar de cara y la de escupir fuego, acrecienta su popularidad entre el público. Gracias a la vigorosa iniciativa emprendida con el propósito de desarrollar el oeste de China, esta región está convirtiéndose en un foco de interés para los medios de comunicación.</w:t>
      </w:r>
    </w:p>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360" w:leader="none"/>
        </w:tabs>
        <w:jc w:val="both"/>
        <w:rPr/>
      </w:pPr>
      <w:r>
        <w:rPr>
          <w:rFonts w:cs="Times New Roman" w:ascii="Times New Roman" w:hAnsi="Times New Roman"/>
          <w:b/>
          <w:sz w:val="24"/>
          <w:szCs w:val="24"/>
        </w:rPr>
        <w:t>52.</w:t>
        <w:tab/>
        <w:t>El “pueblo de las nubes”</w:t>
        <w:tab/>
        <w:tab/>
        <w:tab/>
        <w:tab/>
        <w:tab/>
        <w:t>Foto: Chen An</w:t>
      </w:r>
    </w:p>
    <w:p>
      <w:pPr>
        <w:pStyle w:val="Style12"/>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360" w:leader="none"/>
        </w:tabs>
        <w:jc w:val="both"/>
        <w:rPr/>
      </w:pPr>
      <w:r>
        <w:rPr>
          <w:rFonts w:cs="Times New Roman" w:ascii="Times New Roman" w:hAnsi="Times New Roman"/>
          <w:sz w:val="24"/>
          <w:szCs w:val="24"/>
        </w:rPr>
        <w:t>Los qiang son una antigua etnia china establecida principalmente en las abruptas regiones montañosas del este de la meseta Qinghai-Tíbet. A esta etnia se la conoce también como el “pueblo de las nubes”, clara alusión a su costumbre de establecer sus aldeas en las cumbres de las montañas.</w:t>
      </w:r>
    </w:p>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53.</w:t>
        <w:tab/>
        <w:t>¿Quién es la más bella?</w:t>
        <w:tab/>
        <w:tab/>
        <w:tab/>
        <w:tab/>
        <w:tab/>
        <w:tab/>
        <w:t>Foto: Leng Wenhao</w:t>
      </w:r>
    </w:p>
    <w:p>
      <w:pPr>
        <w:pStyle w:val="Style12"/>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La fiesta de las Antorchas es una fiesta tradicional de los yi, etnia de la región de Liangshan (provincia de Sichuan). Durante la fiesta, las jóvenes organizan un desenfadado concurso de belleza en el que no hay ningún orden de aparición preestablecido ni límites a la participación. Ataviadas con sus mejores galas y llevando sombrillas de hule amarillo, las muchachas se pasean por entre la multitud haciendo alarde de su belleza. La que arranca mayores aplausos de sus paisanos es proclamada la joven más bella de la aldea.</w:t>
      </w:r>
    </w:p>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54.</w:t>
        <w:tab/>
        <w:t>Un día de verano</w:t>
        <w:tab/>
        <w:tab/>
        <w:tab/>
        <w:tab/>
        <w:tab/>
        <w:tab/>
        <w:tab/>
        <w:t>Foto: Zhu Jianguo</w:t>
      </w:r>
    </w:p>
    <w:p>
      <w:pPr>
        <w:pStyle w:val="Style12"/>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En la provincia de Sichuan, en Chongqing y en otras áreas de los cursos medio e inferior del río Changjiang el verano es abrasador. En busca de un poco de alivio, los briosos habitantes de estas regiones van con sillas y mesas hasta el río, y las colocan en medio del agua para refrescarse y pasar el rato. En la foto, una escena típicamente veraniega en Chengdu (provincia de Sichuan).</w:t>
      </w:r>
    </w:p>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55.</w:t>
        <w:tab/>
        <w:t>Visitas del Año Nuevo</w:t>
        <w:tab/>
        <w:tab/>
        <w:tab/>
        <w:tab/>
        <w:tab/>
        <w:tab/>
        <w:t>Foto: Da Jun</w:t>
      </w:r>
    </w:p>
    <w:p>
      <w:pPr>
        <w:pStyle w:val="Style12"/>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360" w:leader="none"/>
        </w:tabs>
        <w:jc w:val="both"/>
        <w:rPr/>
      </w:pPr>
      <w:r>
        <w:rPr>
          <w:rFonts w:cs="Times New Roman" w:ascii="Times New Roman" w:hAnsi="Times New Roman"/>
          <w:sz w:val="24"/>
          <w:szCs w:val="24"/>
        </w:rPr>
        <w:t>La diversidad de las condiciones naturales existentes a lo largo del paralelo 30° de China ha dado lugar a numerosas y singulares costumbres. En la Fiesta de la Primavera, los ejecutantes de la danza del león de los pueblos de la llanura de Chengdu (provincia de Sichuan) van de puerta en puerta para felicitar el Año Nuevo.</w:t>
      </w:r>
    </w:p>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56.</w:t>
        <w:tab/>
        <w:t>Sabor local</w:t>
        <w:tab/>
        <w:tab/>
        <w:tab/>
        <w:tab/>
        <w:tab/>
        <w:tab/>
        <w:tab/>
        <w:t>Foto: Wang Jiacheng</w:t>
      </w:r>
    </w:p>
    <w:p>
      <w:pPr>
        <w:pStyle w:val="Style12"/>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360" w:leader="none"/>
        </w:tabs>
        <w:jc w:val="both"/>
        <w:rPr/>
      </w:pPr>
      <w:r>
        <w:rPr>
          <w:rFonts w:cs="Times New Roman" w:ascii="Times New Roman" w:hAnsi="Times New Roman"/>
          <w:sz w:val="24"/>
          <w:szCs w:val="24"/>
        </w:rPr>
        <w:t xml:space="preserve">En China hay infinidad de estilos culinarios locales, cada uno con sus propios platos, técnicas y sabores. Entre las más prestigiosas destacan las llamadas “ocho cocinas regionales”, cinco de las cuales son originarias del río Changjiang. Los habitantes de Chongqing, Sichuan y Hunan son conocidos por su afición a la comida muy picante. En la foto, vasijas llenas de especies usadas en el </w:t>
      </w:r>
      <w:r>
        <w:rPr>
          <w:rFonts w:cs="Times New Roman" w:ascii="Times New Roman" w:hAnsi="Times New Roman"/>
          <w:i/>
          <w:sz w:val="24"/>
          <w:szCs w:val="24"/>
        </w:rPr>
        <w:t>huoguo</w:t>
      </w:r>
      <w:r>
        <w:rPr>
          <w:rFonts w:cs="Times New Roman" w:ascii="Times New Roman" w:hAnsi="Times New Roman"/>
          <w:sz w:val="24"/>
          <w:szCs w:val="24"/>
        </w:rPr>
        <w:t xml:space="preserve"> de Chongqing (un tipo de olla con fogón) tostándose al sol.</w:t>
      </w:r>
    </w:p>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57.</w:t>
        <w:tab/>
        <w:t>El baile de los gestos con las manos</w:t>
        <w:tab/>
        <w:tab/>
        <w:tab/>
        <w:tab/>
        <w:t>Foto: Xu Hua</w:t>
      </w:r>
    </w:p>
    <w:p>
      <w:pPr>
        <w:pStyle w:val="Style12"/>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La etnia minoritaria tujia se distribuye por las provincias de Hunan y Hubei a lo largo de la cuenca del río Changjiang. El baile de los gestos con las manos constituye una de las principales muestras del folclore de los tujia. Esta antigua danza se ejecuta en las celebraciones del Año Nuevo, en las ceremonias en honor a los antepasados y en otras reuniones.</w:t>
      </w:r>
    </w:p>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58.</w:t>
        <w:tab/>
        <w:t>Las salomas del lago Dongting</w:t>
        <w:tab/>
        <w:tab/>
        <w:tab/>
        <w:tab/>
        <w:tab/>
        <w:t>Foto: Zhu Jianxin</w:t>
      </w:r>
    </w:p>
    <w:p>
      <w:pPr>
        <w:pStyle w:val="Style12"/>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El lago Dongting, uno de los cinco mayores lagos de agua dulce de China, se alimenta del río Changjiang. A caballo entre las provincias de Hunan y Hubei, el lago Dongting es un gran centro de producción de productos acuáticos de agua dulce.</w:t>
      </w:r>
    </w:p>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59.</w:t>
        <w:tab/>
        <w:t>El hogar de la alondra</w:t>
        <w:tab/>
        <w:tab/>
        <w:tab/>
        <w:tab/>
        <w:tab/>
        <w:tab/>
        <w:t>Foto: Wen Lin</w:t>
      </w:r>
    </w:p>
    <w:p>
      <w:pPr>
        <w:pStyle w:val="Style12"/>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Los miembros de la etnia minoritaria miao viven esparcidos por numerosas provincias y ciudades de la cuenca del río Changjiang. El canto forma parte del estilo de vida tradicional de los miao. Hombres y mujeres, jóvenes y viejos adoran el canto. Las canciones de los miao se caracterizan por su variedad de temas y su riqueza de contenido. Las más populares son las canciones de amor interpretadas por los jóvenes. En la foto, una joven miao de la región de Xiangxi.</w:t>
      </w:r>
    </w:p>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60.</w:t>
        <w:tab/>
        <w:t>Ciudades antiguas</w:t>
        <w:tab/>
        <w:tab/>
        <w:tab/>
        <w:tab/>
        <w:tab/>
        <w:tab/>
        <w:t>Foto: Mao Yongkuan</w:t>
      </w:r>
    </w:p>
    <w:p>
      <w:pPr>
        <w:pStyle w:val="Style12"/>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En la cuenca del río Changjiang pueden verse muchas ciudades antiguas rodeadas de aguas azules y verdes montañas. Calles pavimentadas con adoquines azules y jalonadas aquí y allá por casas antiguas avanzan serpenteando a través de las ciudades, cuyos habitantes conservan sus viejas costumbres así como sus sencillos estilos de vida. En la foto, la antigua ciudad de Fenghuang (Fénix), en la provincia de Hunan.</w:t>
      </w:r>
    </w:p>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61.</w:t>
        <w:tab/>
        <w:t>Ingenio y destreza</w:t>
        <w:tab/>
        <w:tab/>
        <w:tab/>
        <w:tab/>
        <w:tab/>
        <w:tab/>
        <w:t>Foto: Qi Zhenlin</w:t>
      </w:r>
    </w:p>
    <w:p>
      <w:pPr>
        <w:pStyle w:val="Style12"/>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El bordado es una de las artesanías chinas tradicionales. Tres de los cuatros tipos de bordado más apreciados son originarios de la cuenca del río Changjiang: el de la provincia de Jiangsu; el de Xiang (provincia de Hunan); y el de Shu (provincia de Sichuan). En la foto, taller de bordado de Suzhou (provincia de de Jiangsu).</w:t>
      </w:r>
    </w:p>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62.</w:t>
        <w:tab/>
        <w:t>La Shanghai reinventada</w:t>
        <w:tab/>
        <w:tab/>
        <w:tab/>
        <w:tab/>
        <w:tab/>
        <w:t>Foto: Li He</w:t>
      </w:r>
    </w:p>
    <w:p>
      <w:pPr>
        <w:pStyle w:val="Style12"/>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Shanghai se ha reinventado mediante la fusión de lo oriental y lo occidental, lo viejo y lo nuevo. Sus tradicionales callejones y edificios de piedra se funden con construcciones vanguardistas en vecindarios con restaurantes, comercios, clubes y centros culturales, haciendo de esta metrópoli uno de los lugares más agradables para vivir, trabajar y divertirse.</w:t>
      </w:r>
    </w:p>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63.</w:t>
        <w:tab/>
        <w:t>El encanto de la vida junto al río</w:t>
        <w:tab/>
        <w:tab/>
        <w:tab/>
        <w:tab/>
        <w:t>Foto: Yang Yi</w:t>
      </w:r>
    </w:p>
    <w:p>
      <w:pPr>
        <w:pStyle w:val="Style12"/>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Las ciudades ribereñas de los cursos medio e inferior del río Changjiang están enlazadas por una red de carreteras, canales y puentes. El principal medio de transporte son las barcas, que cruzan de una orilla a otra y surcan las aguas río arriba y río abajo. En la foto, un cortejo nupcial formado por barcas decoradas al estilo tradicional acompaña a la novia a su boda.</w:t>
      </w:r>
    </w:p>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64.</w:t>
        <w:tab/>
        <w:t>Temporada de veda</w:t>
        <w:tab/>
        <w:tab/>
        <w:tab/>
        <w:tab/>
        <w:tab/>
        <w:tab/>
        <w:t>Foto: Liu Changming</w:t>
      </w:r>
    </w:p>
    <w:p>
      <w:pPr>
        <w:pStyle w:val="Style12"/>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A fin de proteger la pesca, China impone vedas en las diez provincias situadas a lo largo del río Changjiang, así como en sus once provincias costeras.</w:t>
      </w:r>
    </w:p>
    <w:p>
      <w:pPr>
        <w:pStyle w:val="Style12"/>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65.</w:t>
        <w:tab/>
        <w:t>La gente y su entorno</w:t>
        <w:tab/>
        <w:tab/>
        <w:tab/>
        <w:tab/>
        <w:tab/>
        <w:tab/>
        <w:t>Foto: Liang Jingxin</w:t>
      </w:r>
    </w:p>
    <w:p>
      <w:pPr>
        <w:pStyle w:val="Style12"/>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2"/>
        <w:tabs>
          <w:tab w:val="clear" w:pos="708"/>
          <w:tab w:val="left" w:pos="360" w:leader="none"/>
        </w:tabs>
        <w:jc w:val="both"/>
        <w:rPr/>
      </w:pPr>
      <w:r>
        <w:rPr>
          <w:rFonts w:cs="Times New Roman" w:ascii="Times New Roman" w:hAnsi="Times New Roman"/>
          <w:sz w:val="24"/>
          <w:szCs w:val="24"/>
        </w:rPr>
        <w:t>Pescadores trabajando en la zona de pesca de Zhoushan, archipiélago en el mar de la China Oriental. Situada a 29° 30′-31° de latitud norte y a 120° 30′-125° de longitud este, la zona de Zhoushan es la mayor zona de pesca marina china ubicada fuera de la parte continental.</w:t>
      </w:r>
    </w:p>
    <w:sectPr>
      <w:footerReference w:type="default" r:id="rId2"/>
      <w:type w:val="nextPage"/>
      <w:pgSz w:w="11906" w:h="16838"/>
      <w:pgMar w:left="1152" w:right="1152"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s-E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firstLine="200"/>
      <w:jc w:val="center"/>
      <w:outlineLvl w:val="0"/>
    </w:pPr>
    <w:rPr>
      <w:rFonts w:eastAsia="楷体_GB2312"/>
      <w:b/>
      <w:bCs/>
      <w:kern w:val="2"/>
      <w:sz w:val="44"/>
      <w:szCs w:val="44"/>
      <w:lang w:val="en-US"/>
    </w:rPr>
  </w:style>
  <w:style w:type="paragraph" w:styleId="Heading2">
    <w:name w:val="Heading 2"/>
    <w:basedOn w:val="Normal"/>
    <w:next w:val="TextBody"/>
    <w:qFormat/>
    <w:pPr>
      <w:widowControl w:val="false"/>
      <w:numPr>
        <w:ilvl w:val="1"/>
        <w:numId w:val="1"/>
      </w:numPr>
      <w:jc w:val="both"/>
      <w:outlineLvl w:val="1"/>
    </w:pPr>
    <w:rPr>
      <w:rFonts w:ascii="Arial" w:hAnsi="Arial" w:eastAsia="黑体;SimHei" w:cs="Arial"/>
      <w:b/>
      <w:bCs/>
      <w:kern w:val="2"/>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眉 Char"/>
    <w:basedOn w:val="Style11"/>
    <w:qFormat/>
    <w:rPr>
      <w:sz w:val="18"/>
      <w:szCs w:val="18"/>
      <w:lang w:val="es-ES"/>
    </w:rPr>
  </w:style>
  <w:style w:type="character" w:styleId="Char1">
    <w:name w:val="页脚 Char"/>
    <w:basedOn w:val="Style11"/>
    <w:qFormat/>
    <w:rPr>
      <w:sz w:val="18"/>
      <w:szCs w:val="18"/>
      <w:lang w:val="es-ES"/>
    </w:rPr>
  </w:style>
  <w:style w:type="character" w:styleId="1Char">
    <w:name w:val="标题 1 Char"/>
    <w:basedOn w:val="Style11"/>
    <w:qFormat/>
    <w:rPr>
      <w:rFonts w:eastAsia="楷体_GB2312"/>
      <w:b/>
      <w:bCs/>
      <w:kern w:val="2"/>
      <w:sz w:val="44"/>
      <w:szCs w:val="44"/>
    </w:rPr>
  </w:style>
  <w:style w:type="character" w:styleId="2Char">
    <w:name w:val="标题 2 Char"/>
    <w:basedOn w:val="Style11"/>
    <w:qFormat/>
    <w:rPr>
      <w:rFonts w:ascii="Arial" w:hAnsi="Arial" w:eastAsia="黑体;SimHei" w:cs="Arial"/>
      <w:b/>
      <w:bCs/>
      <w:kern w:val="2"/>
      <w:sz w:val="32"/>
      <w:szCs w:val="32"/>
    </w:rPr>
  </w:style>
  <w:style w:type="character" w:styleId="2Char1">
    <w:name w:val="正文文本缩进 2 Char"/>
    <w:basedOn w:val="Style11"/>
    <w:qFormat/>
    <w:rPr>
      <w:rFonts w:eastAsia="楷体_GB2312"/>
      <w:kern w:val="2"/>
      <w:sz w:val="28"/>
      <w:szCs w:val="24"/>
    </w:rPr>
  </w:style>
  <w:style w:type="character" w:styleId="3Char">
    <w:name w:val="标题 3 Char"/>
    <w:basedOn w:val="Style11"/>
    <w:qFormat/>
    <w:rPr>
      <w:b/>
      <w:bCs/>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Footer">
    <w:name w:val="Footer"/>
    <w:basedOn w:val="Normal"/>
    <w:pPr>
      <w:tabs>
        <w:tab w:val="clear" w:pos="708"/>
        <w:tab w:val="center" w:pos="4153" w:leader="none"/>
        <w:tab w:val="right" w:pos="8306" w:leader="none"/>
      </w:tabs>
      <w:snapToGrid w:val="false"/>
    </w:pPr>
    <w:rPr>
      <w:sz w:val="18"/>
      <w:szCs w:val="18"/>
    </w:rPr>
  </w:style>
  <w:style w:type="paragraph" w:styleId="311">
    <w:name w:val="标3 + 右侧:  1 字符1"/>
    <w:basedOn w:val="Heading3"/>
    <w:qFormat/>
    <w:pPr>
      <w:keepNext w:val="false"/>
      <w:keepLines w:val="false"/>
      <w:widowControl w:val="false"/>
      <w:numPr>
        <w:ilvl w:val="0"/>
        <w:numId w:val="2"/>
      </w:numPr>
      <w:snapToGrid w:val="false"/>
      <w:spacing w:lineRule="auto" w:line="240" w:before="0" w:after="0"/>
      <w:outlineLvl w:val="9"/>
    </w:pPr>
    <w:rPr>
      <w:rFonts w:eastAsia="楷体_GB2312" w:cs="宋体;SimSun"/>
      <w:kern w:val="2"/>
      <w:szCs w:val="20"/>
      <w:lang w:val="en-US"/>
    </w:rPr>
  </w:style>
  <w:style w:type="paragraph" w:styleId="GB23122">
    <w:name w:val="样式 (西文) 楷体_GB2312 黑色 首行缩进:  2 字符"/>
    <w:basedOn w:val="Normal"/>
    <w:qFormat/>
    <w:pPr>
      <w:widowControl w:val="false"/>
      <w:jc w:val="both"/>
    </w:pPr>
    <w:rPr>
      <w:rFonts w:ascii="楷体_GB2312" w:hAnsi="楷体_GB2312" w:eastAsia="楷体_GB2312" w:cs="宋体;SimSun"/>
      <w:color w:val="000000"/>
      <w:kern w:val="2"/>
      <w:sz w:val="28"/>
      <w:szCs w:val="20"/>
      <w:lang w:val="en-US"/>
    </w:rPr>
  </w:style>
  <w:style w:type="paragraph" w:styleId="2">
    <w:name w:val="正文文本缩进 2"/>
    <w:basedOn w:val="Normal"/>
    <w:qFormat/>
    <w:pPr>
      <w:widowControl w:val="false"/>
      <w:spacing w:lineRule="auto" w:line="360"/>
      <w:ind w:right="100" w:firstLine="560"/>
      <w:jc w:val="both"/>
    </w:pPr>
    <w:rPr>
      <w:rFonts w:eastAsia="楷体_GB2312"/>
      <w:kern w:val="2"/>
      <w:sz w:val="2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9:40:00Z</dcterms:created>
  <dc:creator>oriol</dc:creator>
  <dc:description/>
  <cp:keywords/>
  <dc:language>en-US</dc:language>
  <cp:lastModifiedBy>zhang</cp:lastModifiedBy>
  <dcterms:modified xsi:type="dcterms:W3CDTF">2008-04-30T23:16:00Z</dcterms:modified>
  <cp:revision>3</cp:revision>
  <dc:subject/>
  <dc:title>1</dc:title>
</cp:coreProperties>
</file>