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312" w:after="0"/>
        <w:ind w:firstLine="420"/>
        <w:jc w:val="center"/>
        <w:rPr>
          <w:rFonts w:eastAsia="汉仪大黑简"/>
          <w:b/>
          <w:b/>
          <w:sz w:val="28"/>
          <w:szCs w:val="28"/>
          <w:lang w:val="es-ES"/>
        </w:rPr>
      </w:pPr>
      <w:r>
        <w:rPr>
          <w:rFonts w:eastAsia="汉仪大黑简"/>
          <w:b/>
          <w:sz w:val="28"/>
          <w:szCs w:val="28"/>
          <w:lang w:val="es-ES"/>
        </w:rPr>
        <w:t>Beijing hacia 2008</w:t>
      </w:r>
    </w:p>
    <w:p>
      <w:pPr>
        <w:pStyle w:val="Normal"/>
        <w:spacing w:lineRule="exact" w:line="280" w:before="312" w:after="0"/>
        <w:ind w:firstLine="420"/>
        <w:rPr>
          <w:sz w:val="24"/>
          <w:lang w:val="es-ES"/>
        </w:rPr>
      </w:pPr>
      <w:r>
        <w:rPr>
          <w:sz w:val="24"/>
          <w:lang w:val="es-ES"/>
        </w:rPr>
        <w:t>Se nos aproxima paso a paso el 8 de agosto de 2008, día de inauguración de los XXIX Juegos Olímpicos en Beijing de China. Acto seguido, del 6 al 17 de septiembre del mismo a</w:t>
      </w:r>
      <w:r>
        <w:rPr>
          <w:sz w:val="24"/>
          <w:lang w:val="es-CL"/>
        </w:rPr>
        <w:t>ño</w:t>
      </w:r>
      <w:r>
        <w:rPr>
          <w:sz w:val="24"/>
          <w:lang w:val="es-ES"/>
        </w:rPr>
        <w:t xml:space="preserve">, tendrán lugar en Beijing los Juegos Paralímpicos. En la actualidad, Beijing está trabajando afanosamente en los preparativos para estos dos importantes eventos olímpicos. </w:t>
      </w:r>
    </w:p>
    <w:p>
      <w:pPr>
        <w:pStyle w:val="Normal"/>
        <w:spacing w:lineRule="exact" w:line="280" w:before="312" w:after="0"/>
        <w:ind w:firstLine="480"/>
        <w:rPr>
          <w:sz w:val="24"/>
          <w:lang w:val="es-CL"/>
        </w:rPr>
      </w:pPr>
      <w:r>
        <w:rPr>
          <w:sz w:val="24"/>
          <w:lang w:val="es-CL"/>
        </w:rPr>
        <w:t>Se dieron a conocer al público las mascotas Fuwa y Funiu, de la Olimpiada y la Paralimpiada respectivamente así como la antorcha, las medallas y los sellos conmemorativos de la Olimpiada. Se ha definido la ruta para el relevo de la antorcha olímpica.</w:t>
      </w:r>
    </w:p>
    <w:p>
      <w:pPr>
        <w:pStyle w:val="Normal"/>
        <w:spacing w:lineRule="exact" w:line="280" w:before="312" w:after="0"/>
        <w:ind w:firstLine="480"/>
        <w:rPr>
          <w:sz w:val="24"/>
          <w:lang w:val="es-CL"/>
        </w:rPr>
      </w:pPr>
      <w:r>
        <w:rPr>
          <w:sz w:val="24"/>
          <w:lang w:val="es-CL"/>
        </w:rPr>
        <w:t>Las obras de las 31 canchas o gimnasios permanentes o provisionales que debieran construirse, reconstruirse o ampliación para la Olimpiada de Beijing de 2008 están por terminar según lo planeado o ya quedan cumplidas. En la villa olímpica, los departamentos para los deportistas y entrenadores lucen su cuerpo inicial. Se ha terminado la construcción del Centro de Información de la Olimpiada que servirá a los medios informativos del mundo. Además, se ha establecido el Correo Olímpico y el Cuerpo de Bomberos en la Villa Olimpiada, a fin de dar mayor facilidad y seguridad a la olimpiada.</w:t>
      </w:r>
    </w:p>
    <w:p>
      <w:pPr>
        <w:pStyle w:val="Normal"/>
        <w:spacing w:lineRule="exact" w:line="280" w:before="312" w:after="0"/>
        <w:ind w:firstLine="480"/>
        <w:rPr>
          <w:sz w:val="24"/>
          <w:lang w:val="es-CL"/>
        </w:rPr>
      </w:pPr>
      <w:r>
        <w:rPr>
          <w:sz w:val="24"/>
          <w:lang w:val="es-CL"/>
        </w:rPr>
        <w:t>Los deportistas chinos están entrenándose intensamente a fin de lograr éxitos en las competencias. Los voluntarios de la olimpiada participan activamente en los cursos de entrenamiento, listos a dar un buen servicio a la olimpiada. El Comité Organizador de la Olimpiada de Beijing lleva adelante sus faenas en forma ordenada y las masas populares de China han iniciado con un entusiasmo sin precedente diversas actividades para recibir a brazo abierto la Olimpiada de Beijing de 2008.</w:t>
      </w:r>
    </w:p>
    <w:p>
      <w:pPr>
        <w:pStyle w:val="Normal"/>
        <w:spacing w:lineRule="exact" w:line="280" w:before="312" w:after="0"/>
        <w:ind w:firstLine="480"/>
        <w:rPr>
          <w:sz w:val="24"/>
          <w:lang w:val="es-CL"/>
        </w:rPr>
      </w:pPr>
      <w:r>
        <w:rPr>
          <w:sz w:val="24"/>
          <w:lang w:val="es-CL"/>
        </w:rPr>
        <w:t xml:space="preserve">La terenia, crisantemo y </w:t>
      </w:r>
      <w:r>
        <w:rPr>
          <w:sz w:val="20"/>
          <w:szCs w:val="20"/>
          <w:lang w:val="es-ES"/>
        </w:rPr>
        <w:t>Zangustifoli</w:t>
      </w:r>
      <w:r>
        <w:rPr>
          <w:sz w:val="24"/>
          <w:lang w:val="es-CL"/>
        </w:rPr>
        <w:t xml:space="preserve"> fueron seleccionados como plantas  especiales de la olimpiada. Para entonces, los locales del evento serán adornados con las flores de multicolores, ofreciendo un ambiente de fiesta a todos los presentes. El sistema de control climático para la olimpiada, con medios de alta ciencia y tecnología interferirá en forma artificial al clima, asegurado en lo posible un cielo transparente y sin lluvia en el acto de inauguración y clausura. La central eléctrica accionada por el viento facilitará energía limpia a los locles de la Olimpiada.</w:t>
      </w:r>
    </w:p>
    <w:p>
      <w:pPr>
        <w:pStyle w:val="Normal"/>
        <w:spacing w:lineRule="exact" w:line="280" w:before="312" w:after="0"/>
        <w:ind w:firstLine="480"/>
        <w:rPr>
          <w:sz w:val="24"/>
          <w:lang w:val="es-CL"/>
        </w:rPr>
      </w:pPr>
      <w:r>
        <w:rPr>
          <w:sz w:val="24"/>
          <w:lang w:val="es-CL"/>
        </w:rPr>
        <w:t>China está lista a ofrecer una nueva imagen a la XXIX Juegos Olímpicos de Beijing, preparando una olimpiada científico-tecnológica, humanística y ecológica.</w:t>
      </w:r>
    </w:p>
    <w:p>
      <w:pPr>
        <w:pStyle w:val="Normal"/>
        <w:spacing w:lineRule="exact" w:line="280" w:before="312" w:after="0"/>
        <w:ind w:firstLine="480"/>
        <w:rPr>
          <w:sz w:val="24"/>
          <w:lang w:val="es-CL"/>
        </w:rPr>
      </w:pPr>
      <w:r>
        <w:rPr>
          <w:sz w:val="24"/>
          <w:lang w:val="es-CL"/>
        </w:rPr>
      </w:r>
    </w:p>
    <w:p>
      <w:pPr>
        <w:pStyle w:val="Normal"/>
        <w:spacing w:lineRule="exact" w:line="280" w:before="312" w:after="0"/>
        <w:ind w:firstLine="480"/>
        <w:rPr>
          <w:sz w:val="24"/>
          <w:lang w:val="es-CL"/>
        </w:rPr>
      </w:pPr>
      <w:r>
        <w:rPr>
          <w:sz w:val="24"/>
          <w:lang w:val="es-CL"/>
        </w:rPr>
        <w:t>1. En la noche del 8 de agosto de 2007, se realizó en la Plaza de Tiananmen un acto de “celebración de un año para el inicio de la Olimpiada de Beijing a cuenta regresiva”. El Presidente Rogge del Comité Olímpico Internacional (COI) emitió mensajes de invitación a los comités olímpicos de los diversos países y regiones. Fue la primera vez que el COI realizó semejante acto en la ciudad anfitriona.</w:t>
      </w:r>
    </w:p>
    <w:p>
      <w:pPr>
        <w:pStyle w:val="Normal"/>
        <w:spacing w:lineRule="exact" w:line="280" w:before="312" w:after="0"/>
        <w:ind w:firstLine="480"/>
        <w:rPr>
          <w:sz w:val="24"/>
          <w:lang w:val="es-CL"/>
        </w:rPr>
      </w:pPr>
      <w:r>
        <w:rPr>
          <w:sz w:val="24"/>
          <w:lang w:val="es-CL"/>
        </w:rPr>
        <w:t>2. El 15 de abril de 2007, se empezó a atender al público para la reservación de más de 7 millones de boletos de la Olimpiada Beijing 2008. El websitio de la Olimpiada Beijing transmitió a la viva el acto.</w:t>
      </w:r>
    </w:p>
    <w:p>
      <w:pPr>
        <w:pStyle w:val="Normal"/>
        <w:spacing w:lineRule="exact" w:line="280" w:before="312" w:after="0"/>
        <w:ind w:firstLine="480"/>
        <w:rPr>
          <w:sz w:val="24"/>
          <w:lang w:val="es-CL"/>
        </w:rPr>
      </w:pPr>
      <w:r>
        <w:rPr>
          <w:sz w:val="24"/>
          <w:lang w:val="es-CL"/>
        </w:rPr>
        <w:t xml:space="preserve">3. El primero de julio de 2007, se inició el servicio de “un solo trámite” a los medios informativos para la Olimpiada de Beijing. El periodistas Tomas de </w:t>
      </w:r>
      <w:r>
        <w:rPr>
          <w:i/>
          <w:sz w:val="24"/>
          <w:lang w:val="es-CL"/>
        </w:rPr>
        <w:t>New York Observer</w:t>
      </w:r>
      <w:r>
        <w:rPr>
          <w:sz w:val="24"/>
          <w:lang w:val="es-CL"/>
        </w:rPr>
        <w:t xml:space="preserve"> reibió de la Comisaría de Seguridad Pública de Beijing la licencia provisional para conducir a sólo 24 horas de la entrega de su solicitud.</w:t>
      </w:r>
    </w:p>
    <w:p>
      <w:pPr>
        <w:pStyle w:val="Normal"/>
        <w:spacing w:lineRule="exact" w:line="280" w:before="312" w:after="0"/>
        <w:ind w:firstLine="480"/>
        <w:rPr>
          <w:sz w:val="24"/>
          <w:lang w:val="es-CL"/>
        </w:rPr>
      </w:pPr>
      <w:r>
        <w:rPr>
          <w:sz w:val="24"/>
          <w:lang w:val="es-CL"/>
        </w:rPr>
        <w:t>4. En la noche del 30 de junio de 2007, el “nido”, gimnasio principal de la Olimpiada de Beijing,,quedo totalmente iluminado. Se celebrarán allí los actos de inauguración y clausura,  las pruebas de campo y pista y el final de fútbol de la Olimpiada. Terminada la Olimpiada, será utilizado para competencias deportivas nacionales e internacionales, certámenes culturales y recreativos.</w:t>
      </w:r>
    </w:p>
    <w:p>
      <w:pPr>
        <w:pStyle w:val="Normal"/>
        <w:spacing w:lineRule="exact" w:line="280" w:before="312" w:after="0"/>
        <w:ind w:firstLine="480"/>
        <w:rPr>
          <w:sz w:val="24"/>
          <w:lang w:val="es-ES"/>
        </w:rPr>
      </w:pPr>
      <w:r>
        <w:rPr>
          <w:sz w:val="24"/>
          <w:lang w:val="es-CL"/>
        </w:rPr>
        <w:t>5. El 3 de julio de 2007 se formó el “equipo de estrellas olímpicas” compuesto de los deportistas de mayor popularidad en China de hoy como Yao Ming, Guo Jinjin, Wang Liqin y Zhao Ruirui, equipo que se encarga de  recomendar el antorchista más apropiada para</w:t>
      </w:r>
      <w:r>
        <w:rPr>
          <w:sz w:val="24"/>
          <w:lang w:val="es-ES"/>
        </w:rPr>
        <w:t xml:space="preserve"> la Olimpiada Beijing.</w:t>
      </w:r>
    </w:p>
    <w:p>
      <w:pPr>
        <w:pStyle w:val="Normal"/>
        <w:spacing w:lineRule="exact" w:line="280" w:before="312" w:after="0"/>
        <w:ind w:firstLine="480"/>
        <w:rPr>
          <w:sz w:val="24"/>
          <w:lang w:val="es-CL"/>
        </w:rPr>
      </w:pPr>
      <w:r>
        <w:rPr>
          <w:sz w:val="24"/>
          <w:lang w:val="es-CL"/>
        </w:rPr>
        <w:t xml:space="preserve">6.Con motivo de la cuenta regresiva de 400 días del inicio de la Olimpiada Beijing, los representantes de las 56 etnias de China se reunieron a la entrada del Parque Étnica de Beijing para echar a volar una cometa larga de cerca de cien metros que tenía forma de dragón llevando encima Fuwa. </w:t>
      </w:r>
    </w:p>
    <w:p>
      <w:pPr>
        <w:pStyle w:val="Normal"/>
        <w:spacing w:lineRule="exact" w:line="280" w:before="312" w:after="0"/>
        <w:ind w:firstLine="480"/>
        <w:rPr>
          <w:sz w:val="24"/>
          <w:lang w:val="es-CL"/>
        </w:rPr>
      </w:pPr>
      <w:r>
        <w:rPr>
          <w:sz w:val="24"/>
          <w:lang w:val="es-CL"/>
        </w:rPr>
        <w:t>7. En julio de 2007, 500 voluntarios de la Olimpiada de Beijing participaron en el curso de preparación para aprender los conocimientos básicos como primeros auxilios en la Olimpiada.</w:t>
      </w:r>
    </w:p>
    <w:p>
      <w:pPr>
        <w:pStyle w:val="Normal"/>
        <w:spacing w:lineRule="exact" w:line="280" w:before="312" w:after="0"/>
        <w:ind w:firstLine="480"/>
        <w:rPr>
          <w:sz w:val="24"/>
          <w:lang w:val="es-CL"/>
        </w:rPr>
      </w:pPr>
      <w:r>
        <w:rPr>
          <w:sz w:val="24"/>
          <w:lang w:val="es-CL"/>
        </w:rPr>
        <w:t>8. Las comunidades de Beijing organizaron cursos de inglés para la Olimpiada. A principios de 2004, un joven sudafricano de cerca de 20 años pasó a ser uno de los primeros maestros de inglés en las comunidades.</w:t>
      </w:r>
    </w:p>
    <w:p>
      <w:pPr>
        <w:pStyle w:val="Normal"/>
        <w:spacing w:lineRule="exact" w:line="280" w:before="312" w:after="0"/>
        <w:ind w:firstLine="480"/>
        <w:rPr>
          <w:sz w:val="24"/>
          <w:lang w:val="es-CL"/>
        </w:rPr>
      </w:pPr>
      <w:r>
        <w:rPr>
          <w:sz w:val="24"/>
          <w:lang w:val="es-CL"/>
        </w:rPr>
        <w:t xml:space="preserve">9. El 8 de agosto de 2007, un año para el inicio de la Olimpiada Beijing a cuenta regresiva, dos gemelas beijinesas de 13 años, hábiles para dar patadas a volante, mostraron su habilidad ante las esculturas de relieve con tema olímpica en la Plataforma Zhonghua de Nuevo Siglo.  </w:t>
      </w:r>
    </w:p>
    <w:p>
      <w:pPr>
        <w:pStyle w:val="Normal"/>
        <w:spacing w:lineRule="exact" w:line="280" w:before="312" w:after="0"/>
        <w:ind w:firstLine="480"/>
        <w:rPr>
          <w:sz w:val="24"/>
          <w:lang w:val="es-CL"/>
        </w:rPr>
      </w:pPr>
      <w:r>
        <w:rPr>
          <w:sz w:val="24"/>
          <w:lang w:val="es-CL"/>
        </w:rPr>
        <w:t>10. En la noche del 13 de julio de 2004, tercer aniversario de la designación de Beijing como ciudad organizadora de la Olimpiada de 2008, la Plaza de dicha Plataforma mostró un panorama de alegría. Se celebró allí un acto para dar a conocer el logo de la Paralimpiada Beijing 2008 y declarar la clausura del Segundo Festival Cultural de la Olimpiada Beijing 2008.</w:t>
      </w:r>
    </w:p>
    <w:p>
      <w:pPr>
        <w:pStyle w:val="Normal"/>
        <w:spacing w:lineRule="exact" w:line="280" w:before="312" w:after="0"/>
        <w:ind w:firstLine="480"/>
        <w:rPr>
          <w:sz w:val="24"/>
          <w:lang w:val="es-CL"/>
        </w:rPr>
      </w:pPr>
      <w:r>
        <w:rPr>
          <w:sz w:val="24"/>
          <w:lang w:val="es-CL"/>
        </w:rPr>
        <w:t xml:space="preserve">11. El 11 de noviembre de 2005, se dieron a conocer las mascotas de la Olimpiada Beijing: Fuwa. Las cinco figuras conocidas como Fuwa son personificación de pez, oso panda, antorcha, gacela, golondrina, que se llaman  respectivamente Beibei, Jingjing, Huanhuan, Yingying y Nini. Leyéndolos juntos suenan como “Beijing le da la bienvenida”. </w:t>
      </w:r>
    </w:p>
    <w:p>
      <w:pPr>
        <w:pStyle w:val="Normal"/>
        <w:spacing w:lineRule="exact" w:line="280" w:before="312" w:after="0"/>
        <w:ind w:firstLine="420"/>
        <w:rPr>
          <w:sz w:val="24"/>
          <w:lang w:val="es-CL"/>
        </w:rPr>
      </w:pPr>
      <w:r>
        <w:rPr>
          <w:sz w:val="24"/>
          <w:lang w:val="es-CL"/>
        </w:rPr>
        <w:t xml:space="preserve">12. En 2006,  una comunidad vecinal de Beijing celebró un acto cultural en inglé. Entre los participantes que hicieron representación figura un octogenario. Los beijineses comunes y corrientes estudian con entusiasmo el inglés, deseando comunicarse directamente con los extranjeros que vengan a observar la Olimpiada.  </w:t>
      </w:r>
    </w:p>
    <w:p>
      <w:pPr>
        <w:pStyle w:val="Normal"/>
        <w:spacing w:lineRule="exact" w:line="280" w:before="312" w:after="0"/>
        <w:ind w:firstLine="480"/>
        <w:rPr>
          <w:sz w:val="24"/>
          <w:lang w:val="es-CL"/>
        </w:rPr>
      </w:pPr>
      <w:r>
        <w:rPr>
          <w:sz w:val="24"/>
          <w:lang w:val="es-CL"/>
        </w:rPr>
        <w:t>13. El 15 de ene</w:t>
      </w:r>
      <w:r>
        <w:rPr>
          <w:sz w:val="24"/>
          <w:lang w:val="es-CL"/>
        </w:rPr>
        <w:t>r</w:t>
      </w:r>
      <w:r>
        <w:rPr>
          <w:sz w:val="24"/>
          <w:lang w:val="es-CL"/>
        </w:rPr>
        <w:t xml:space="preserve">o de 2007, El Comando de Defensa de Seguridad de la XXIX Olimiada celebró el acto de </w:t>
      </w:r>
      <w:r>
        <w:rPr>
          <w:sz w:val="24"/>
          <w:lang w:val="es-ES"/>
        </w:rPr>
        <w:t>constitución</w:t>
      </w:r>
      <w:r>
        <w:rPr>
          <w:sz w:val="24"/>
          <w:lang w:val="es-CL"/>
        </w:rPr>
        <w:t xml:space="preserve"> del Departamento de Enlace Internacional de Asuntos Policiales y el inicio del websitio de defensa de la Olimpiada Beijing. Dicho Departamento de Enlace efectuará intercambio y cooperación con la policía de diversos países y regiones, establecerá mecanismo de coordinación e intensificará intercambio de informaciones sobre la seguridad de la Olimpiada.</w:t>
      </w:r>
    </w:p>
    <w:p>
      <w:pPr>
        <w:pStyle w:val="Normal"/>
        <w:spacing w:lineRule="exact" w:line="280" w:before="312" w:after="0"/>
        <w:ind w:firstLine="480"/>
        <w:rPr>
          <w:sz w:val="24"/>
          <w:lang w:val="es-CL"/>
        </w:rPr>
      </w:pPr>
      <w:r>
        <w:rPr>
          <w:sz w:val="24"/>
          <w:lang w:val="es-CL"/>
        </w:rPr>
        <w:t>14. En julio de 2007, la quinta línea del metro de Beijing se puso en funcionamiento experimental. Esta línea troncal de transporte vial que cruza la ciudad del norte al sur tiene una longitud de 27.6 kilómetros. Para mejorar las condiciones de transporte, algunas otras líneas de transporte vial van a ponerse en funcionamiento antes de la Olimpiada 2008.</w:t>
      </w:r>
    </w:p>
    <w:p>
      <w:pPr>
        <w:pStyle w:val="Normal"/>
        <w:spacing w:lineRule="exact" w:line="280" w:before="312" w:after="0"/>
        <w:ind w:firstLine="480"/>
        <w:rPr>
          <w:sz w:val="24"/>
          <w:lang w:val="es-CL"/>
        </w:rPr>
      </w:pPr>
      <w:r>
        <w:rPr>
          <w:sz w:val="24"/>
          <w:lang w:val="es-CL"/>
        </w:rPr>
        <w:t>15. El 22 de julio de 2007, se instaló el primer molino de viento en la Central de Energía de Viento Guanting de Beijing, primera de su especie en esta capital y obra prioritaria para la Olimpiada 2008. Un total de 33 motores accionados por molinos de viento serán instalados a la orilla sur del Embalse Guanting, con capacidad de generación de 50.000 kilovatios a fines de 2007. En la Olimpiada de 2008, un 20 por ciento de los locales olímpicos utilizarán la energía ecológica suministrada por dicha Central</w:t>
      </w:r>
    </w:p>
    <w:p>
      <w:pPr>
        <w:pStyle w:val="Normal"/>
        <w:spacing w:lineRule="exact" w:line="280" w:before="312" w:after="0"/>
        <w:ind w:firstLine="480"/>
        <w:rPr>
          <w:sz w:val="24"/>
          <w:lang w:val="es-CL"/>
        </w:rPr>
      </w:pPr>
      <w:r>
        <w:rPr>
          <w:sz w:val="24"/>
          <w:lang w:val="es-CL"/>
        </w:rPr>
        <w:t>16. En julio de 2007, los organismos encargados de la sanidad pública de los 18 distritos urbanos y rurales de Beijing hicieron una maniobra de cómo hacer frente a casos higiénicos inesperados. La foto muestra a trabajadores buscando la fuente contaminante del agua utilizando equipos de alta tecnología.</w:t>
      </w:r>
    </w:p>
    <w:p>
      <w:pPr>
        <w:pStyle w:val="Normal"/>
        <w:spacing w:lineRule="exact" w:line="280" w:before="312" w:after="0"/>
        <w:ind w:firstLine="480"/>
        <w:rPr>
          <w:sz w:val="24"/>
          <w:lang w:val="es-CL"/>
        </w:rPr>
      </w:pPr>
      <w:r>
        <w:rPr>
          <w:sz w:val="24"/>
          <w:lang w:val="es-CL"/>
        </w:rPr>
        <w:t>17 El primero de agosto de 2007, se puso en funcionamiento el código postal exclusivo de la Olimpiada Beijing “102008”, cuya vigencia se mantendrá hasta el 30 de septiembre de 2008 y su cobertura abarca el edificio central de la Olimpiada, los hoteles sede de la dirección general de la Olimpiada y Paralimpiada, la villa olímpica y las principales canchas y gimnasios de los eventos.</w:t>
      </w:r>
    </w:p>
    <w:p>
      <w:pPr>
        <w:pStyle w:val="Normal"/>
        <w:spacing w:lineRule="exact" w:line="280" w:before="312" w:after="0"/>
        <w:ind w:firstLine="480"/>
        <w:rPr>
          <w:sz w:val="24"/>
          <w:lang w:val="es-CL"/>
        </w:rPr>
      </w:pPr>
      <w:r>
        <w:rPr>
          <w:sz w:val="24"/>
          <w:lang w:val="es-CL"/>
        </w:rPr>
        <w:t xml:space="preserve">18. El 9 de abril de 2007, el Comité Organizador Olímpico de Beijing dio inicio a la actividad de “tour familiar por Beijing con motivo de la Olimpiada”. El Comité regaló las mascotas Fuwa de la Olimpiada, a la familia del consejero de la Embajada de Polonia en China, felicitándole por ser la primera familia en registrarse para asistir al tour. </w:t>
      </w:r>
    </w:p>
    <w:p>
      <w:pPr>
        <w:pStyle w:val="Normal"/>
        <w:spacing w:lineRule="exact" w:line="280" w:before="312" w:after="0"/>
        <w:ind w:firstLine="480"/>
        <w:rPr>
          <w:sz w:val="24"/>
          <w:lang w:val="es-CL"/>
        </w:rPr>
      </w:pPr>
      <w:r>
        <w:rPr>
          <w:sz w:val="24"/>
          <w:lang w:val="es-CL"/>
        </w:rPr>
        <w:t xml:space="preserve">19. Para conocer exactamente el efecto que pudiera producir la circulación vehicular sobre el  aire ambiental, del 17 al 20 de agosto de 2007, se practicó en Beijing el sistema de circulación de intervalos diarios según pares e impares de la terminación de los números de las patentes. La disminución de la circulación diaria de 1.300.000 vehículos contribuyó al mejoramiento de la calidad del aire. </w:t>
      </w:r>
    </w:p>
    <w:p>
      <w:pPr>
        <w:pStyle w:val="Normal"/>
        <w:spacing w:lineRule="exact" w:line="280" w:before="312" w:after="0"/>
        <w:ind w:firstLine="480"/>
        <w:rPr>
          <w:sz w:val="24"/>
          <w:lang w:val="es-CL"/>
        </w:rPr>
      </w:pPr>
      <w:r>
        <w:rPr>
          <w:sz w:val="24"/>
          <w:lang w:val="es-CL"/>
        </w:rPr>
        <w:t xml:space="preserve">20. En agosto de 2007, en el hipódromo Santiang de Hong Kong se efectuaron pruebas de los tres concursos hípicos de la Olimpiada Beijing. La Sociedad de Hipismo de Hong Kong invirtió más de 800 millones de HK dólares en la construcción de las canchas hípicas  y las instalaciones auxiliares para la Olimpiada y Paralimpiada de Beijing </w:t>
      </w:r>
    </w:p>
    <w:p>
      <w:pPr>
        <w:pStyle w:val="Normal"/>
        <w:spacing w:lineRule="exact" w:line="280" w:before="312" w:after="0"/>
        <w:ind w:firstLine="480"/>
        <w:rPr>
          <w:sz w:val="24"/>
          <w:lang w:val="es-CL"/>
        </w:rPr>
      </w:pPr>
      <w:r>
        <w:rPr>
          <w:color w:val="000000"/>
          <w:sz w:val="24"/>
          <w:lang w:val="es-CL"/>
        </w:rPr>
        <w:t>21. En agosto de 2007, en el Parque Acuático Xunyi de Olimpiada Beijing se realizó el concurso juvenil de yates internacional. Se iniciaron los concursos de prueba con un año de anticipación de la Olimpiada de 2008. Dichos concursos tienen por objetivo descubrir los problemas de los nuevos locales de competición y de toda una serie de trabajo de organización del evento, como la seguridad, el voluntariado, el servicio meteorológico y el tránsito.</w:t>
      </w:r>
    </w:p>
    <w:p>
      <w:pPr>
        <w:pStyle w:val="Normal"/>
        <w:spacing w:lineRule="exact" w:line="280" w:before="312" w:after="0"/>
        <w:ind w:firstLine="480"/>
        <w:rPr/>
      </w:pPr>
      <w:r>
        <w:rPr>
          <w:rFonts w:eastAsia="黑体;SimHei"/>
          <w:sz w:val="24"/>
          <w:lang w:val="es-CL"/>
        </w:rPr>
        <w:t xml:space="preserve">22. En julio de 2007, se mostraron los vehículos de envío de alimentos exclusivos para la Olimpiada Beijing, </w:t>
        <w:tab/>
        <w:t>que cuentan con equipos de refrigeración y calentamiento instantáneo. Al mismo tiempo, se instaló un sistema de control y supervisión de la seguridad alimenticia para la Olimpiada para verificar la calidad de los alimentos y las normas de producción de las empresas abastecedora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28:00Z</dcterms:created>
  <dc:creator>MC SYSTEM</dc:creator>
  <dc:description/>
  <cp:keywords/>
  <dc:language>en-US</dc:language>
  <cp:lastModifiedBy>MC SYSTEM</cp:lastModifiedBy>
  <cp:lastPrinted>2007-08-31T13:48:00Z</cp:lastPrinted>
  <dcterms:modified xsi:type="dcterms:W3CDTF">2007-09-13T07:39:00Z</dcterms:modified>
  <cp:revision>3</cp:revision>
  <dc:subject/>
  <dc:title>中国奔向2008</dc:title>
</cp:coreProperties>
</file>