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46"/>
        <w:rPr/>
      </w:pPr>
      <w:r>
        <w:rPr/>
        <w:t xml:space="preserve">China Prepara con Esmero la Olimpiada de 2008 en Beijing </w:t>
      </w:r>
    </w:p>
    <w:p>
      <w:pPr>
        <w:pStyle w:val="Normal"/>
        <w:ind w:firstLine="1440"/>
        <w:rPr>
          <w:sz w:val="24"/>
          <w:lang w:val="es-ES"/>
        </w:rPr>
      </w:pPr>
      <w:r>
        <w:rPr>
          <w:sz w:val="24"/>
          <w:lang w:val="es-ES"/>
        </w:rPr>
      </w:r>
    </w:p>
    <w:p>
      <w:pPr>
        <w:pStyle w:val="Normal"/>
        <w:ind w:firstLine="2400"/>
        <w:rPr>
          <w:sz w:val="24"/>
          <w:lang w:val="es-ES"/>
        </w:rPr>
      </w:pPr>
      <w:r>
        <w:rPr>
          <w:sz w:val="24"/>
          <w:lang w:val="es-ES"/>
        </w:rPr>
      </w:r>
    </w:p>
    <w:p>
      <w:pPr>
        <w:pStyle w:val="Normal"/>
        <w:ind w:firstLine="420"/>
        <w:rPr>
          <w:lang w:val="es-ES"/>
        </w:rPr>
      </w:pPr>
      <w:r>
        <w:rPr>
          <w:lang w:val="es-ES"/>
        </w:rPr>
        <w:t>El 13 de Julio de 2001, los 1.300 millones de chinos pasaron una noche sin dormir celebrando efusivamente la adjudicación en la misma fecha a Beijing del derecho de organizar los XXIX Juegos Olímpicos de 2008.</w:t>
      </w:r>
    </w:p>
    <w:p>
      <w:pPr>
        <w:pStyle w:val="Normal"/>
        <w:ind w:firstLine="420"/>
        <w:rPr>
          <w:lang w:val="es-ES"/>
        </w:rPr>
      </w:pPr>
      <w:r>
        <w:rPr>
          <w:lang w:val="es-ES"/>
        </w:rPr>
      </w:r>
    </w:p>
    <w:p>
      <w:pPr>
        <w:pStyle w:val="2"/>
        <w:ind w:firstLine="420"/>
        <w:rPr>
          <w:sz w:val="21"/>
        </w:rPr>
      </w:pPr>
      <w:r>
        <w:rPr>
          <w:sz w:val="21"/>
        </w:rPr>
        <w:t>Una oportunidad para China y una sorpresa para el mundo. Con esta convicción, el gobierno y el pueblo de China iniciaron con toda dedicación los preparativos de la Olimpiada.</w:t>
      </w:r>
    </w:p>
    <w:p>
      <w:pPr>
        <w:pStyle w:val="Normal"/>
        <w:ind w:firstLine="420"/>
        <w:rPr>
          <w:sz w:val="21"/>
          <w:lang w:val="es-ES"/>
        </w:rPr>
      </w:pPr>
      <w:r>
        <w:rPr>
          <w:sz w:val="21"/>
          <w:lang w:val="es-ES"/>
        </w:rPr>
      </w:r>
    </w:p>
    <w:p>
      <w:pPr>
        <w:pStyle w:val="Normal"/>
        <w:ind w:right="25" w:firstLine="420"/>
        <w:rPr>
          <w:lang w:val="es-ES"/>
        </w:rPr>
      </w:pPr>
      <w:r>
        <w:rPr>
          <w:lang w:val="es-ES"/>
        </w:rPr>
        <w:t>En un transcurso de 5 años, los preparativos de la Olimpiada han alcanzado diversas metas según lo programado, asentando una sólida base para una olimpiada de alto nivel y con peculiaridades. Se desarrolla expeditamente la construcción de los locales y canchas de la olimpiada. Se han iniciado todas las obras de construcción nueva y la mayoría de los proyectos de reconstrucción o ampliación. Las instalaciones complementarias también están en proceso de construcción según la planificación.</w:t>
      </w:r>
    </w:p>
    <w:p>
      <w:pPr>
        <w:pStyle w:val="Normal"/>
        <w:ind w:right="-512" w:firstLine="420"/>
        <w:rPr>
          <w:lang w:val="es-ES"/>
        </w:rPr>
      </w:pPr>
      <w:r>
        <w:rPr>
          <w:lang w:val="es-ES"/>
        </w:rPr>
      </w:r>
    </w:p>
    <w:p>
      <w:pPr>
        <w:pStyle w:val="3"/>
        <w:ind w:right="25" w:firstLine="420"/>
        <w:rPr>
          <w:sz w:val="21"/>
        </w:rPr>
      </w:pPr>
      <w:r>
        <w:rPr>
          <w:sz w:val="21"/>
        </w:rPr>
        <w:t xml:space="preserve">La Olimpiada de 2008 abarcará 28 disciplinas deportivas, 38 subdisciplinas y 302 juegos diferentes. En la actualidad, el programa diario y el unitario de competiciones han obtenido la aprobación del Comité Olímpica Internacional (COI) . </w:t>
      </w:r>
    </w:p>
    <w:p>
      <w:pPr>
        <w:pStyle w:val="Normal"/>
        <w:ind w:right="-512" w:firstLine="420"/>
        <w:rPr>
          <w:sz w:val="21"/>
          <w:lang w:val="es-ES"/>
        </w:rPr>
      </w:pPr>
      <w:r>
        <w:rPr>
          <w:sz w:val="21"/>
          <w:lang w:val="es-ES"/>
        </w:rPr>
      </w:r>
    </w:p>
    <w:p>
      <w:pPr>
        <w:pStyle w:val="Normal"/>
        <w:ind w:firstLine="420"/>
        <w:rPr>
          <w:lang w:val="es-ES"/>
        </w:rPr>
      </w:pPr>
      <w:r>
        <w:rPr>
          <w:lang w:val="es-ES"/>
        </w:rPr>
        <w:t>Además, las ciudades concernientes también han emprendido su trabajo preparatorio. Qindao, sede de competiciones de veleros, y Tianjin, Shanghai, Shenyang y Qinhuandao, sedes de partidos eliminatorios de fútbol, ya tienen instalados los comités organizadores. Con la confirmación del COI, las competiciones de equitación se realizarán en Hong Kong en vez de Beijing. El 5 de octubre de 2005, se formó formalmente el Comité de Equitación de Hong Kong del Comité Organizador de los XXIX Juegos Olímpicos, dando pleno inicio al trabajo preparatorio al respecto.</w:t>
      </w:r>
    </w:p>
    <w:p>
      <w:pPr>
        <w:pStyle w:val="Normal"/>
        <w:ind w:right="-512" w:firstLine="420"/>
        <w:rPr>
          <w:lang w:val="es-ES"/>
        </w:rPr>
      </w:pPr>
      <w:r>
        <w:rPr>
          <w:lang w:val="es-ES"/>
        </w:rPr>
      </w:r>
    </w:p>
    <w:p>
      <w:pPr>
        <w:pStyle w:val="Normal"/>
        <w:ind w:firstLine="420"/>
        <w:rPr>
          <w:lang w:val="es-ES"/>
        </w:rPr>
      </w:pPr>
      <w:r>
        <w:rPr>
          <w:lang w:val="es-ES"/>
        </w:rPr>
        <w:t>La organización de una olimpiada es una compleja obra social. Además de las instalaciones, entendidas como hardware, se requiere un amplio espectro de soltware. Gracias a la movilización gubernamental y la entusiasta participación popular, el término de “Olimpiada de Beijing 2008” ha arraigado en la mente de la gente en toda China.</w:t>
      </w:r>
    </w:p>
    <w:p>
      <w:pPr>
        <w:pStyle w:val="Normal"/>
        <w:ind w:firstLine="420"/>
        <w:rPr>
          <w:rFonts w:eastAsia="Times New Roman"/>
          <w:lang w:val="es-ES"/>
        </w:rPr>
      </w:pPr>
      <w:r>
        <w:rPr>
          <w:rFonts w:eastAsia="Times New Roman"/>
          <w:lang w:val="es-ES"/>
        </w:rPr>
        <w:t xml:space="preserve"> </w:t>
      </w:r>
    </w:p>
    <w:p>
      <w:pPr>
        <w:pStyle w:val="Normal"/>
        <w:ind w:firstLine="420"/>
        <w:rPr>
          <w:lang w:val="es-ES"/>
        </w:rPr>
      </w:pPr>
      <w:r>
        <w:rPr>
          <w:lang w:val="es-ES"/>
        </w:rPr>
        <w:t xml:space="preserve">Beijing ha sido seleccionado como sede de la Olimpiada de 2008 gracias al apoyo de todo el pueblo chino y el reconocimiento y confianza del mundo. De acuerdo con los propósitos de los Juegos Olímpicos, Beijing planteó el objetivo de organizar una “olimpiada ecológica, tecnológica y humanitaria”. </w:t>
      </w:r>
    </w:p>
    <w:p>
      <w:pPr>
        <w:pStyle w:val="Normal"/>
        <w:ind w:firstLine="420"/>
        <w:rPr>
          <w:lang w:val="es-ES"/>
        </w:rPr>
      </w:pPr>
      <w:r>
        <w:rPr>
          <w:lang w:val="es-ES"/>
        </w:rPr>
      </w:r>
    </w:p>
    <w:p>
      <w:pPr>
        <w:pStyle w:val="Normal"/>
        <w:ind w:firstLine="420"/>
        <w:rPr/>
      </w:pPr>
      <w:r>
        <w:rPr>
          <w:lang w:val="es-ES"/>
        </w:rPr>
        <w:t xml:space="preserve">En la planificación y construcción de las instalaciones de la Olimpiada de Beijing, se dan importancia primordial a la protección del medio ambiente. </w:t>
      </w:r>
      <w:r>
        <w:rPr/>
        <w:t xml:space="preserve">Beijing está elaborando rigurosas normas ecológicas y sistema que asegure su aplicación, tomando ampliamente técnicas y medios ecológicos y trabajando para elevar la conciencia ecológica de toda la sociedad. </w:t>
      </w:r>
      <w:r>
        <w:rPr>
          <w:lang w:val="es-ES"/>
        </w:rPr>
        <w:t xml:space="preserve">Está preparando con esmero un certamen deportivo de alto nivel tecnológico. La olimpiada de Beijing de 2008 será también un encuentro deportivo humanitario, que popularizará el espíritu olímpico y profundizará la comprensión, la confianza y la amistad entre los diversos pueblos. Partiendo del principio de “por en primer lugar los intereses del pueblo” y tomando a los deportistas como centro, se formará un entorno humanitario prestando a los huéspedes procedentes de todas partes excelentes servicios en todos los aspectos. </w:t>
      </w:r>
    </w:p>
    <w:p>
      <w:pPr>
        <w:pStyle w:val="Normal"/>
        <w:ind w:firstLine="420"/>
        <w:rPr>
          <w:rFonts w:ascii="宋体;SimSun" w:hAnsi="宋体;SimSun" w:cs="宋体;SimSun"/>
          <w:color w:val="000000"/>
          <w:kern w:val="0"/>
          <w:szCs w:val="21"/>
          <w:lang w:val="es-ES"/>
        </w:rPr>
      </w:pPr>
      <w:r>
        <w:rPr>
          <w:rFonts w:cs="宋体;SimSun" w:ascii="宋体;SimSun" w:hAnsi="宋体;SimSun"/>
          <w:color w:val="000000"/>
          <w:kern w:val="0"/>
          <w:szCs w:val="21"/>
          <w:lang w:val="es-ES"/>
        </w:rPr>
      </w:r>
    </w:p>
    <w:p>
      <w:pPr>
        <w:pStyle w:val="Normal"/>
        <w:rPr>
          <w:sz w:val="24"/>
          <w:lang w:val="es-ES"/>
        </w:rPr>
      </w:pPr>
      <w:r>
        <w:rPr>
          <w:lang w:val="es-ES"/>
        </w:rPr>
        <w:tab/>
        <w:t>“Compartimos el mundo, compartimos el sueño”. Esta consigna de tema principal de la Olimpiada de Beijing ilustra los mejores deseos de la humanidad. Con brazos abiertos, China está dispuesta a recibir a los deportistas y otros huéspedes de todas partes del mundo y darles una grata sorpresa.</w:t>
      </w:r>
    </w:p>
    <w:p>
      <w:pPr>
        <w:pStyle w:val="Normal"/>
        <w:rPr>
          <w:sz w:val="24"/>
          <w:lang w:val="es-ES"/>
        </w:rPr>
      </w:pPr>
      <w:r>
        <w:rPr>
          <w:sz w:val="24"/>
          <w:lang w:val="es-ES"/>
        </w:rPr>
      </w:r>
    </w:p>
    <w:p>
      <w:pPr>
        <w:pStyle w:val="Normal"/>
        <w:rPr>
          <w:sz w:val="24"/>
          <w:lang w:val="es-ES"/>
        </w:rPr>
      </w:pPr>
      <w:r>
        <w:rPr>
          <w:sz w:val="24"/>
          <w:lang w:val="es-ES"/>
        </w:rPr>
      </w:r>
    </w:p>
    <w:p>
      <w:pPr>
        <w:pStyle w:val="Normal"/>
        <w:rPr>
          <w:lang w:val="es-ES"/>
        </w:rPr>
      </w:pPr>
      <w:r>
        <w:rPr>
          <w:lang w:val="es-ES"/>
        </w:rPr>
        <w:t xml:space="preserve">01. A las 18 horas del 21 de septiembre de 2004, se puso en funcionamiento frente a la entrada del Museo Estatal de Beijing una placa de días y horas de cuenta regresiva que advierte al público cuántos días aún restan de la Olimpiada de Beijing 2008. </w:t>
      </w:r>
    </w:p>
    <w:p>
      <w:pPr>
        <w:pStyle w:val="Normal"/>
        <w:rPr>
          <w:lang w:val="es-ES"/>
        </w:rPr>
      </w:pPr>
      <w:r>
        <w:rPr>
          <w:lang w:val="es-ES"/>
        </w:rPr>
        <w:t xml:space="preserve">02. El 5 de junio de 2005, el Presidente del COI Jacques Rogge participó en Beijing en el acto de inauguración del proyecto de voluntariado de la Olimpiada de Beijing. </w:t>
      </w:r>
    </w:p>
    <w:p>
      <w:pPr>
        <w:pStyle w:val="Normal"/>
        <w:rPr>
          <w:lang w:val="es-ES"/>
        </w:rPr>
      </w:pPr>
      <w:r>
        <w:rPr>
          <w:lang w:val="es-ES"/>
        </w:rPr>
        <w:t>03. El 6 de mayo de 2006, los miembros del COI visitaron en Beijing el sitio de construcción de la instalación principal de la Olimpiada. Se ve en la foto al responsable de la obra explicándoles ante la maqueta del combinado deportivo.</w:t>
      </w:r>
    </w:p>
    <w:p>
      <w:pPr>
        <w:pStyle w:val="Normal"/>
        <w:rPr>
          <w:lang w:val="es-ES"/>
        </w:rPr>
      </w:pPr>
      <w:r>
        <w:rPr>
          <w:lang w:val="es-ES"/>
        </w:rPr>
        <w:t>04. El 16 de abril de 2006, el Comité Organizador de la Olimpiada de Beijing entregó cartas credenciales al principal personal de trabajo de los actos de inauguración y clausura de la XXIX Olimpiada. En la foto se ve a los acreditados, incluyendo el director cinematográfico chino Zhang Yimou y su homólogo norteamericano contemplando la maqueta del estadio nacional que tiene la forma de un nido de pájaros.</w:t>
      </w:r>
    </w:p>
    <w:p>
      <w:pPr>
        <w:pStyle w:val="Normal"/>
        <w:rPr>
          <w:lang w:val="es-ES"/>
        </w:rPr>
      </w:pPr>
      <w:r>
        <w:rPr>
          <w:lang w:val="es-ES"/>
        </w:rPr>
        <w:t>05. En la noche del 11 de noviembre de 2005, el Comité Organizador de la Olimpiada de Beijing presentó las mascotas de la Olimpiada de Beijing, que son “ Wufuwa (cinco niños venturosos)”: “Bei Bei”, “Jing Jing”, “Huan Huan”, “Ying Ying” y “Ni Ni”. Los nombres de los niños al leerse seguidos significan en chino “Beijing le da la bienvenida”.</w:t>
      </w:r>
    </w:p>
    <w:p>
      <w:pPr>
        <w:pStyle w:val="Normal"/>
        <w:rPr>
          <w:lang w:val="es-ES"/>
        </w:rPr>
      </w:pPr>
      <w:r>
        <w:rPr>
          <w:lang w:val="es-ES"/>
        </w:rPr>
        <w:t>06. El 23 de mayo de 2006, el Secretario General de la ONU Annan y su señora, en compañía de Liu Qi, presidente del Comité Organizador de la Olimpiada de Beijing, visitaron el sitio de construcción del estadio nacional, sede principal de la Olimpiada de Beijing 2008. El señor Annan apreció altamente el trabajo de diseño y construcción de la obra.</w:t>
      </w:r>
    </w:p>
    <w:p>
      <w:pPr>
        <w:pStyle w:val="Normal"/>
        <w:rPr>
          <w:lang w:val="es-ES"/>
        </w:rPr>
      </w:pPr>
      <w:r>
        <w:rPr>
          <w:lang w:val="es-ES"/>
        </w:rPr>
        <w:t xml:space="preserve">07. De todas las instalaciones deportivas construidas para la Olimpiada de Beijing 2008, el estadio olímpico de Qinhuangdao fue el primero en concluir su construcción y ponerse en funcionamiento. </w:t>
      </w:r>
    </w:p>
    <w:p>
      <w:pPr>
        <w:pStyle w:val="Normal"/>
        <w:rPr>
          <w:lang w:val="es-ES"/>
        </w:rPr>
      </w:pPr>
      <w:r>
        <w:rPr>
          <w:lang w:val="es-ES"/>
        </w:rPr>
        <w:t>08. Centro nacional de natación en construcción.</w:t>
      </w:r>
    </w:p>
    <w:p>
      <w:pPr>
        <w:pStyle w:val="Normal"/>
        <w:rPr/>
      </w:pPr>
      <w:r>
        <w:rPr>
          <w:lang w:val="es-ES"/>
        </w:rPr>
        <w:t xml:space="preserve">09. Está en plena construcción la torre número 3 del aeropuerto de la capital y su tercera pista, que son instalaciones complementarias de la próxima Olimpiada. Una vez terminada su construcción, el aeropuerto de Beijing podrá satisfacer plenamente las necesidades de transporte de la Olimpiada y se convertirá además en un gran nudo de transporte aéreo de Asia Nordeste (foto tomada el 5 de julio de 2006). </w:t>
      </w:r>
      <w:r>
        <w:rPr>
          <w:lang w:val="es-ES"/>
        </w:rPr>
        <w:t xml:space="preserve"> </w:t>
      </w:r>
    </w:p>
    <w:p>
      <w:pPr>
        <w:pStyle w:val="Normal"/>
        <w:rPr>
          <w:lang w:val="es-ES"/>
        </w:rPr>
      </w:pPr>
      <w:r>
        <w:rPr>
          <w:lang w:val="es-ES"/>
        </w:rPr>
        <w:t>10. El 14 de abril de 2006 se inauguró el acto “abrazo a 2008” patrocinado por el Noticiero de Estudiantes Secundarios. 2008 jóvenes se reunieron en el estadio de una escuela secundaria de Beijing, y con flores en manos formaron el diseño del logo de la Olimpiada de Beijing de 2008: sello chino, Beijing bailando.</w:t>
      </w:r>
    </w:p>
    <w:p>
      <w:pPr>
        <w:pStyle w:val="Normal"/>
        <w:rPr/>
      </w:pPr>
      <w:r>
        <w:rPr>
          <w:lang w:val="es-ES"/>
        </w:rPr>
        <w:t>11. El 23 de junio de 2006 se inauguró en Wangfujing de Beijing la Exposición Internacional Rodante de obras esculturales sobre la Olimpiada de 2008. Las 270 obras artísticas en exhibición ilustran desde diferentes ángulos el espíritu olímpico.</w:t>
      </w:r>
      <w:r>
        <w:rPr>
          <w:lang w:val="es-ES"/>
        </w:rPr>
        <w:t xml:space="preserve"> </w:t>
      </w:r>
    </w:p>
    <w:p>
      <w:pPr>
        <w:pStyle w:val="Normal"/>
        <w:rPr>
          <w:lang w:val="es-ES"/>
        </w:rPr>
      </w:pPr>
      <w:r>
        <w:rPr>
          <w:lang w:val="es-ES"/>
        </w:rPr>
        <w:t xml:space="preserve">12. El 21 de julio de 2006, los voluntarios del Undécimo Campeonato de Béisbol Femenino entraron en el estadio de béisbol Fengtai de Beijing para recibir un entrenamiento en su puesto de trabajo voluntario. Sus experiencias serán útiles para la formación de los voluntarios de la Olimpiada de Beijing 2008. </w:t>
      </w:r>
    </w:p>
    <w:p>
      <w:pPr>
        <w:pStyle w:val="Normal"/>
        <w:rPr>
          <w:lang w:val="es-ES"/>
        </w:rPr>
      </w:pPr>
      <w:r>
        <w:rPr>
          <w:lang w:val="es-ES"/>
        </w:rPr>
        <w:t>13. El 3 de agosto de 2003 se celebró por la noche en el parque Templo del Cielo de Beijing una ceremonia para dar a conocer el logo de la Olimpiada de Beijing 2008.</w:t>
      </w:r>
    </w:p>
    <w:p>
      <w:pPr>
        <w:pStyle w:val="Normal"/>
        <w:rPr>
          <w:lang w:val="es-ES"/>
        </w:rPr>
      </w:pPr>
      <w:r>
        <w:rPr>
          <w:lang w:val="es-ES"/>
        </w:rPr>
        <w:t xml:space="preserve">14. El 5 de junio de 2005, el Jefe Ejecutivo de la Región de Administración Especial de Hong Kong de China, Donald Tsang (segundo a la izquierda) y el Presidente del COI Rogge (quinto a la derecha) presidieron conjuntamente en el estadio hípico Shatian de Hong Kong el acto de inauguración de la cuenta regresiva de la Olimpiada de Beijing, congratulando a Hong Kong como sede de las competiciones hípicas de la Olimpiada 2008.  </w:t>
      </w:r>
    </w:p>
    <w:p>
      <w:pPr>
        <w:pStyle w:val="Normal"/>
        <w:rPr>
          <w:lang w:val="es-ES"/>
        </w:rPr>
      </w:pPr>
      <w:r>
        <w:rPr>
          <w:lang w:val="es-ES"/>
        </w:rPr>
        <w:t>15. El 18 de octubre de 2003, se celebró en Beijing el acto de apertura de la cápsula de retorno de la nave espacial chino “Shenzhou 5”. El primer astronauta chino Yang Liwei y el presidente del Comité Organizador de la Olimpiada de Beijing Liu Qi mostraron conjuntamente el logo y la bandera de la Olimpiada de Beijing de 2008 que habían viajado a bordo de la nave.</w:t>
      </w:r>
    </w:p>
    <w:p>
      <w:pPr>
        <w:pStyle w:val="Normal"/>
        <w:rPr>
          <w:lang w:val="es-ES"/>
        </w:rPr>
      </w:pPr>
      <w:r>
        <w:rPr>
          <w:lang w:val="es-ES"/>
        </w:rPr>
        <w:t>16. El 31 de Julio de 2006, salió a la luz en Qingdao el “plato de plata conmemorativo de la Olimpiada de Beijing”. El plato reproduce diseños de deporte de tiempos antiguos de china que aparecen en el “dibujo de pesca y caza de Estados Combatientes” y el “dibujo de ejercicio hípico”. El plato que pesa un kilo es el mayor de su tipo en el mundo. La cantidad de emisión se limita a 2008 unidades.</w:t>
      </w:r>
    </w:p>
    <w:p>
      <w:pPr>
        <w:pStyle w:val="Normal"/>
        <w:rPr>
          <w:lang w:val="es-ES"/>
        </w:rPr>
      </w:pPr>
      <w:r>
        <w:rPr>
          <w:lang w:val="es-ES"/>
        </w:rPr>
        <w:t xml:space="preserve">17  En la mañana del 8 de agosto de 2006, un centenar de vecinos y estudiantes primarios y secundarios de Beijing se reunieron en el jardín de la comunidad olímpica para jugar a diábolos, con motivo de la cuenta regresiva de dos años para la Olimpiada de Beijing. </w:t>
      </w:r>
    </w:p>
    <w:p>
      <w:pPr>
        <w:pStyle w:val="Normal"/>
        <w:rPr>
          <w:lang w:val="es-ES"/>
        </w:rPr>
      </w:pPr>
      <w:r>
        <w:rPr>
          <w:lang w:val="es-ES"/>
        </w:rPr>
        <w:t>18. El 24 de enero de 2006, la asociación de inglés olímpico de Beijing celebró junto con una comunidad una fiesta en idioma inglés. En la foto se ve a vecinos jubilosos llevando carteles en inglés en la celebración.</w:t>
      </w:r>
    </w:p>
    <w:p>
      <w:pPr>
        <w:pStyle w:val="Normal"/>
        <w:rPr/>
      </w:pPr>
      <w:r>
        <w:rPr>
          <w:lang w:val="es-ES"/>
        </w:rPr>
        <w:t>19. El 23 de junio de 2006, se inauguró en la Gran Muralla la cuarta fiesta cultural olímpica “Beijing 2008”, marcando el inicio de las 28 actividades de gran escala con la Olimpiada como tópico.</w:t>
      </w:r>
      <w:r>
        <w:rPr>
          <w:lang w:val="es-ES"/>
        </w:rPr>
        <w:t xml:space="preserve"> </w:t>
      </w:r>
    </w:p>
    <w:p>
      <w:pPr>
        <w:pStyle w:val="Normal"/>
        <w:rPr/>
      </w:pPr>
      <w:r>
        <w:rPr>
          <w:lang w:val="es-ES"/>
        </w:rPr>
        <w:t xml:space="preserve">20. El 29 de abril de 2006, se inició el primer concurso juvenil de dominó de Beijing con la representación artística del dominó “Bienvenida a la Olimpiada”. </w:t>
      </w:r>
      <w:r>
        <w:rPr>
          <w:lang w:val="es-ES"/>
        </w:rPr>
        <w:t xml:space="preserve"> </w:t>
      </w:r>
    </w:p>
    <w:p>
      <w:pPr>
        <w:pStyle w:val="Normal"/>
        <w:rPr>
          <w:lang w:val="es-ES"/>
        </w:rPr>
      </w:pPr>
      <w:r>
        <w:rPr>
          <w:lang w:val="es-ES"/>
        </w:rPr>
        <w:t xml:space="preserve">21. El 27 de abril de 2006, se celebró en el Instituto de Policía Armada de Beijing el acto de inauguración de cursos de capacitación en práctica real del personal de seguridad de la Olimpiada de Beijing. La foto muestra la formación táctica de una unidad de choque de la policía armada. </w:t>
      </w:r>
    </w:p>
    <w:p>
      <w:pPr>
        <w:pStyle w:val="Normal"/>
        <w:rPr>
          <w:lang w:val="es-ES"/>
        </w:rPr>
      </w:pPr>
      <w:r>
        <w:rPr>
          <w:lang w:val="es-ES"/>
        </w:rPr>
        <w:t xml:space="preserve">22. El 7 de agosto de 2006, el Comité Organizador de la Olimpiada de Beijing dio a conocer las señales gráficas deportivas de la Olimpiada 2008. Las 35 señales tienen la forma básica de la antigua caligrafía Zhuan de China y presenta pronunciadas características de deportes. Los gallardos movimientos deportivos se combinan perfectamente con el rico contenido cultural.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440"/>
      <w:outlineLvl w:val="0"/>
    </w:pPr>
    <w:rPr>
      <w:b/>
      <w:bCs/>
      <w:sz w:val="24"/>
      <w:lang w:val="es-E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color w:val="000000"/>
      <w:kern w:val="0"/>
      <w:sz w:val="24"/>
      <w:szCs w:val="21"/>
      <w:lang w:val="es-ES"/>
    </w:rPr>
  </w:style>
  <w:style w:type="paragraph" w:styleId="2">
    <w:name w:val="正文文字缩进 2"/>
    <w:basedOn w:val="Normal"/>
    <w:qFormat/>
    <w:pPr>
      <w:ind w:firstLine="480"/>
    </w:pPr>
    <w:rPr>
      <w:sz w:val="24"/>
      <w:lang w:val="es-ES"/>
    </w:rPr>
  </w:style>
  <w:style w:type="paragraph" w:styleId="3">
    <w:name w:val="正文文字缩进 3"/>
    <w:basedOn w:val="Normal"/>
    <w:qFormat/>
    <w:pPr>
      <w:ind w:right="25" w:firstLine="480"/>
    </w:pPr>
    <w:rPr>
      <w:sz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31:00Z</dcterms:created>
  <dc:creator>wanglei</dc:creator>
  <dc:description/>
  <dc:language>en-US</dc:language>
  <cp:lastModifiedBy>wanglei</cp:lastModifiedBy>
  <cp:lastPrinted>2006-08-28T13:37:00Z</cp:lastPrinted>
  <dcterms:modified xsi:type="dcterms:W3CDTF">2006-09-12T09:01:00Z</dcterms:modified>
  <cp:revision>3</cp:revision>
  <dc:subject/>
  <dc:title>题目:A</dc:title>
</cp:coreProperties>
</file>