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938"/>
        <w:rPr>
          <w:b/>
          <w:b/>
          <w:sz w:val="32"/>
          <w:szCs w:val="32"/>
          <w:lang w:val="es-ES"/>
        </w:rPr>
      </w:pPr>
      <w:r>
        <w:rPr>
          <w:b/>
          <w:sz w:val="32"/>
          <w:szCs w:val="32"/>
          <w:lang w:val="es-ES"/>
        </w:rPr>
        <w:t>Exitoso</w:t>
      </w:r>
      <w:r>
        <w:rPr>
          <w:b/>
          <w:sz w:val="32"/>
          <w:szCs w:val="32"/>
          <w:lang w:val="es-ES"/>
        </w:rPr>
        <w:t xml:space="preserve"> Lanzamiento de Sonda Lunar “Chang´e-1”</w:t>
      </w:r>
    </w:p>
    <w:p>
      <w:pPr>
        <w:pStyle w:val="Normal"/>
        <w:spacing w:lineRule="exact" w:line="300" w:before="156" w:after="0"/>
        <w:ind w:firstLine="480"/>
        <w:rPr>
          <w:sz w:val="24"/>
          <w:lang w:val="es-ES"/>
        </w:rPr>
      </w:pPr>
      <w:r>
        <w:rPr>
          <w:sz w:val="24"/>
          <w:lang w:val="es-ES"/>
        </w:rPr>
        <w:t>El 24 de octubre de 2007, el primer satélite lunar chino Chang´e-1 (Chang´e es la hermosa diosa que vive en la luna según la antigua mitología china) se desembarazó de la gravitación terrestre sobre Xichang y voló hacia la hermosa Luna.</w:t>
      </w:r>
    </w:p>
    <w:p>
      <w:pPr>
        <w:pStyle w:val="Normal"/>
        <w:spacing w:lineRule="exact" w:line="300" w:before="156" w:after="0"/>
        <w:ind w:firstLine="480"/>
        <w:rPr>
          <w:sz w:val="24"/>
          <w:lang w:val="es-ES"/>
        </w:rPr>
      </w:pPr>
      <w:r>
        <w:rPr>
          <w:sz w:val="24"/>
          <w:lang w:val="es-ES"/>
        </w:rPr>
        <w:t>El sueño de los chinos de explorar la luna puede remontarse a los antiguos tiempos del mito “Chang´e volando hacia la luna”. Muchos literatos de varias generaciones han tomado la luna como objeto de descripciones en sus obras, con diferentes imaginaciones sobre la luna pero un mismo deseo de conocerla.</w:t>
      </w:r>
    </w:p>
    <w:p>
      <w:pPr>
        <w:pStyle w:val="Normal"/>
        <w:spacing w:lineRule="exact" w:line="300" w:before="156" w:after="0"/>
        <w:ind w:firstLine="480"/>
        <w:rPr>
          <w:sz w:val="24"/>
          <w:lang w:val="es-ES"/>
        </w:rPr>
      </w:pPr>
      <w:r>
        <w:rPr>
          <w:sz w:val="24"/>
          <w:lang w:val="es-ES"/>
        </w:rPr>
        <w:t>El primero de marzo de 2003, la Comisión de Ciencia, Tecnología e Industria para Defensa Nacional anunció formalmente el inicio del plan de exploración lugar nombrando a</w:t>
      </w:r>
      <w:r>
        <w:rPr>
          <w:sz w:val="24"/>
          <w:lang w:val="es-ES"/>
        </w:rPr>
        <w:t xml:space="preserve"> Luan Enjie comandante general, </w:t>
      </w:r>
      <w:r>
        <w:rPr>
          <w:sz w:val="24"/>
          <w:lang w:val="es-ES"/>
        </w:rPr>
        <w:t>a Sun Jiadong jefe de ingenieros, y a Ouyang Ziyuan científico en jefe. El 23 de enero de 2004, con la ratificación del Primer Ministro Wen Jiabao se inició formalmente el primer paso del plan de exploración lunar de China, proyecto de orbitar sobre la luna. El plan de exploración lunar se divide en tres pasos: orbitar, alunizar y retornar. Es el quinto plan de exploración lunar seguido de los de Estados Unidos, Rusia, Japón y Europa.</w:t>
      </w:r>
    </w:p>
    <w:p>
      <w:pPr>
        <w:pStyle w:val="Normal"/>
        <w:spacing w:lineRule="exact" w:line="300" w:before="156" w:after="0"/>
        <w:ind w:firstLine="480"/>
        <w:rPr/>
      </w:pPr>
      <w:r>
        <w:rPr>
          <w:sz w:val="24"/>
          <w:lang w:val="es-ES"/>
        </w:rPr>
        <w:t>El primer satélite lunar de China, “Chang´e-1”, que fuera lanzado el 24 de octubre de 2007, entró exitosamente en la órbita lunar el 7 de noviembre, marcando el éxito del vuelo del satélite hacia la luna. Después del exitoso lanzamiento de satélites terrestres y de la nave espacial tripulada Shenzhou, China logró así escribir un nuevo capítulo en los anales de la exploración espacial y dar el primer paso en el área de la exploración de espacio profundo.</w:t>
      </w:r>
    </w:p>
    <w:p>
      <w:pPr>
        <w:pStyle w:val="Normal"/>
        <w:spacing w:lineRule="exact" w:line="300" w:before="156" w:after="0"/>
        <w:ind w:firstLine="480"/>
        <w:rPr>
          <w:sz w:val="24"/>
          <w:lang w:val="es-ES"/>
        </w:rPr>
      </w:pPr>
      <w:r>
        <w:rPr>
          <w:sz w:val="24"/>
          <w:lang w:val="es-ES"/>
        </w:rPr>
      </w:r>
    </w:p>
    <w:p>
      <w:pPr>
        <w:pStyle w:val="Normal"/>
        <w:spacing w:lineRule="exact" w:line="300" w:before="156" w:after="0"/>
        <w:ind w:firstLine="480"/>
        <w:rPr>
          <w:sz w:val="24"/>
          <w:lang w:val="es-ES"/>
        </w:rPr>
      </w:pPr>
      <w:r>
        <w:rPr>
          <w:sz w:val="24"/>
          <w:lang w:val="es-ES"/>
        </w:rPr>
      </w:r>
    </w:p>
    <w:p>
      <w:pPr>
        <w:pStyle w:val="Normal"/>
        <w:spacing w:lineRule="exact" w:line="300" w:before="156" w:after="0"/>
        <w:ind w:firstLine="480"/>
        <w:rPr/>
      </w:pPr>
      <w:r>
        <w:rPr>
          <w:sz w:val="24"/>
          <w:lang w:val="es-ES"/>
        </w:rPr>
        <w:t xml:space="preserve">01 el 26 de noviembre de 2007, la Administración Nacional del Espacio de China hizo pública la primera foto de la luna tomada y transmitida por el primer satélite lunar de China, “Chang´e-1”, lo cual significó </w:t>
      </w:r>
      <w:r>
        <w:rPr>
          <w:sz w:val="24"/>
          <w:lang w:val="es-ES"/>
        </w:rPr>
        <w:t>un</w:t>
      </w:r>
      <w:r>
        <w:rPr>
          <w:sz w:val="24"/>
          <w:lang w:val="es-ES"/>
        </w:rPr>
        <w:t xml:space="preserve"> pleno éxito del proyecto de la primera exploración lunar de China. El Primer Ministro Wen Jiabao se hizo presente en el Centro de Control Aeroespacial en Beijing para develar la foto y dijo que con el pleno éxito del primer proyecto de exploración lunar el sueño milenario de la nación china de volar a la luna ha comenzado a materializarse. El proyecto de exploración lunar ha constituido el tercer hito de las actividades aeroespaciales de nuestro país después del lanzamiento del satélite terrestre artificial y la nave espacial tripulada.</w:t>
      </w:r>
    </w:p>
    <w:p>
      <w:pPr>
        <w:pStyle w:val="Normal"/>
        <w:spacing w:lineRule="exact" w:line="300" w:before="156" w:after="0"/>
        <w:ind w:firstLine="480"/>
        <w:rPr>
          <w:sz w:val="24"/>
          <w:lang w:val="es-ES"/>
        </w:rPr>
      </w:pPr>
      <w:r>
        <w:rPr>
          <w:sz w:val="24"/>
          <w:lang w:val="es-ES"/>
        </w:rPr>
        <w:t>02. La Comisión de Ciencia, Tecnología e Industria para Defensa Nacional traslució en febrero de 2004 que China había iniciado el plan de exploración lunar y que la total inversión de su primer proyecto (es decir, el proyecto de “Chang´e-1”) sería de 1,400 millones de yuanes del renminbi. El plan de exploración lunar de China se divide en las tres etapas de “orbitar, alunizar y retornar”. Se trata de actividades exploratorias sin tripulación. El objetivo del primer proyecto, actualmente puesto en práctica, consiste en lanzar antes del término de 2007 un satélite que orbite sobre la luna para tomar una foto tridimensional de la superficie lunar. En la voto se ve al señor Ouyang Ziyuan, científico en jefe del proyecto de exploración lunar y miembro de la Academia de Ciencias de China, ofreciendo una información sobre el proyecto.</w:t>
      </w:r>
    </w:p>
    <w:p>
      <w:pPr>
        <w:pStyle w:val="Normal"/>
        <w:spacing w:lineRule="exact" w:line="300" w:before="156" w:after="0"/>
        <w:ind w:firstLine="480"/>
        <w:rPr>
          <w:sz w:val="24"/>
          <w:lang w:val="es-ES"/>
        </w:rPr>
      </w:pPr>
      <w:r>
        <w:rPr>
          <w:sz w:val="24"/>
          <w:lang w:val="es-ES"/>
        </w:rPr>
        <w:t>03. En julio de 2006, tuvo lugar en Beijing la octava Conferencia Internacional sobre Exploración Lunar y su Utilización. Durante las actividades del “día abierto al público”, el comandante general del proyecto de exploración lugar de China, señor Luan Enjie, hizo una exposición sobre la órbita de circulación del satélite “Chang´e-1”.</w:t>
      </w:r>
    </w:p>
    <w:p>
      <w:pPr>
        <w:pStyle w:val="Normal"/>
        <w:spacing w:lineRule="exact" w:line="300" w:before="156" w:after="0"/>
        <w:ind w:firstLine="480"/>
        <w:rPr>
          <w:sz w:val="24"/>
          <w:lang w:val="es-ES"/>
        </w:rPr>
      </w:pPr>
      <w:r>
        <w:rPr>
          <w:sz w:val="24"/>
          <w:lang w:val="es-ES"/>
        </w:rPr>
        <w:t>04. El cohete portador Gran Marcha 3ª que lanzara al espacio el satélite “Chang´e-1” fue estudiado y fabricado por el Instituto de Investigaciones de la Tecnología de Cohetes Portadores de China, subordinado a la empresa Grupo de Ciencia y Tecnología Aeroespaciales de China. El cohete debía llevar el satélite a una órbita de 15.81 horas con perigeo de 200 kilómetros y apogeo de 500 kilómetros de la luna. Con el fin de satisfacer las exigencias específicas del satélite y asegurar su entrada con precisión en la órbita preestablecida, el personal del proyecto había hecho una duplica de las instalaciones y trayectoria del sistema de control del cohete Gran Marcha 3ª.</w:t>
      </w:r>
    </w:p>
    <w:p>
      <w:pPr>
        <w:pStyle w:val="Normal"/>
        <w:spacing w:lineRule="exact" w:line="300" w:before="156" w:after="0"/>
        <w:ind w:firstLine="480"/>
        <w:rPr>
          <w:sz w:val="24"/>
          <w:lang w:val="es-ES"/>
        </w:rPr>
      </w:pPr>
      <w:r>
        <w:rPr>
          <w:sz w:val="24"/>
          <w:lang w:val="es-ES"/>
        </w:rPr>
        <w:t xml:space="preserve">05. Para elevar la confiabilidad del satélite entero y descubrir lo más pronto posible, antes del lanzamiento, las posibles fallas y deficiencias del satélite, el grupo de “Chang´e-1” realizó en un periodo de cinco meses las verificaciones y pruebas de todo el satélite por múltiples fases: pruebas detalladas de los subsistemas del satélite, autoverificación en simulacro de todo el satélite, todo el proceso de vuelo en simulacro, verificación de los obstáculos de todo el satélite durante el vuelo en simulacro, et. La foto muestra al personal técnico verificando el satélite. </w:t>
      </w:r>
    </w:p>
    <w:p>
      <w:pPr>
        <w:pStyle w:val="Normal"/>
        <w:spacing w:lineRule="exact" w:line="300" w:before="156" w:after="0"/>
        <w:ind w:firstLine="480"/>
        <w:rPr>
          <w:sz w:val="24"/>
          <w:lang w:val="es-ES"/>
        </w:rPr>
      </w:pPr>
      <w:r>
        <w:rPr>
          <w:sz w:val="24"/>
          <w:lang w:val="es-ES"/>
        </w:rPr>
        <w:t xml:space="preserve">06. El 13 de octubre de 2007, el satélite ya colocado en la plataforma del lanzamiento está siendo acoplado con el cohete. </w:t>
      </w:r>
    </w:p>
    <w:p>
      <w:pPr>
        <w:pStyle w:val="Normal"/>
        <w:spacing w:lineRule="exact" w:line="300" w:before="156" w:after="0"/>
        <w:ind w:firstLine="480"/>
        <w:rPr>
          <w:sz w:val="24"/>
          <w:lang w:val="es-ES"/>
        </w:rPr>
      </w:pPr>
      <w:r>
        <w:rPr>
          <w:sz w:val="24"/>
          <w:lang w:val="es-ES"/>
        </w:rPr>
        <w:t xml:space="preserve">07. El satélite “Chang´e-1” tiene la apariencia de un sólido sextirectancular de 2.0022 metros x 1.72 metros x 2.2 metros. Ambos lados están equipados con un ala plegable de baterías solares de gran tamaño, que al desplegarse completamente adquiere una anchura de 18 metros. El cohete más el satélite pesa más 260 toneladas incluidas las 40 toneladas de combustible. El poderío impulsor diseñado del cohete es de 300 toneladas. En la foto se ve al satélite recibiendo la prueba de la iluminación solar. </w:t>
      </w:r>
    </w:p>
    <w:p>
      <w:pPr>
        <w:pStyle w:val="Normal"/>
        <w:spacing w:lineRule="exact" w:line="300" w:before="156" w:after="0"/>
        <w:ind w:firstLine="480"/>
        <w:rPr>
          <w:sz w:val="24"/>
          <w:lang w:val="es-ES"/>
        </w:rPr>
      </w:pPr>
      <w:r>
        <w:rPr>
          <w:sz w:val="24"/>
          <w:lang w:val="es-ES"/>
        </w:rPr>
        <w:t>08. El 22 de octubre de 2007 por la noche, se hizo la última verificación de “Chang´e-1” en el Centro de Lanzamiento de Satélites de Xichang. Ya estaba todo preparado para el lanzamiento.</w:t>
      </w:r>
    </w:p>
    <w:p>
      <w:pPr>
        <w:pStyle w:val="Normal"/>
        <w:spacing w:lineRule="exact" w:line="300" w:before="156" w:after="0"/>
        <w:ind w:firstLine="480"/>
        <w:rPr>
          <w:sz w:val="24"/>
          <w:lang w:val="es-ES"/>
        </w:rPr>
      </w:pPr>
      <w:r>
        <w:rPr>
          <w:sz w:val="24"/>
          <w:lang w:val="es-ES"/>
        </w:rPr>
        <w:t>09. Está montándose con grúa el cohete portador Gran Marcha 3ª a cargo del lanzamiento del satélite “Chang´e-1”.</w:t>
      </w:r>
    </w:p>
    <w:p>
      <w:pPr>
        <w:pStyle w:val="Normal"/>
        <w:spacing w:lineRule="exact" w:line="300" w:before="156" w:after="0"/>
        <w:ind w:firstLine="480"/>
        <w:rPr>
          <w:sz w:val="24"/>
          <w:lang w:val="es-ES"/>
        </w:rPr>
      </w:pPr>
      <w:r>
        <w:rPr>
          <w:sz w:val="24"/>
          <w:lang w:val="es-ES"/>
        </w:rPr>
        <w:t xml:space="preserve">10. El 24 de octubre de 2007 a las 18 horas, el cohete portador Gran Marcha 3A lanzaría con éxito al espacio el satélite “Chang´e-1” para la exploración lunar en el Centro de Lanzamiento de Satélites de Xichang. En la foto se ve el satélite fijado en la plataforma de lanzamiento, listo para la operación. </w:t>
      </w:r>
    </w:p>
    <w:p>
      <w:pPr>
        <w:pStyle w:val="Normal"/>
        <w:spacing w:lineRule="exact" w:line="300" w:before="156" w:after="0"/>
        <w:ind w:firstLine="480"/>
        <w:rPr>
          <w:sz w:val="24"/>
          <w:lang w:val="es-ES"/>
        </w:rPr>
      </w:pPr>
      <w:r>
        <w:rPr>
          <w:sz w:val="24"/>
          <w:lang w:val="es-ES"/>
        </w:rPr>
        <w:t>11. El 24 de octubre de 2007 a las 18:05, el cohete portador Gran Marcha 3A lanzó con éxito al espacio el satélite “Chang´e-1” para la exploración lunar en el Centro de Lanzamiento de Satélites de Xichang. El exitoso lanzamiento de “Chang´e-1”, primer satélite de exploración lunar estudiado y fabricado independientemente por China, marcó un importante paso de la realización del plan de exploración lunar de China.</w:t>
      </w:r>
    </w:p>
    <w:p>
      <w:pPr>
        <w:pStyle w:val="Normal"/>
        <w:spacing w:lineRule="exact" w:line="300" w:before="156" w:after="0"/>
        <w:ind w:firstLine="480"/>
        <w:rPr>
          <w:sz w:val="24"/>
          <w:lang w:val="es-ES"/>
        </w:rPr>
      </w:pPr>
      <w:r>
        <w:rPr>
          <w:sz w:val="24"/>
          <w:lang w:val="es-ES"/>
        </w:rPr>
        <w:t>12. “Chang´e-1” fue lanzado exitosamente el 24 de octubre de 2007 al atardecer. En la foto se ve la sala del centro de control aeroespacial de Beijing vigilando el lanzamiento.</w:t>
      </w:r>
    </w:p>
    <w:p>
      <w:pPr>
        <w:pStyle w:val="Normal"/>
        <w:spacing w:lineRule="exact" w:line="300" w:before="156" w:after="0"/>
        <w:ind w:firstLine="480"/>
        <w:rPr>
          <w:sz w:val="24"/>
          <w:lang w:val="es-ES"/>
        </w:rPr>
      </w:pPr>
      <w:r>
        <w:rPr>
          <w:sz w:val="24"/>
          <w:lang w:val="es-ES"/>
        </w:rPr>
        <w:t xml:space="preserve">13. Telescopio de radio de 25 metros en la estación de Urumqi del Observatorio Astronómico Nacional, situada al lado norteño de la Montaña Tianshan. Los 4 telescopios de radio de gran potencia de China, colocados en esta estación y los observatorios de Shanghai y Kunming así como la oficina general del Observatorio Nacional, realizan la observación y verificación de la operación del satélite al mismo tiempo a través de la red técnica VLBI. El 31 de octubre de 2007 a las 17:28, el satélite “Chang´e-1” efectuó con éxito la tercera transferencia orbital en una posición de perigeo entrando en la órbita de transferencia tierra-luna para comenzar a votar hacia la luna. </w:t>
      </w:r>
    </w:p>
    <w:p>
      <w:pPr>
        <w:pStyle w:val="Normal"/>
        <w:spacing w:lineRule="exact" w:line="300" w:before="156" w:after="0"/>
        <w:ind w:firstLine="480"/>
        <w:rPr>
          <w:sz w:val="24"/>
          <w:lang w:val="es-ES"/>
        </w:rPr>
      </w:pPr>
      <w:r>
        <w:rPr>
          <w:sz w:val="24"/>
          <w:lang w:val="es-ES"/>
        </w:rPr>
        <w:t>14. En la foto se ve un gráfico de simulacro del vuelo de “Chang´e-1” en torno a la luna. El satélite, enviado por el cohete portador a la gran órbita de elipse en torno a la tierra, acelera su velocidad en una posición de perigeo siguiendo la órbita de elipse para entrar en la órbita de transferencia tierra-luna y finalmente volar a la luna.</w:t>
      </w:r>
    </w:p>
    <w:p>
      <w:pPr>
        <w:pStyle w:val="Normal"/>
        <w:spacing w:lineRule="exact" w:line="300" w:before="156" w:after="0"/>
        <w:ind w:firstLine="480"/>
        <w:rPr>
          <w:sz w:val="24"/>
          <w:lang w:val="es-ES"/>
        </w:rPr>
      </w:pPr>
      <w:r>
        <w:rPr>
          <w:sz w:val="24"/>
          <w:lang w:val="es-ES"/>
        </w:rPr>
        <w:t xml:space="preserve">15. El barco transatlántico de observación “Yuanwang </w:t>
      </w:r>
      <w:r>
        <w:rPr>
          <w:sz w:val="24"/>
          <w:lang w:val="es-ES"/>
        </w:rPr>
        <w:t>3</w:t>
      </w:r>
      <w:r>
        <w:rPr>
          <w:sz w:val="24"/>
          <w:lang w:val="es-ES"/>
        </w:rPr>
        <w:t xml:space="preserve">” de China vigilando la operación “Chang´e-1” en el Pacífico Meridional. </w:t>
      </w:r>
    </w:p>
    <w:p>
      <w:pPr>
        <w:pStyle w:val="Normal"/>
        <w:spacing w:lineRule="exact" w:line="300" w:before="156" w:after="0"/>
        <w:ind w:firstLine="480"/>
        <w:rPr>
          <w:sz w:val="24"/>
          <w:lang w:val="es-ES"/>
        </w:rPr>
      </w:pPr>
      <w:r>
        <w:rPr>
          <w:sz w:val="24"/>
          <w:lang w:val="es-ES"/>
        </w:rPr>
        <w:t xml:space="preserve">16. Los habitantes de Beijing siguen con mucho interés la operación de “Chang´e-1”, lanzado en octubre de 2007. La foto muestra a una muchacha sosteniendo un modelo del satélite. </w:t>
      </w:r>
    </w:p>
    <w:p>
      <w:pPr>
        <w:pStyle w:val="Normal"/>
        <w:spacing w:lineRule="exact" w:line="300" w:before="156" w:after="0"/>
        <w:ind w:firstLine="480"/>
        <w:rPr>
          <w:sz w:val="24"/>
          <w:lang w:val="es-ES"/>
        </w:rPr>
      </w:pPr>
      <w:r>
        <w:rPr>
          <w:sz w:val="24"/>
          <w:lang w:val="es-ES"/>
        </w:rPr>
        <w:t>17. Alumnos de una escuela primaria de Huaibei, provincia de Anhui, festejando el exitoso lanzamiento del satélite de exploración lunar con un modelo del satélite hecho por ellos mismos.</w:t>
      </w:r>
    </w:p>
    <w:p>
      <w:pPr>
        <w:pStyle w:val="Normal"/>
        <w:spacing w:lineRule="exact" w:line="300" w:before="156" w:after="0"/>
        <w:ind w:firstLine="480"/>
        <w:rPr/>
      </w:pPr>
      <w:r>
        <w:rPr>
          <w:sz w:val="24"/>
          <w:lang w:val="es-ES"/>
        </w:rPr>
        <w:t>18. Sección especial de publicaciones sobre la ciencia de la luna en la librería Xidan de Beijing. El exitoso lanzamiento de “Chang´e-1” ha despertado un gran entusiasmo de la población por la luna. Las publicaciones sobre la luna se venden rápidamente.</w:t>
      </w:r>
    </w:p>
    <w:p>
      <w:pPr>
        <w:pStyle w:val="Normal"/>
        <w:spacing w:lineRule="exact" w:line="300" w:before="156" w:after="0"/>
        <w:ind w:firstLine="480"/>
        <w:rPr>
          <w:sz w:val="24"/>
          <w:lang w:val="es-ES"/>
        </w:rPr>
      </w:pPr>
      <w:r>
        <w:rPr>
          <w:sz w:val="24"/>
          <w:lang w:val="es-ES"/>
        </w:rPr>
        <w:t>19. Las cuatro operaciones cruciales del satélite “Chang´e-1” llaman la atención de todo el mundo. El 30 de octubre, el satélite entró en la órbita de 48 horas como apogeo de 128.999 kilómetros de la tierra, creando el récord de distancia más lejana de los aparatos aeroespaciales de China. El 31 de octubre, el satélite realizó la tercera aceleración de la velocidad en perigeo para alcanzar la velocidad de entrada en la orbita de transferencia tierra-luna y entrar en la órbita de vuelo hacia la luna con apogeo de 380.000 kilómetros. El 5 de noviembre, “Chang´e-1” se acercó por primera vez a la luna entrando en la órbita polar lunar de elipse de 12 horas y convirtiéndose en verdadero satélite lunar. El 7 de noviembre, después del tercer frenado cerca de la luna, entró en la órbita polar circunlunar de 127 minutos a una altura de 200 kilómetros.</w:t>
      </w:r>
    </w:p>
    <w:p>
      <w:pPr>
        <w:pStyle w:val="Normal"/>
        <w:spacing w:lineRule="exact" w:line="300" w:before="156" w:after="0"/>
        <w:ind w:firstLine="480"/>
        <w:jc w:val="left"/>
        <w:rPr>
          <w:sz w:val="24"/>
          <w:lang w:val="es-ES"/>
        </w:rPr>
      </w:pPr>
      <w:r>
        <w:rPr>
          <w:sz w:val="24"/>
          <w:lang w:val="es-ES"/>
        </w:rPr>
        <w:t>20. Por primera vez se lleva a cabo la cooperación con el extranjero, concretamente con el Centro Europeo de Lanzamientos Aeroespaciales, para el rastreo remoto de “Chang´e-1”. El gráfico muestra la red de rastreo conjunto de China y dos partes extranjeras.</w:t>
      </w:r>
    </w:p>
    <w:p>
      <w:pPr>
        <w:pStyle w:val="Normal"/>
        <w:spacing w:lineRule="exact" w:line="300" w:before="156" w:after="0"/>
        <w:ind w:firstLine="480"/>
        <w:jc w:val="left"/>
        <w:rPr>
          <w:sz w:val="24"/>
          <w:lang w:val="es-ES"/>
        </w:rPr>
      </w:pPr>
      <w:r>
        <w:rPr>
          <w:sz w:val="24"/>
          <w:lang w:val="es-ES"/>
        </w:rPr>
        <w:t>21. Estudiantes de la Universidad de Navegación Aeroespacial y Aérea de Beijing reunidos para contemplar todo el proceso del lanzamiento exitoso del satélite “Chang´e-1” a las 18:05 del 24 de octubre de 2007.</w:t>
      </w:r>
    </w:p>
    <w:p>
      <w:pPr>
        <w:pStyle w:val="Normal"/>
        <w:spacing w:lineRule="exact" w:line="300" w:before="156" w:after="0"/>
        <w:ind w:firstLine="480"/>
        <w:rPr>
          <w:sz w:val="24"/>
          <w:lang w:val="es-ES"/>
        </w:rPr>
      </w:pPr>
      <w:r>
        <w:rPr>
          <w:sz w:val="24"/>
          <w:lang w:val="es-ES"/>
        </w:rPr>
        <w:t>22. El 25 de octubre de 2007, se celebr</w:t>
      </w:r>
      <w:r>
        <w:rPr>
          <w:sz w:val="24"/>
          <w:lang w:val="es-ES"/>
        </w:rPr>
        <w:t xml:space="preserve">ó en el Gran Palacio del Pueblo una ceremonia de lanzamiento de las monedas conmemorativas del lanzamiento del satélite de exploración lunar de China, “Chang´e-1”. Cada colección tiene tres monedas, una de oro y dos de plata. El anverso de la moneda de oro tiene el motivo de media luna formada por un dragón antiguo de jade y huellas de un pie humano significando que los “descendientes del dragón” dejarán sus huellas en la luna, y el motivo del reverso de la moneda es el signo de la Federación Nacional de Filatelia de China. El anverso de una moneda de plata tiene el diseño de la hermosa legendaria diosa Chang´e volando hacia la luna, y el reverso, el del satélite terrestre artificial “el este en rojo”, proyecto del primer paso de la causa aeroespacial de China. La otra moneda de plata tiene el anverso con el motivo de trayectoria del satélite “Chang´e-1” en el espacio y el reservo con imagen del retorno exitoso de la nave espacial “Shenzhou 6” y sus dos astronautas. </w:t>
      </w:r>
    </w:p>
    <w:p>
      <w:pPr>
        <w:pStyle w:val="Normal"/>
        <w:rPr>
          <w:sz w:val="24"/>
          <w:lang w:val="es-ES"/>
        </w:rPr>
      </w:pPr>
      <w:r>
        <w:rPr>
          <w:sz w:val="24"/>
          <w:lang w:val="es-ES"/>
        </w:rPr>
      </w:r>
    </w:p>
    <w:sectPr>
      <w:type w:val="nextPage"/>
      <w:pgSz w:w="11906" w:h="16838"/>
      <w:pgMar w:left="1800" w:right="1800" w:gutter="0" w:header="0" w:top="155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03:00Z</dcterms:created>
  <dc:creator>MC SYSTEM</dc:creator>
  <dc:description/>
  <cp:keywords/>
  <dc:language>en-US</dc:language>
  <cp:lastModifiedBy>MC SYSTEM</cp:lastModifiedBy>
  <dcterms:modified xsi:type="dcterms:W3CDTF">2007-12-11T12:59:00Z</dcterms:modified>
  <cp:revision>4</cp:revision>
  <dc:subject/>
  <dc:title>公元2007年10月24日，一位美丽的现代“嫦娥”——嫦娥一号探月卫星从中国西南部西昌挣脱地球的束缚，飞向了美丽的月亮</dc:title>
</cp:coreProperties>
</file>